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7827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DEMECUM PER I GENITORI DI ALUNNI CON B.E.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alla famig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coordinatore di classe o un insegnante del team/dell’équipe fissa un appuntamento con i genitori dell’alunno per illustrare le difficoltà riscontrate che meriterebbero di essere analizzate in maniera più approfondita e consigliare un approfondimento o l’invio ai Servizi Soc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docente presenta ai genitori eventualmente anche la </w:t>
      </w:r>
      <w:r>
        <w:rPr>
          <w:rFonts w:cs="Arial" w:ascii="Arial" w:hAnsi="Arial"/>
          <w:b/>
        </w:rPr>
        <w:t>Richiesta di valutazione</w:t>
      </w:r>
      <w:r>
        <w:rPr>
          <w:rFonts w:cs="Arial" w:ascii="Arial" w:hAnsi="Arial"/>
        </w:rPr>
        <w:t xml:space="preserve"> sulla quale viene apposta la data e la firma per ricevuta di almeno un geni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 questo caso, nello stesso momento i genitori ricevono anche il modulo con cui dovranno comunicare l’</w:t>
      </w:r>
      <w:r>
        <w:rPr>
          <w:rFonts w:cs="Arial" w:ascii="Arial" w:hAnsi="Arial"/>
          <w:b/>
        </w:rPr>
        <w:t>Avvio della valutazione</w:t>
      </w:r>
      <w:r>
        <w:rPr>
          <w:rFonts w:cs="Arial" w:ascii="Arial" w:hAnsi="Arial"/>
        </w:rPr>
        <w:t xml:space="preserve">, indicando data e luogo dell’appuntamento con lo specialis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fissa quindi un successivo appuntamento (circa una decina di giorni dopo), in occasione del quale i genitori dovranno dare riscontro in merito alle loro intenzio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chiviazione della richi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pia della Richiesta di valutazione che resta alla scuola viene trasmessa alla segreteria per essere archiviata nel fascicolo personale dell’alunn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contro da parte della famig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e il successivo incontro tra il coordinatore di classe o un insegnante del team/dell’équipe e i genitori, questi devono comunicare se hanno provveduto a fissare un consulto presso i servizi sanitari territoriali di competenza o un appuntamento presso i Servizi Social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estituiscono il modulo di </w:t>
      </w:r>
      <w:r>
        <w:rPr>
          <w:rFonts w:cs="Arial" w:ascii="Arial" w:hAnsi="Arial"/>
          <w:b/>
        </w:rPr>
        <w:t>Avvio della valutazione</w:t>
      </w:r>
      <w:r>
        <w:rPr>
          <w:rFonts w:cs="Arial" w:ascii="Arial" w:hAnsi="Arial"/>
        </w:rPr>
        <w:t xml:space="preserve"> che deve riportare i dettagli dell’appuntamento (ente e data)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esto modulo dovrà essere compilato e firmato anche nel caso in cui i genitori decidessero di non intraprendere nessuno dei percorsi proposti dalla scuola; in questo caso il documento verrà protocollato e definitivamente archiviato nel fascicolo personale dell’alunno ed eventualmente si procederà a redigere il modello PDP/B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invece il percorso risulta avviato, il modulo deve essere protocollato e, in attesa di un’eventuale certificazione, l’insegnante/il coordinatore che ha incontrato i genitori provvederà a informare anche gli altri colleghi e si procederà alla stesura del  PDP/ B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 nostro territorio gli enti a cui attualmente è possibile rivolgersi per una prima certificazione sono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zienda ospedaliera di Lecco</w:t>
      </w:r>
      <w:r>
        <w:rPr>
          <w:rFonts w:cs="Arial" w:ascii="Arial" w:hAnsi="Arial"/>
          <w:sz w:val="20"/>
          <w:szCs w:val="20"/>
          <w:lang w:eastAsia="it-IT"/>
        </w:rPr>
        <w:t>: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psichiatria ospedale di Lecco (Dott. Villani – tel. 0341.489163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psichiatria ospedale di Merate (Dott.ssa Barzi – tel. 039.9995326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Istituto La Nostra Famiglia di Bosisio Parini o di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Lecco </w:t>
      </w:r>
      <w:r>
        <w:rPr>
          <w:rFonts w:cs="Arial" w:ascii="Arial" w:hAnsi="Arial"/>
          <w:sz w:val="20"/>
          <w:szCs w:val="20"/>
          <w:lang w:eastAsia="it-IT"/>
        </w:rPr>
        <w:t xml:space="preserve">(Dott.ssa Lorusso / Dott. Salandi – </w:t>
        <w:br/>
        <w:t xml:space="preserve">tel 031.877111)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rvizi Sociali del Comune di residenz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documentazione in segrete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ottenuto la documentazione, i genitori devono presentare il documento presso la segreteria dell’Istituto dove   viene protocollata e, consegnata in copia ai gen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22:00Z</dcterms:created>
  <dc:creator>docenti</dc:creator>
  <dc:description/>
  <cp:keywords/>
  <dc:language>en-US</dc:language>
  <cp:lastModifiedBy>la Simo</cp:lastModifiedBy>
  <dcterms:modified xsi:type="dcterms:W3CDTF">2014-10-22T13:23:00Z</dcterms:modified>
  <cp:revision>3</cp:revision>
  <dc:subject/>
  <dc:title>VADEMECUM PER I GENITORI DI ALUNNI CON B</dc:title>
</cp:coreProperties>
</file>