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5/D                                                                                    Olginate, 1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scuola dell’</w:t>
      </w:r>
      <w:r>
        <w:rPr>
          <w:rFonts w:cs="Calibri" w:ascii="Calibri" w:hAnsi="Calibri"/>
          <w:b/>
        </w:rPr>
        <w:t>Infanzia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convocazione COLLEGIO DEI DOCENTI della SCUOLA DELL’INFANZIA del 5 Settembre 201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llegio dei docenti della scuola dell’Infanzia è convocato per il giorno </w:t>
      </w:r>
      <w:r>
        <w:rPr>
          <w:rFonts w:cs="Calibri" w:ascii="Calibri" w:hAnsi="Calibri"/>
          <w:b/>
        </w:rPr>
        <w:t>5 Settembre 2014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10.30</w:t>
      </w:r>
      <w:r>
        <w:rPr>
          <w:rFonts w:cs="Calibri" w:ascii="Calibri" w:hAnsi="Calibri"/>
        </w:rPr>
        <w:t xml:space="preserve"> alle ore 12.00 presso l’Aula magna della scuola secondar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nomina del segretario del collegio della scuola dell’infanz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Dirige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gnazione docenti ai plessi e alle sezion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olo per competenze: il punto della situazione (compito complesso e strumenti per la programmazione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’Istituto per l’a.s. 2014/2015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olo essenziale e programmazione modul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oposte di progetti (educazione alla salute, lingua 2, potenziamento linguistico…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mazione dell’IRC e delle attività alternati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to formativo e sviluppo del rapporto scuola-famigl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305</wp:posOffset>
          </wp:positionH>
          <wp:positionV relativeFrom="paragraph">
            <wp:posOffset>635</wp:posOffset>
          </wp:positionV>
          <wp:extent cx="658177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48:00Z</dcterms:created>
  <dc:creator>Utente Windows</dc:creator>
  <dc:description/>
  <cp:keywords/>
  <dc:language>en-US</dc:language>
  <cp:lastModifiedBy>la Simo</cp:lastModifiedBy>
  <cp:lastPrinted>2014-01-09T16:08:00Z</cp:lastPrinted>
  <dcterms:modified xsi:type="dcterms:W3CDTF">2014-09-01T16:02:00Z</dcterms:modified>
  <cp:revision>7</cp:revision>
  <dc:subject/>
  <dc:title/>
</cp:coreProperties>
</file>