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Circolare interna n°10/D                                                                                   Olginate, 8 Settembre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in servizio presso la </w:t>
      </w:r>
      <w:r>
        <w:rPr>
          <w:rFonts w:cs="Calibri" w:ascii="Calibri" w:hAnsi="Calibri"/>
          <w:b/>
        </w:rPr>
        <w:t>scuo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imaria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>All’albo dell’Istituto Comprensivo “G.CARDUCCI”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e p.c. Al personale docente ed A.T.A. dell’Istituto Comprensivo “G.CARDUCCI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Assegnazione agli insegnanti della scuola primaria delle classi per l’a.s. 2014-2015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  <w:t>IL DIRIGENTE SCOLASTICO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uppressAutoHyphens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-visto il D.L. 297/1994;</w:t>
      </w:r>
    </w:p>
    <w:p>
      <w:pPr>
        <w:pStyle w:val="Normal"/>
        <w:suppressAutoHyphens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-visto l’organico di fatto per l’a.s. 2014-2015;</w:t>
      </w:r>
    </w:p>
    <w:p>
      <w:pPr>
        <w:pStyle w:val="Normal"/>
        <w:suppressAutoHyphens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-ai sensi delle vigenti disposizioni contrattuali;</w:t>
      </w:r>
    </w:p>
    <w:p>
      <w:pPr>
        <w:pStyle w:val="Normal"/>
        <w:suppressAutoHyphens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-considerati i criteri illustrati durante il collegio dei docenti in data 1 settembre 2014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  <w:t>COMU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i docenti in servizio </w:t>
      </w:r>
      <w:r>
        <w:rPr>
          <w:rFonts w:cs="Calibri" w:ascii="Calibri" w:hAnsi="Calibri"/>
          <w:b/>
        </w:rPr>
        <w:t xml:space="preserve">su posto comune </w:t>
      </w:r>
      <w:r>
        <w:rPr>
          <w:rFonts w:cs="Calibri" w:ascii="Calibri" w:hAnsi="Calibri"/>
        </w:rPr>
        <w:t>le seguenti assegnazion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UOLA PRIMARIA A.FRANK DI GARLAT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asse 1</w:t>
        <w:tab/>
      </w:r>
      <w:r>
        <w:rPr>
          <w:rFonts w:cs="Calibri" w:ascii="Calibri" w:hAnsi="Calibri"/>
        </w:rPr>
        <w:t>Di Palma Maria Lucia (prevalente)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ni Maria Beatric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lasse 2^A </w:t>
        <w:tab/>
      </w:r>
      <w:r>
        <w:rPr>
          <w:rFonts w:cs="Calibri" w:ascii="Calibri" w:hAnsi="Calibri"/>
        </w:rPr>
        <w:t xml:space="preserve">Macrì Erminia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lardi Carla (11 or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asse 2^B</w:t>
        <w:tab/>
      </w:r>
      <w:r>
        <w:rPr>
          <w:rFonts w:cs="Calibri" w:ascii="Calibri" w:hAnsi="Calibri"/>
        </w:rPr>
        <w:t>Maggioni Emanuela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lardi Carla (11 or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asse 3</w:t>
        <w:tab/>
      </w:r>
      <w:r>
        <w:rPr>
          <w:rFonts w:cs="Calibri" w:ascii="Calibri" w:hAnsi="Calibri"/>
        </w:rPr>
        <w:t>Fumagalli Odetta (con inglese)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trullo Raffaella (11 or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asse 4</w:t>
        <w:tab/>
      </w:r>
      <w:r>
        <w:rPr>
          <w:rFonts w:cs="Calibri" w:ascii="Calibri" w:hAnsi="Calibri"/>
        </w:rPr>
        <w:t>Ermo Francesca (con inglese)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e A (11 ore + 11 ore a Valgreghentino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asse 5</w:t>
        <w:tab/>
      </w:r>
      <w:r>
        <w:rPr>
          <w:rFonts w:cs="Calibri" w:ascii="Calibri" w:hAnsi="Calibri"/>
        </w:rPr>
        <w:t>Palermo Manuela (17 ore)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sana Cristina (11 or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UOLA PRIMARIA RODARI DI OLGINATE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asse 1^A</w:t>
        <w:tab/>
      </w:r>
      <w:r>
        <w:rPr>
          <w:rFonts w:cs="Calibri" w:ascii="Calibri" w:hAnsi="Calibri"/>
        </w:rPr>
        <w:t>Valtancoli Stefania (prevalente)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sano Michel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asse 1^B</w:t>
        <w:tab/>
      </w:r>
      <w:r>
        <w:rPr>
          <w:rFonts w:cs="Calibri" w:ascii="Calibri" w:hAnsi="Calibri"/>
        </w:rPr>
        <w:t>Masi Stefania (prevalente)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essotti Alessandr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asse 2^A</w:t>
        <w:tab/>
      </w:r>
      <w:r>
        <w:rPr>
          <w:rFonts w:cs="Calibri" w:ascii="Calibri" w:hAnsi="Calibri"/>
        </w:rPr>
        <w:t>Isella Raffaella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ncatisano Maria (11 or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asse 2^B</w:t>
        <w:tab/>
      </w:r>
      <w:r>
        <w:rPr>
          <w:rFonts w:cs="Calibri" w:ascii="Calibri" w:hAnsi="Calibri"/>
        </w:rPr>
        <w:t xml:space="preserve">Riva Francesco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ncatisano Maria (11 or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asse 3^A</w:t>
        <w:tab/>
      </w:r>
      <w:r>
        <w:rPr>
          <w:rFonts w:cs="Calibri" w:ascii="Calibri" w:hAnsi="Calibri"/>
        </w:rPr>
        <w:t>Fumagalli Maria Teresa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>Petrullo Raffaella (11 or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asse 3^B</w:t>
        <w:tab/>
      </w:r>
      <w:r>
        <w:rPr>
          <w:rFonts w:cs="Calibri" w:ascii="Calibri" w:hAnsi="Calibri"/>
        </w:rPr>
        <w:t>Pirola Elena (15 ore)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pamonti Rossella (11 or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asse 3^C</w:t>
        <w:tab/>
      </w:r>
      <w:r>
        <w:rPr>
          <w:rFonts w:cs="Calibri" w:ascii="Calibri" w:hAnsi="Calibri"/>
        </w:rPr>
        <w:t xml:space="preserve">Molteni Mariella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pamonti Rossella (11 or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asse 4^A</w:t>
        <w:tab/>
      </w:r>
      <w:r>
        <w:rPr>
          <w:rFonts w:cs="Calibri" w:ascii="Calibri" w:hAnsi="Calibri"/>
        </w:rPr>
        <w:t>Osvaldi Filomena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legatta Silvia Kim (11 or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asse 4^B</w:t>
        <w:tab/>
      </w:r>
      <w:r>
        <w:rPr>
          <w:rFonts w:cs="Calibri" w:ascii="Calibri" w:hAnsi="Calibri"/>
        </w:rPr>
        <w:t>Sacchi Roberta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gi Pierangela (16 or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asse 4^C</w:t>
        <w:tab/>
      </w:r>
      <w:r>
        <w:rPr>
          <w:rFonts w:cs="Calibri" w:ascii="Calibri" w:hAnsi="Calibri"/>
        </w:rPr>
        <w:t>Orlandi Arrigoni Simonetta (16 ore)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>Cavalli Maria Grazia (16 or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assi 5^A-5^B-5^C</w:t>
        <w:tab/>
      </w:r>
      <w:r>
        <w:rPr>
          <w:rFonts w:cs="Calibri" w:ascii="Calibri" w:hAnsi="Calibri"/>
        </w:rPr>
        <w:t>Spreafico Monica,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zzocca Giuseppe,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tromarino Diana,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Ruffoni Davide,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lio Fran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UOLA PRIMARIA GREGHENTINO  DI VALGREGHENT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asse 1^A</w:t>
      </w:r>
      <w:r>
        <w:rPr>
          <w:rFonts w:cs="Calibri" w:ascii="Calibri" w:hAnsi="Calibri"/>
        </w:rPr>
        <w:tab/>
        <w:t>Milani Cinz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ozza Maria Teresa (11 or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asse 1^B</w:t>
      </w:r>
      <w:r>
        <w:rPr>
          <w:rFonts w:cs="Calibri" w:ascii="Calibri" w:hAnsi="Calibri"/>
        </w:rPr>
        <w:tab/>
        <w:t>Desiderio Roberta An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ozza Maria Teresa (11 or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2^A</w:t>
        <w:tab/>
      </w:r>
      <w:r>
        <w:rPr>
          <w:rFonts w:cs="Calibri" w:ascii="Calibri" w:hAnsi="Calibri"/>
        </w:rPr>
        <w:t xml:space="preserve">Gilardi Domenica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rivano Ersilia (11 or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2^B</w:t>
        <w:tab/>
      </w:r>
      <w:r>
        <w:rPr>
          <w:rFonts w:cs="Calibri" w:ascii="Calibri" w:hAnsi="Calibri"/>
        </w:rPr>
        <w:t xml:space="preserve">Annichiarico Giuseppina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rivano Ersilia (11 or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3^A</w:t>
        <w:tab/>
      </w:r>
      <w:r>
        <w:rPr>
          <w:rFonts w:cs="Calibri" w:ascii="Calibri" w:hAnsi="Calibri"/>
        </w:rPr>
        <w:t xml:space="preserve">D’Ippolito M.Gabriella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sadelli Luca (11 or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3^B</w:t>
        <w:tab/>
      </w:r>
      <w:r>
        <w:rPr>
          <w:rFonts w:cs="Calibri" w:ascii="Calibri" w:hAnsi="Calibri"/>
        </w:rPr>
        <w:t>Algorghetti Katia(con inglese)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sadelli Luca (11 or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i 4^A- 4^B</w:t>
        <w:tab/>
      </w:r>
      <w:r>
        <w:rPr>
          <w:rFonts w:cs="Calibri" w:ascii="Calibri" w:hAnsi="Calibri"/>
        </w:rPr>
        <w:t xml:space="preserve">Bassani Anna Clara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ilardi Luigia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iano Cristina (con inglese in 4^B)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i 5^A - 5^B</w:t>
        <w:tab/>
      </w:r>
      <w:r>
        <w:rPr>
          <w:rFonts w:cs="Calibri" w:ascii="Calibri" w:hAnsi="Calibri"/>
        </w:rPr>
        <w:t>Carsana Maria,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ilardi Augusta,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ani Palm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i docenti di </w:t>
      </w:r>
      <w:r>
        <w:rPr>
          <w:rFonts w:cs="Calibri" w:ascii="Calibri" w:hAnsi="Calibri"/>
          <w:b/>
        </w:rPr>
        <w:t>sostegno</w:t>
      </w:r>
      <w:r>
        <w:rPr>
          <w:rFonts w:cs="Calibri" w:ascii="Calibri" w:hAnsi="Calibri"/>
        </w:rPr>
        <w:t xml:space="preserve"> sono assegnate le seguenti clas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zuffi Chiara: SCUOLA PRIMARIA GREGHENTINO  DI VALGREGHENTINO: 1^A</w:t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/>
        <w:t xml:space="preserve">Mazza Iolanda: </w:t>
      </w:r>
      <w:r>
        <w:rPr>
          <w:sz w:val="24"/>
          <w:szCs w:val="24"/>
        </w:rPr>
        <w:t>SCUOLA PRIMARIA RODARI DI OLGINATE: 5^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i docenti </w:t>
      </w:r>
      <w:r>
        <w:rPr>
          <w:rFonts w:cs="Calibri" w:ascii="Calibri" w:hAnsi="Calibri"/>
          <w:b/>
        </w:rPr>
        <w:t>specialisti di lingua inglese</w:t>
      </w:r>
      <w:r>
        <w:rPr>
          <w:rFonts w:cs="Calibri" w:ascii="Calibri" w:hAnsi="Calibri"/>
        </w:rPr>
        <w:t xml:space="preserve"> sono assegnate le seguenti clas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andin Enrica: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SCUOLA PRIMARIA RODARI DI OLGINATE: classi 1^A ;2^A; 3^A, 4^A,5^A,1^B; 5^B,5^C; </w:t>
      </w:r>
    </w:p>
    <w:p>
      <w:pPr>
        <w:pStyle w:val="Normal"/>
        <w:rPr/>
      </w:pPr>
      <w:r>
        <w:rPr>
          <w:rFonts w:cs="Calibri" w:ascii="Calibri" w:hAnsi="Calibri"/>
          <w:b/>
        </w:rPr>
        <w:t>Rota Val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CUOLA PRIMARIA A.FRANK DI GARLATE: classe 1^,2^A,2^B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CUOLA PRIMARIA RODARI DI OLGINATE: classi 2^B; 3^B,4^B; 3^C;4^C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ocente specialista </w:t>
      </w:r>
      <w:r>
        <w:rPr>
          <w:rFonts w:cs="Calibri" w:ascii="Calibri" w:hAnsi="Calibri"/>
        </w:rPr>
        <w:t>(da nominare)</w:t>
      </w:r>
      <w:r>
        <w:rPr>
          <w:rFonts w:cs="Calibri" w:ascii="Calibri" w:hAnsi="Calibri"/>
          <w:b/>
        </w:rPr>
        <w:t>: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CUOLA PRIMARIA GREGHENTINO DI VALGREGHENTINO: 1^A,1^B ;2^A,2^B; 3^B; 4^B; 5^A,5^B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docenti di </w:t>
      </w:r>
      <w:r>
        <w:rPr>
          <w:rFonts w:cs="Calibri" w:ascii="Calibri" w:hAnsi="Calibri"/>
          <w:b/>
        </w:rPr>
        <w:t>religione cattolica</w:t>
      </w:r>
      <w:r>
        <w:rPr>
          <w:rFonts w:cs="Calibri" w:ascii="Calibri" w:hAnsi="Calibri"/>
        </w:rPr>
        <w:t xml:space="preserve"> sono assegnate le seguenti clas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iuso Elg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 PRIMARIA A.FRANK DI GARLATE: classi 1-3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CUOLA PRIMARIA RODARI DI OLGINATE: classi 1^A ;2^B; 3^A, 3^B, 3^C; 4^A,4^B; 5^B,5^C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doan Fulv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 PRIMARIA A.FRANK DI GARLATE: classe 5^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CUOLA PRIMARIA GREGHENTINO  DI VALGREGHENTINO: 1^A,1^B ;2^A,2^B; 3^A, 3^B; 4^A,4^B; 5^A,5^B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ffi Monic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 PRIMARIA A.FRANK DI GARLATE: 2^A,2^ B, 4^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SCUOLA PRIMARIA RODARI DI OLGINATE: 1^B,2^A, 4^C, 5^A.,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insegnanti che non sono impegnati in orari curricolari nelle classi sopra indicate metteranno a disposizione dell’Istituto le ore di insegnamento non utilizzate prioritariamente per sostituire colleghi assenti, per attività di recupero e sostegno linguistico agli alunni stranieri e per altre necessità didattich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presente comunicazione farà seguito apposito decreto. Con separati provvedimenti si procederà all’assegnazione dei docenti nominati successivam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t.ssa Mariapia Riva</w:t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9055</wp:posOffset>
          </wp:positionH>
          <wp:positionV relativeFrom="paragraph">
            <wp:posOffset>635</wp:posOffset>
          </wp:positionV>
          <wp:extent cx="631507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DotumChe" w:cs="DotumCh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48:00Z</dcterms:created>
  <dc:creator>Utente Windows</dc:creator>
  <dc:description/>
  <cp:keywords/>
  <dc:language>en-US</dc:language>
  <cp:lastModifiedBy>Maria Pia Riva</cp:lastModifiedBy>
  <cp:lastPrinted>2014-09-08T13:02:00Z</cp:lastPrinted>
  <dcterms:modified xsi:type="dcterms:W3CDTF">2014-09-08T11:28:00Z</dcterms:modified>
  <cp:revision>31</cp:revision>
  <dc:subject/>
  <dc:title/>
</cp:coreProperties>
</file>