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662"/>
        <w:gridCol w:w="1632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eastAsia="SimSun;宋体" w:cs="Mangal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18"/>
                <w:szCs w:val="18"/>
                <w:lang w:eastAsia="zh-CN" w:bidi="hi-IN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57196490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eastAsia="SimSun;宋体" w:cs="Mangal" w:ascii="Calibri" w:hAnsi="Calibri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Verdana" w:hAnsi="Verdan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P.E.C.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Mangal" w:ascii="Calibri" w:hAnsi="Calibri"/>
                  <w:kern w:val="2"/>
                  <w:sz w:val="18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 xml:space="preserve">    E-mai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pacing w:before="0" w:after="60"/>
              <w:ind w:left="34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Te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0341/681423 –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Fax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: 0341/652233  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Sito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>: istitutocomprensivodiolginate.gov.it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° 16/D                                                                               Olginate, 25 settembre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utti i docenti 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personale ATA dell’Istitut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getto: Assemblea aperta ai genitori delle classi prim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Martedì 30 settembre</w:t>
      </w:r>
      <w:r>
        <w:rPr>
          <w:rFonts w:cs="Calibri" w:ascii="Calibri" w:hAnsi="Calibri"/>
        </w:rPr>
        <w:t xml:space="preserve"> i docenti in servizio sulle classi prime incontrano i genitori secondo la seguente scansione ora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ind w:left="84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i 1A e 1E: </w:t>
        <w:tab/>
        <w:t>ore 17.30 – 18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ind w:left="84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i 1B e 1D: </w:t>
        <w:tab/>
        <w:t>ore 18.00 – 18.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552" w:leader="none"/>
        </w:tabs>
        <w:suppressAutoHyphens w:val="false"/>
        <w:ind w:left="840" w:hanging="273"/>
        <w:jc w:val="both"/>
        <w:rPr/>
      </w:pPr>
      <w:r>
        <w:rPr>
          <w:rFonts w:cs="Calibri" w:ascii="Calibri" w:hAnsi="Calibri"/>
        </w:rPr>
        <w:t xml:space="preserve">classe 1C: </w:t>
        <w:tab/>
        <w:t>ore 18.30 – 19.00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suppressAutoHyphens w:val="false"/>
        <w:ind w:left="8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incontro sarà guidato dai coordinatori, che hanno concordato l’ordine del giorno durante la riunione dell’23 settembre, e sarà opportunamente verbalizzato tramite il report appositamente predisposto; gli altri docenti si disporranno nelle classi secondo apposito prospett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ocenti assegnati a più di una classe prima si alterneranno in modo da garantire una presenza equa.</w:t>
      </w:r>
    </w:p>
    <w:p>
      <w:pPr>
        <w:pStyle w:val="Normal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t.ssa Mariapia 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eastAsia="DotumChe" w:cs="DotumCh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uppressAutoHyphens w:val="false"/>
      <w:spacing w:lineRule="atLeast" w:line="360"/>
      <w:ind w:firstLine="580"/>
      <w:jc w:val="both"/>
    </w:pPr>
    <w:rPr>
      <w:rFonts w:ascii="Geneva;Arial" w:hAnsi="Geneva;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59:00Z</dcterms:created>
  <dc:creator>Utente Windows</dc:creator>
  <dc:description/>
  <dc:language>en-US</dc:language>
  <cp:lastModifiedBy>la Simo</cp:lastModifiedBy>
  <cp:lastPrinted>2014-01-09T16:08:00Z</cp:lastPrinted>
  <dcterms:modified xsi:type="dcterms:W3CDTF">2014-09-25T21:19:00Z</dcterms:modified>
  <cp:revision>3</cp:revision>
  <dc:subject/>
  <dc:title/>
</cp:coreProperties>
</file>