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ircolare interna n° 18/D                                                                                  </w:t>
        <w:tab/>
        <w:t xml:space="preserve">    </w:t>
        <w:tab/>
        <w:t xml:space="preserve">      Olginate, 9 Ottobr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</w:t>
      </w:r>
      <w:r>
        <w:rPr>
          <w:rFonts w:cs="Calibri" w:ascii="Calibri" w:hAnsi="Calibri"/>
          <w:b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 xml:space="preserve"> in servizio presso la </w:t>
      </w:r>
      <w:r>
        <w:rPr>
          <w:rFonts w:cs="Calibri" w:ascii="Calibri" w:hAnsi="Calibri"/>
          <w:b/>
          <w:sz w:val="22"/>
          <w:szCs w:val="22"/>
        </w:rPr>
        <w:t>scuo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ar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unione di inter-team del 14 ottobre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o scopo di facilitare i lavori della riunione in oggetto, si comunica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mina del referente di inter-team (da comunicare al Dirigente per tramite della ins. Lozz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efinizione, a scelta dell’inter-team, della mappa/binomio o mappa/sfondo integr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gettazione dei percorsi in relazione alle tematiche dell’Expo (eventuali uscite, interventi di esterni e evento/prodotto finale) e compilazione dei moduli per il Piano dell’Offerta Format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o alla individuazione dei traguardi di competenze e relativa scansione tempor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ltimo punto all’Odg sarà discusso anche in successive riunioni di inter-te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referenti di inter-team sono convocati il giorno giovedì 6 novembre alle ore 16.15 presso l’Ufficio di Presidenza per delineare la programmazio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DotumChe" w:cs="DotumCh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0:00Z</dcterms:created>
  <dc:creator>Utente Windows</dc:creator>
  <dc:description/>
  <dc:language>en-US</dc:language>
  <cp:lastModifiedBy>la Simo</cp:lastModifiedBy>
  <cp:lastPrinted>2014-09-08T13:02:00Z</cp:lastPrinted>
  <dcterms:modified xsi:type="dcterms:W3CDTF">2014-10-09T21:20:00Z</dcterms:modified>
  <cp:revision>3</cp:revision>
  <dc:subject/>
  <dc:title/>
</cp:coreProperties>
</file>