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578040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18"/>
          <w:szCs w:val="24"/>
        </w:rPr>
      </w:pPr>
      <w:r>
        <w:rPr>
          <w:rFonts w:cs="Arial" w:ascii="Calibri" w:hAnsi="Calibri"/>
          <w:b/>
          <w:bCs/>
          <w:color w:val="000000"/>
          <w:sz w:val="18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32"/>
          <w:szCs w:val="24"/>
        </w:rPr>
        <w:t xml:space="preserve">PIANO ANNUALE DI </w:t>
      </w:r>
      <w:r>
        <w:rPr>
          <w:rFonts w:cs="Arial" w:ascii="Calibri" w:hAnsi="Calibri"/>
          <w:b/>
          <w:bCs/>
          <w:color w:val="000000"/>
          <w:sz w:val="32"/>
          <w:szCs w:val="40"/>
        </w:rPr>
        <w:t>FORMAZIONE – Anno Scolastico 2014/201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2551"/>
        <w:gridCol w:w="2367"/>
        <w:gridCol w:w="1801"/>
        <w:gridCol w:w="1644"/>
        <w:gridCol w:w="1843"/>
        <w:gridCol w:w="567"/>
        <w:gridCol w:w="1063"/>
        <w:gridCol w:w="638"/>
        <w:gridCol w:w="992"/>
      </w:tblGrid>
      <w:tr>
        <w:trPr>
          <w:trHeight w:val="64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Calibri" w:hAnsi="Calibri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Calibri" w:hAnsi="Calibri"/>
                <w:b/>
                <w:bCs/>
                <w:iCs/>
                <w:sz w:val="24"/>
              </w:rPr>
              <w:t>N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>
                <w:rFonts w:cs="Arial" w:ascii="Calibri" w:hAnsi="Calibri"/>
                <w:b/>
                <w:bCs/>
                <w:iCs/>
                <w:sz w:val="24"/>
              </w:rPr>
              <w:t>Ordine di scuol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Calibri" w:hAnsi="Calibri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Calibri" w:hAnsi="Calibri"/>
                <w:b/>
                <w:bCs/>
                <w:iCs/>
                <w:sz w:val="24"/>
              </w:rPr>
              <w:t>Titolo dell’attività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Calibri" w:hAnsi="Calibri"/>
                <w:b/>
                <w:bCs/>
                <w:iCs/>
                <w:sz w:val="24"/>
              </w:rPr>
              <w:t>Personale Interessato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Sede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Calibri" w:hAnsi="Calibri"/>
                <w:b/>
                <w:bCs/>
                <w:iCs/>
                <w:sz w:val="24"/>
              </w:rPr>
              <w:t>Formator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Calibri" w:hAnsi="Calibri"/>
                <w:b/>
                <w:bCs/>
                <w:iCs/>
                <w:sz w:val="24"/>
              </w:rPr>
              <w:t>Data/Periodo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bCs/>
                <w:iCs/>
                <w:sz w:val="24"/>
              </w:rPr>
              <w:t>n° ore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Calibri" w:hAnsi="Calibri"/>
                <w:b/>
                <w:bCs/>
                <w:iCs/>
                <w:sz w:val="24"/>
              </w:rPr>
              <w:t>Costo</w:t>
            </w:r>
          </w:p>
        </w:tc>
      </w:tr>
      <w:tr>
        <w:trPr>
          <w:trHeight w:val="5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Calibri" w:hAnsi="Calibri"/>
                <w:b/>
                <w:bCs/>
                <w:i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Calibri" w:hAnsi="Calibri"/>
                <w:b/>
                <w:bCs/>
                <w:iCs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Calibri" w:hAnsi="Calibri"/>
                <w:b/>
                <w:bCs/>
                <w:iCs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Calibri" w:hAnsi="Calibri"/>
                <w:b/>
                <w:bCs/>
                <w:iCs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Calibri" w:hAnsi="Calibri"/>
                <w:b/>
                <w:bCs/>
                <w:iCs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</w:rPr>
              <w:t xml:space="preserve">Doc.    </w:t>
            </w:r>
          </w:p>
        </w:tc>
        <w:tc>
          <w:tcPr>
            <w:tcW w:w="106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>Formatore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</w:rPr>
              <w:t xml:space="preserve">Doc.    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>Formatore</w:t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1" w:right="71" w:hanging="0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  <w:t xml:space="preserve">Infanz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1" w:right="71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ALFABETIZZAZIONE INFORMATICA – EXCEL (Alippi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  <w:t>Docenti interessati (piccolo gruppo con PC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1" w:right="71" w:hanging="0"/>
              <w:jc w:val="center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1" w:right="71" w:hanging="0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  <w:t>Infanz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1" w:right="71" w:hanging="0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1" w:right="71" w:hanging="0"/>
              <w:jc w:val="center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1" w:right="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im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1" w:righ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o elettronic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utti i docenti della primar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1" w:right="71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c. media Carducc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inna di Infoz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 settembre 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</w:t>
            </w:r>
          </w:p>
        </w:tc>
        <w:tc>
          <w:tcPr>
            <w:tcW w:w="1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1" w:right="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imaria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1" w:right="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IM</w:t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utti i docenti della primaria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1" w:right="71" w:hanging="0"/>
              <w:jc w:val="center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1" w:right="71" w:hanging="0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  <w:t>Primaria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1" w:right="71" w:hanging="0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  <w:t>Normativa BES (Fumagalli MT)</w:t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  <w:t>Tutti i docenti della primaria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1" w:right="71" w:hanging="0"/>
              <w:jc w:val="center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1" w:right="71" w:hanging="0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  <w:t>Primaria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1" w:right="71" w:hanging="0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  <w:t>Didattica inclusiva (</w:t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  <w:t>Tutti i docenti della primaria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1" w:right="71" w:hanging="0"/>
              <w:jc w:val="center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1" w:right="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ed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1" w:righ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utti i docenti della med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1" w:right="71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c. media Carducc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nghileri e Tent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 settembre 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1" w:right="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edia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1" w:righ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o elettronico</w:t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utti i docenti della media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1" w:right="71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c. media Carducci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inna di Infozeta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 settembre 2014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1" w:right="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edia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1" w:righ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namiche relazionali con psicologo</w:t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ruppo di docenti della scuola media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1" w:right="71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c. media Carducci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ott. Nava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1" w:right="71" w:hanging="0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  <w:t>Istitu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1" w:right="71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SICUREZZA (corsi specifici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  <w:t>Tutti i docenti dell’Istitut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1" w:hanging="0"/>
              <w:jc w:val="center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  <w:t>DA DEFINIR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4F6228"/>
        </w:rPr>
      </w:pPr>
      <w:r>
        <w:rPr>
          <w:rFonts w:cs="Calibri" w:ascii="Calibri" w:hAnsi="Calibri"/>
          <w:color w:val="4F6228"/>
        </w:rPr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i/>
      <w:iCs/>
      <w:color w:val="0000FF"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45:00Z</dcterms:created>
  <dc:creator>Administrator</dc:creator>
  <dc:description/>
  <dc:language>en-US</dc:language>
  <cp:lastModifiedBy>scuola</cp:lastModifiedBy>
  <dcterms:modified xsi:type="dcterms:W3CDTF">2014-11-04T16:18:00Z</dcterms:modified>
  <cp:revision>7</cp:revision>
  <dc:subject/>
  <dc:title/>
</cp:coreProperties>
</file>