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1892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ETTO CONTINUITA’ VERTICALE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UOLA INFANZIA- SCUOLA PRIMA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ITUTO COMPRENSIVO "CARDUCCI" -Olgina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TOLO:  Dalla Scuola dell'infanzia alla Scuola Primaria..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 esperienza straordinaria!</w:t>
            </w:r>
          </w:p>
        </w:tc>
      </w:tr>
    </w:tbl>
    <w:p>
      <w:pPr>
        <w:pStyle w:val="Heading2"/>
        <w:rPr/>
      </w:pPr>
      <w:r>
        <w:rPr/>
        <w:t>ESPERIENZA/COMPITO UNITARIO: SCOP</w:t>
      </w:r>
      <w:r>
        <w:rPr>
          <w:lang w:val="it-IT"/>
        </w:rPr>
        <w:t xml:space="preserve">RIAMO </w:t>
      </w:r>
      <w:r>
        <w:rPr/>
        <w:t xml:space="preserve">LA SCUOLA PRIMARIA ATTRAVERSO LA REALIZZAZIONE DI ATTIVITA’ CHE PERMETTERANNO UN PASSAGGIO GRADUALE FRA I DUE ORDINI DI SCUOLA.            </w:t>
      </w:r>
    </w:p>
    <w:p>
      <w:pPr>
        <w:pStyle w:val="Heading2"/>
        <w:rPr/>
      </w:pPr>
      <w:r>
        <w:rPr/>
        <w:t xml:space="preserve"> 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1124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A CHIAVE DI CITTADINANZ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COLLABORARE E PARTECIP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4- CONVIVENZA CIVI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A TRASVERSALE SCUOLA DELL’INFANZ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SI  RELAZIONA AL GRUPPO ASSUMENDO UN RUOLO ATTIVO E RESPONSABILE RISPETTANDO LE REGOLE E INTEGRANDOSI CON I COMPAG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A CHIAVE DI CITTADINANZ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IMPARARE AD IMPAR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1- METO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PETENZA TRASVERSALE SCUOLA DELL’INFANZI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 RICAVA CONOSCENZE DALLE ESPERIENZE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992"/>
        <w:gridCol w:w="45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VILUPPO ATTIVITA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BILITA’ </w:t>
            </w:r>
          </w:p>
        </w:tc>
      </w:tr>
      <w:tr>
        <w:trPr>
          <w:trHeight w:val="5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IMO INCONTRO (Dicembr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roviamo i  vecchi compagni che sono passati alla scuola Primaria per scambiarci gli auguri di Natale e per esprimere le nostre aspettative rispetto alla scuola dei "grandi"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CONDO INCONTRO (Febbraio-Marzo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iamo gli spazi della Scuola Primaria e/o condividiamo una semplice attività significativa.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RZO INCONTRO (Maggio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Lasciamo una nostra traccia, che ritroveremo a settembre, alla scuola Prim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A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b) Rafforza la fiducia nelle proprie capac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) Memorizza nozioni e procedure della giornata scola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c) Interiorizza regole di comportamento e assume la responsabilità delle proprie azioni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a) Riconosce i propri progressi anche attraverso  il confro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DOTTO /STANDARD</w:t>
            </w:r>
          </w:p>
        </w:tc>
      </w:tr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PARAZIONE DEL DONO DA LASCIARE ALLA SCUOLA PRIMARIA PER NATALE (prodotto plastico, grafico, canto.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PRESENTAZIONE GRAFICA DEL VISSU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TOGRAFIE  CHE DOCUMENTANO L'ESPERIENZ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ALIZZAZIONE DELLA TRACCIA DA LASCIARE ALLA SCUOLA PRIMARIA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ENDA: A1= AREA METODO; A2: AREA LOGICA; A3: AREA COMUNICAZIONE; A4: AREA CONVIVENZA CIVIL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PROGETTO CONTINUITA' VERTIC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67"/>
        <w:gridCol w:w="468"/>
        <w:gridCol w:w="468"/>
        <w:gridCol w:w="3898"/>
        <w:gridCol w:w="3919"/>
      </w:tblGrid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SVILUPPO ATTIVITA’: PRIMO INCONTRO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A’ OPERAT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INSEGNANT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ALUNN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67"/>
        <w:gridCol w:w="468"/>
        <w:gridCol w:w="468"/>
        <w:gridCol w:w="3898"/>
        <w:gridCol w:w="3919"/>
      </w:tblGrid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SVILUPPO ATTIVITA’: SECONDO INCONTRO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A’ OPERAT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INSEGNANT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ALUNN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"/>
        <w:gridCol w:w="467"/>
        <w:gridCol w:w="468"/>
        <w:gridCol w:w="468"/>
        <w:gridCol w:w="3898"/>
        <w:gridCol w:w="3919"/>
      </w:tblGrid>
      <w:tr>
        <w:trPr>
          <w:cantSplit w:val="true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SVILUPPO ATTIVITA’: TERZO INCONTRO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A’ OPERATIV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INSEGNANT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COSA FA L’ALUNNO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M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LEGENDA : MD = </w:t>
      </w:r>
      <w:r>
        <w:rPr>
          <w:rFonts w:cs="Times New Roman" w:ascii="Times New Roman" w:hAnsi="Times New Roman"/>
          <w:sz w:val="14"/>
          <w:szCs w:val="14"/>
        </w:rPr>
        <w:t xml:space="preserve">MEDIATORE DIDATTICO </w:t>
      </w:r>
      <w:r>
        <w:rPr>
          <w:rFonts w:cs="Times New Roman" w:ascii="Times New Roman" w:hAnsi="Times New Roman"/>
          <w:b/>
          <w:sz w:val="14"/>
          <w:szCs w:val="14"/>
        </w:rPr>
        <w:t xml:space="preserve">RA </w:t>
      </w:r>
      <w:r>
        <w:rPr>
          <w:rFonts w:cs="Times New Roman" w:ascii="Times New Roman" w:hAnsi="Times New Roman"/>
          <w:sz w:val="14"/>
          <w:szCs w:val="14"/>
        </w:rPr>
        <w:t xml:space="preserve">= RAGGRUPPAMENTO ALUNNI </w:t>
      </w:r>
      <w:r>
        <w:rPr>
          <w:rFonts w:cs="Times New Roman" w:ascii="Times New Roman" w:hAnsi="Times New Roman"/>
          <w:b/>
          <w:sz w:val="14"/>
          <w:szCs w:val="14"/>
        </w:rPr>
        <w:t xml:space="preserve">MS </w:t>
      </w:r>
      <w:r>
        <w:rPr>
          <w:rFonts w:cs="Times New Roman" w:ascii="Times New Roman" w:hAnsi="Times New Roman"/>
          <w:sz w:val="14"/>
          <w:szCs w:val="14"/>
        </w:rPr>
        <w:t xml:space="preserve">= MEZZI  E STRUMENTI  </w:t>
      </w:r>
      <w:r>
        <w:rPr>
          <w:rFonts w:cs="Times New Roman" w:ascii="Times New Roman" w:hAnsi="Times New Roman"/>
          <w:b/>
          <w:sz w:val="14"/>
          <w:szCs w:val="14"/>
        </w:rPr>
        <w:t xml:space="preserve">T </w:t>
      </w:r>
      <w:r>
        <w:rPr>
          <w:rFonts w:cs="Times New Roman" w:ascii="Times New Roman" w:hAnsi="Times New Roman"/>
          <w:sz w:val="14"/>
          <w:szCs w:val="14"/>
        </w:rPr>
        <w:t xml:space="preserve">= TEMPI  </w:t>
      </w:r>
      <w:r>
        <w:rPr>
          <w:rFonts w:cs="Times New Roman" w:ascii="Times New Roman" w:hAnsi="Times New Roman"/>
          <w:b/>
          <w:sz w:val="14"/>
          <w:szCs w:val="14"/>
        </w:rPr>
        <w:t xml:space="preserve">SP </w:t>
      </w:r>
      <w:r>
        <w:rPr>
          <w:rFonts w:cs="Times New Roman" w:ascii="Times New Roman" w:hAnsi="Times New Roman"/>
          <w:sz w:val="14"/>
          <w:szCs w:val="14"/>
        </w:rPr>
        <w:t>= SPAZI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VERIFICA /VALUTAZIONE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ROGETTO   CONTINUITA'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:   A4 CONVIVENZA CIVILE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ETENZA TRASVERSALE N°:1  SI RELAZIONA AL GRUPPO ASSUMENDO UN RUOLO ATTIVO E RESPONSABILE RISPETTANDO LE REGOLE E INTEGRANDOSI CON I COMPAG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ILITA’ 5 ANNI : 1b)rafforza la fiducia nelle proprie capacit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REA: </w:t>
      </w:r>
      <w:r>
        <w:rPr>
          <w:rFonts w:cs="Times New Roman" w:ascii="Times New Roman" w:hAnsi="Times New Roman"/>
          <w:b/>
        </w:rPr>
        <w:t>A1 METOD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ETENZA TRASVERSALE N°:1  RICAVA CONOSCENZE DALLE ESPERIENZE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A’ DI VERIFICA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ZIONE DURANTE GLI INCONT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PILAZIONE DELLE CHECK-LIST ALLEGATE IN SEGUITO AD OGNI INCONTRO.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4759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VALUTAZIO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efficacia degli interventi – risultati ottenuti - eventuali modifiche apportate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u w:val="single"/>
        </w:rPr>
        <w:t xml:space="preserve">PROGETTO CONTINUITA’ VERTICALE </w:t>
      </w:r>
      <w:r>
        <w:rPr>
          <w:i w:val="false"/>
          <w:color w:val="000000"/>
          <w:sz w:val="24"/>
          <w:szCs w:val="24"/>
          <w:u w:val="single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      </w:t>
      </w:r>
      <w:r>
        <w:rPr>
          <w:color w:val="000000"/>
          <w:sz w:val="20"/>
          <w:szCs w:val="20"/>
        </w:rPr>
        <w:t xml:space="preserve">PRIMO INCONTRO  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. OSSERVATORE ___________Data  ___________Sez.</w:t>
      </w:r>
      <w:r>
        <w:rPr>
          <w:color w:val="000000"/>
          <w:sz w:val="20"/>
          <w:szCs w:val="20"/>
          <w:u w:val="single"/>
        </w:rPr>
        <w:t xml:space="preserve">           </w:t>
      </w:r>
      <w:r>
        <w:rPr>
          <w:color w:val="000000"/>
          <w:sz w:val="20"/>
          <w:szCs w:val="20"/>
        </w:rPr>
        <w:tab/>
        <w:t>Età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</w:t>
      </w:r>
      <w:r>
        <w:rPr>
          <w:color w:val="000000"/>
          <w:sz w:val="20"/>
          <w:szCs w:val="20"/>
        </w:rPr>
        <w:t xml:space="preserve"> AREA:  </w:t>
      </w:r>
      <w:r>
        <w:rPr>
          <w:i w:val="false"/>
          <w:color w:val="000000"/>
          <w:sz w:val="20"/>
          <w:szCs w:val="20"/>
          <w:u w:val="single"/>
        </w:rPr>
        <w:t xml:space="preserve">A4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9072" w:leader="none"/>
        </w:tabs>
        <w:rPr/>
      </w:pPr>
      <w:r>
        <w:rPr>
          <w:color w:val="000000"/>
        </w:rPr>
        <w:t xml:space="preserve">COMPETENZA TRASVERSALE SCUOLA DELL’INFANZIA </w:t>
      </w:r>
      <w:r>
        <w:rPr>
          <w:b w:val="false"/>
          <w:color w:val="000000"/>
        </w:rPr>
        <w:t xml:space="preserve">1:  si relaziona al gruppo assumendo un ruolo attivo e responsabile rispettando le regole e integrandosi con i compagni.  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9072" w:leader="none"/>
        </w:tabs>
        <w:rPr/>
      </w:pPr>
      <w:r>
        <w:rPr>
          <w:color w:val="000000"/>
        </w:rPr>
        <w:t xml:space="preserve">ABILITA’: </w:t>
      </w:r>
      <w:r>
        <w:rPr>
          <w:b w:val="false"/>
          <w:color w:val="000000"/>
        </w:rPr>
        <w:t>1b:  rafforza la fiducia nelle proprie capacità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67"/>
        <w:gridCol w:w="874"/>
        <w:gridCol w:w="526"/>
        <w:gridCol w:w="620"/>
        <w:gridCol w:w="1020"/>
        <w:gridCol w:w="1020"/>
        <w:gridCol w:w="1019"/>
        <w:gridCol w:w="1032"/>
        <w:gridCol w:w="1224"/>
        <w:gridCol w:w="1189"/>
        <w:gridCol w:w="650"/>
        <w:gridCol w:w="1656"/>
      </w:tblGrid>
      <w:tr>
        <w:trPr>
          <w:trHeight w:val="2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1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HECK-LIST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UNNI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FARE (Conoscenze Procedur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Esegue perfettam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on qualche incerte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 molta fa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sa da che parte incominciare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 SA FARE – ATTEGGIAMENTI (Conoscenze applicativ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ì da so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on un piccolo aiu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se aiut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esegue la consegna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( Conoscenze Contenutistich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quasi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alcune conoscen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essuna conoscenza</w:t>
            </w:r>
          </w:p>
        </w:tc>
      </w:tr>
      <w:tr>
        <w:trPr>
          <w:trHeight w:val="179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icerca i compagni dello scorso anno e  si relaziona con loro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artecipa alle  attività proposte alla scuola primari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 domande e fa osservazioni pertinent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 con i compagn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i idonei al contest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u w:val="single"/>
        </w:rPr>
        <w:t xml:space="preserve">PROGETTO CONTINUITA’ VERTICALE </w:t>
      </w:r>
      <w:r>
        <w:rPr>
          <w:i w:val="false"/>
          <w:color w:val="000000"/>
          <w:sz w:val="24"/>
          <w:szCs w:val="24"/>
          <w:u w:val="single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      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CONDO INCONTRO INS. OSSERVATORE ___________Data  ___________Sez.</w:t>
      </w:r>
      <w:r>
        <w:rPr>
          <w:color w:val="000000"/>
          <w:sz w:val="20"/>
          <w:szCs w:val="20"/>
          <w:u w:val="single"/>
        </w:rPr>
        <w:t xml:space="preserve">           </w:t>
      </w:r>
      <w:r>
        <w:rPr>
          <w:color w:val="000000"/>
          <w:sz w:val="20"/>
          <w:szCs w:val="20"/>
        </w:rPr>
        <w:tab/>
        <w:t>Età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</w:t>
      </w:r>
      <w:r>
        <w:rPr>
          <w:color w:val="000000"/>
          <w:sz w:val="20"/>
          <w:szCs w:val="20"/>
        </w:rPr>
        <w:t xml:space="preserve"> AREA:  </w:t>
      </w:r>
      <w:r>
        <w:rPr>
          <w:i w:val="false"/>
          <w:color w:val="000000"/>
          <w:sz w:val="20"/>
          <w:szCs w:val="20"/>
          <w:u w:val="single"/>
        </w:rPr>
        <w:t xml:space="preserve">A1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9072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COMPETENZA TRASVERSALE SCUOLA DELL’INFANZIA </w:t>
      </w:r>
      <w:r>
        <w:rPr>
          <w:b w:val="false"/>
          <w:color w:val="000000"/>
        </w:rPr>
        <w:t xml:space="preserve">1:  </w:t>
      </w:r>
      <w:r>
        <w:rPr>
          <w:b w:val="false"/>
          <w:sz w:val="18"/>
          <w:szCs w:val="18"/>
        </w:rPr>
        <w:t>RICAVA CONOSCENZE DALLE ESPERIEN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BILITA’: </w:t>
      </w:r>
      <w:r>
        <w:rPr>
          <w:rFonts w:cs="Times New Roman" w:ascii="Times New Roman" w:hAnsi="Times New Roman"/>
        </w:rPr>
        <w:t>1c) Memorizza nozioni e procedure della giornata scolastica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8"/>
        <w:gridCol w:w="1453"/>
        <w:gridCol w:w="526"/>
        <w:gridCol w:w="620"/>
        <w:gridCol w:w="1020"/>
        <w:gridCol w:w="1020"/>
        <w:gridCol w:w="1019"/>
        <w:gridCol w:w="1029"/>
        <w:gridCol w:w="1224"/>
        <w:gridCol w:w="1189"/>
        <w:gridCol w:w="650"/>
        <w:gridCol w:w="1659"/>
      </w:tblGrid>
      <w:tr>
        <w:trPr>
          <w:trHeight w:val="2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1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HECK-LIST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UNNI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FARE (Conoscenze Procedur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Esegue perfettam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on qualche incerte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 molta fa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sa da che parte incominciare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 SA FARE – ATTEGGIAMENTI (Conoscenze applicativ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ì da so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on un piccolo aiu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se aiut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esegue la consegna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( Conoscenze Contenutistich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quasi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alcune conoscen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essuna conoscenza</w:t>
            </w:r>
          </w:p>
        </w:tc>
      </w:tr>
      <w:tr>
        <w:trPr>
          <w:trHeight w:val="179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muove nell'ambiente adeguando il proprio comportamento alle richieste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 domande e fa osservazioni pertinent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 con i compagn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degli ambienti e visitati e de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menti della giornata alla scuola primari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rPr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  <w:u w:val="single"/>
        </w:rPr>
        <w:t xml:space="preserve">PROGETTO CONTINUITA’ VERTICALE </w:t>
      </w:r>
      <w:r>
        <w:rPr>
          <w:i w:val="false"/>
          <w:color w:val="000000"/>
          <w:sz w:val="24"/>
          <w:szCs w:val="24"/>
          <w:u w:val="single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       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TERZO INCONTRO INS. OSSERVATORE ___________Data  ___________Sez.</w:t>
      </w:r>
      <w:r>
        <w:rPr>
          <w:color w:val="000000"/>
          <w:sz w:val="20"/>
          <w:szCs w:val="20"/>
          <w:u w:val="single"/>
        </w:rPr>
        <w:t xml:space="preserve">           </w:t>
      </w:r>
      <w:r>
        <w:rPr>
          <w:color w:val="000000"/>
          <w:sz w:val="20"/>
          <w:szCs w:val="20"/>
        </w:rPr>
        <w:tab/>
        <w:t>Età</w:t>
      </w:r>
      <w:r>
        <w:rPr>
          <w:i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</w:t>
      </w:r>
      <w:r>
        <w:rPr>
          <w:color w:val="000000"/>
          <w:sz w:val="20"/>
          <w:szCs w:val="20"/>
        </w:rPr>
        <w:t xml:space="preserve"> AREA:  </w:t>
      </w:r>
      <w:r>
        <w:rPr>
          <w:i w:val="false"/>
          <w:color w:val="000000"/>
          <w:sz w:val="20"/>
          <w:szCs w:val="20"/>
          <w:u w:val="single"/>
        </w:rPr>
        <w:t xml:space="preserve">A1 </w:t>
      </w:r>
    </w:p>
    <w:p>
      <w:pPr>
        <w:pStyle w:val="Heading2"/>
        <w:tabs>
          <w:tab w:val="clear" w:pos="708"/>
          <w:tab w:val="left" w:pos="2835" w:leader="none"/>
          <w:tab w:val="left" w:pos="5670" w:leader="none"/>
          <w:tab w:val="left" w:pos="9072" w:leader="none"/>
        </w:tabs>
        <w:rPr>
          <w:b w:val="false"/>
          <w:b w:val="false"/>
          <w:color w:val="000000"/>
        </w:rPr>
      </w:pPr>
      <w:r>
        <w:rPr>
          <w:color w:val="000000"/>
        </w:rPr>
        <w:t xml:space="preserve">COMPETENZA TRASVERSALE SCUOLA DELL’INFANZIA </w:t>
      </w:r>
      <w:r>
        <w:rPr>
          <w:b w:val="false"/>
          <w:color w:val="000000"/>
        </w:rPr>
        <w:t xml:space="preserve">1:  </w:t>
      </w:r>
      <w:r>
        <w:rPr>
          <w:b w:val="false"/>
          <w:sz w:val="18"/>
          <w:szCs w:val="18"/>
        </w:rPr>
        <w:t>RICAVA CONOSCENZE DALLE ESPERIE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BILITA’: </w:t>
      </w:r>
      <w:r>
        <w:rPr>
          <w:rFonts w:cs="Times New Roman" w:ascii="Times New Roman" w:hAnsi="Times New Roman"/>
        </w:rPr>
        <w:t>2a) Riconosce i propri progressi anche attraverso  il confro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8"/>
        <w:gridCol w:w="1453"/>
        <w:gridCol w:w="526"/>
        <w:gridCol w:w="620"/>
        <w:gridCol w:w="1020"/>
        <w:gridCol w:w="1020"/>
        <w:gridCol w:w="1019"/>
        <w:gridCol w:w="1032"/>
        <w:gridCol w:w="1224"/>
        <w:gridCol w:w="1189"/>
        <w:gridCol w:w="650"/>
        <w:gridCol w:w="1656"/>
      </w:tblGrid>
      <w:tr>
        <w:trPr>
          <w:trHeight w:val="2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A’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>
          <w:trHeight w:val="14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HECK-LIST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LUNNI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FARE (Conoscenze Procedur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Esegue perfettam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on qualche incerte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 molta fa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sa da che parte incominciare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 SA FARE – ATTEGGIAMENTI (Conoscenze applicativ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Sì da so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Con un piccolo aiu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se aiuta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on esegue la consegna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A SA ( Conoscenze Contenutistich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quasi tutte le conoscenze richies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olo alcune conoscen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nessuna conoscenza</w:t>
            </w:r>
          </w:p>
        </w:tc>
      </w:tr>
      <w:tr>
        <w:trPr>
          <w:trHeight w:val="179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 il prodotto da lasciare alla scuola Primaria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ecipa all'attività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 domande e fa osservazioni pertinent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grafico-pittoriche convenzionali e n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color w:val="1F497D"/>
                <w:sz w:val="16"/>
                <w:szCs w:val="16"/>
              </w:rPr>
            </w:pPr>
            <w:r>
              <w:rPr>
                <w:rFonts w:eastAsia="Calibri" w:cs="Calibri"/>
                <w:color w:val="1F497D"/>
                <w:sz w:val="16"/>
                <w:szCs w:val="16"/>
              </w:rPr>
              <w:t xml:space="preserve">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2:00Z</dcterms:created>
  <dc:creator>UTENTE</dc:creator>
  <dc:description/>
  <cp:keywords/>
  <dc:language>en-US</dc:language>
  <cp:lastModifiedBy>valeria</cp:lastModifiedBy>
  <dcterms:modified xsi:type="dcterms:W3CDTF">2015-05-25T16:08:00Z</dcterms:modified>
  <cp:revision>3</cp:revision>
  <dc:subject/>
  <dc:title/>
</cp:coreProperties>
</file>