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SCRUTINIO DEL SECONDO QUADRIMESTRE n. …</w:t>
      </w:r>
    </w:p>
    <w:p>
      <w:pPr>
        <w:pStyle w:val="Normal"/>
        <w:spacing w:lineRule="auto" w:line="240" w:before="0" w:after="120"/>
        <w:jc w:val="both"/>
        <w:rPr/>
      </w:pPr>
      <w:r>
        <w:rPr/>
        <w:t>Il giorno … del mese di giugno 2015, alle ore … presso la sede della scuola secondaria di primo grado “G.Carducci”, dell’omonimo Istituto comprensivo di Olginate, Garlate e Valgreghentino, si riunisce il Consiglio di classe della … per discutere il seguente ordine del gior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lettura e approvazione del verbale della seduta preced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validazione anno scolastic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elibera del giudizio globale (livelli quadrimestrali delle competenze per aree trasversal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ttribuzione vo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valutazione collegiale del comportamen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libri"/>
          <w:lang w:eastAsia="ar-SA"/>
        </w:rPr>
        <w:t xml:space="preserve">compilazione della mappa di sintesi dei bisogni formativi   (classi prime e seconde)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tesura definitiva del tabulato per la conduzione della prova orale (classi terz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libri"/>
          <w:lang w:eastAsia="ar-SA"/>
        </w:rPr>
        <w:t>lettura e approvazione della relazione finale del triennio (classi terz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72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ono presenti tutti i docenti membri del Consiglio di class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59"/>
        <w:gridCol w:w="3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 D’INSEGNAMEN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2"/>
              <w:jc w:val="center"/>
              <w:rPr/>
            </w:pPr>
            <w:r>
              <w:rPr/>
              <w:t>Riva Mariap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alia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toria/Cittadinanza/Geografi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atematic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cienze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nglese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edesco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Francese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ecnologi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rte e immagine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Ed. fisic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usic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  <w:t>Rigamonti Marco</w:t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Religione cattolic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tività alternativa alla religione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ostegno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Presiede la riunione il Dirigente Scolastico.</w:t>
      </w:r>
    </w:p>
    <w:p>
      <w:pPr>
        <w:pStyle w:val="Normal"/>
        <w:spacing w:lineRule="auto" w:line="240" w:before="0" w:after="120"/>
        <w:jc w:val="both"/>
        <w:rPr/>
      </w:pPr>
      <w:r>
        <w:rPr/>
        <w:t>Funge da segretario il/la Professor/essa 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l Presidente, constata la validità della riunione, procede alle operazioni relative allo scrutinio. Il Presidente ricorda ai componenti il Consiglio che tutte le operazioni di scrutinio sono coperte da segreto di ufficio e che le decisioni adottate sono proprie dell’Organo Collegiale e non del singolo docente. Ogni violazione del segreto d’ufficio comporta azioni sul piano disciplinare e, se del caso, penale e civile. </w:t>
      </w:r>
    </w:p>
    <w:p>
      <w:pPr>
        <w:pStyle w:val="Normal"/>
        <w:spacing w:lineRule="auto" w:line="240" w:before="0" w:after="120"/>
        <w:jc w:val="both"/>
        <w:rPr/>
      </w:pPr>
      <w:r>
        <w:rPr/>
        <w:t>Il Presidente avvia i lavori ricordando a tutti i presenti le modalità tecniche di svolgiment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 particolare invita tutti i docenti alla massima serenità e serietà di giudizio e chiede infine conferma se ciascuno abbia un congruo numero di verifiche scritte, orali, grafiche e pratiche facendo riferimento alle valutazioni assegnate alle prove scritte e oral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1 </w:t>
        <w:tab/>
      </w:r>
      <w:r>
        <w:rPr/>
        <w:t>Il Consiglio legge e approva il verbale della seduta precedente.</w:t>
      </w:r>
    </w:p>
    <w:p>
      <w:pPr>
        <w:pStyle w:val="Normal"/>
        <w:jc w:val="both"/>
        <w:rPr/>
      </w:pPr>
      <w:r>
        <w:rPr>
          <w:b/>
        </w:rPr>
        <w:t xml:space="preserve">Punto 2 </w:t>
        <w:tab/>
      </w:r>
      <w:r>
        <w:rPr/>
        <w:t xml:space="preserve">Il Consiglio </w:t>
      </w:r>
      <w:r>
        <w:rPr>
          <w:rFonts w:cs="Arial"/>
          <w:color w:val="000000"/>
        </w:rPr>
        <w:t>VISTO l’articolo 2 comma 10 del D.P.R. n. 122 del 22 Giugno 2009 procede alla</w:t>
      </w:r>
      <w:r>
        <w:rPr/>
        <w:t xml:space="preserve"> validazione dell’anno scolastico </w:t>
      </w:r>
      <w:r>
        <w:rPr>
          <w:rFonts w:cs="Arial"/>
          <w:color w:val="000000"/>
        </w:rPr>
        <w:t xml:space="preserve">di </w:t>
      </w:r>
      <w:r>
        <w:rPr>
          <w:rFonts w:cs="Arial"/>
          <w:b/>
          <w:color w:val="000000"/>
        </w:rPr>
        <w:t xml:space="preserve">tutti gli alunni iscritti alla </w:t>
      </w:r>
      <w:r>
        <w:rPr>
          <w:rFonts w:cs="Arial"/>
          <w:b/>
        </w:rPr>
        <w:t>classe ………</w:t>
      </w:r>
      <w:r>
        <w:rPr>
          <w:rFonts w:cs="Arial"/>
          <w:b/>
          <w:color w:val="000000"/>
        </w:rPr>
        <w:t xml:space="preserve"> della scuola secondaria di primo grado “G. Carducci” di Olginate che hanno soddisfatto la frequenza di almeno tre quarti dell’orario annuale personalizzato.</w:t>
      </w:r>
    </w:p>
    <w:p>
      <w:pPr>
        <w:pStyle w:val="Normal"/>
        <w:jc w:val="both"/>
        <w:rPr/>
      </w:pPr>
      <w:r>
        <w:rPr>
          <w:b/>
        </w:rPr>
        <w:t xml:space="preserve">Punto 3 </w:t>
        <w:tab/>
      </w:r>
      <w:r>
        <w:rPr/>
        <w:t xml:space="preserve">Si delibera il </w:t>
      </w:r>
      <w:r>
        <w:rPr>
          <w:rFonts w:cs="Calibri"/>
          <w:lang w:eastAsia="ar-SA"/>
        </w:rPr>
        <w:t>giudizio globale relativo ai livelli quadrimestrali delle competenze per aree trasversal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b/>
        </w:rPr>
        <w:t xml:space="preserve">Punto 4 </w:t>
        <w:tab/>
      </w:r>
      <w:r>
        <w:rPr>
          <w:rFonts w:cs="Arial"/>
          <w:color w:val="000000"/>
        </w:rPr>
        <w:t xml:space="preserve">Il Consiglio di classe procede allo scrutinio </w:t>
      </w:r>
      <w:r>
        <w:rPr>
          <w:rFonts w:cs="Arial"/>
          <w:color w:val="FF0000"/>
        </w:rPr>
        <w:t xml:space="preserve">per l’ammissione alla classe successiva/all’esame di Stato conclusivo del primo ciclo dell’istruzione. </w:t>
      </w:r>
      <w:r>
        <w:rPr/>
        <w:t xml:space="preserve">Viene presa in esame la situazione di ciascun allievo, valutandone il rendimento nelle varie discipline, incluso l’insegnamento della religione cattolica/alternativa alla religione, e, per gli alunni che hanno scelto i rientri pomeridiani, nei laboratori.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Punto 5 </w:t>
      </w:r>
      <w:r>
        <w:rPr/>
        <w:t xml:space="preserve"> </w:t>
        <w:tab/>
        <w:t>Il Consiglio valuta poi per ogni alunno il comportamento (secondo i criteri approvati dal Collegio dei docenti).</w:t>
      </w:r>
    </w:p>
    <w:p>
      <w:pPr>
        <w:pStyle w:val="Normal"/>
        <w:spacing w:lineRule="auto" w:line="240" w:before="0" w:after="120"/>
        <w:jc w:val="both"/>
        <w:rPr/>
      </w:pPr>
      <w:r>
        <w:rPr/>
        <w:t>Dall’esame dei singoli allievi, emerge la seguente situazion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u w:val="single"/>
        </w:rPr>
        <w:t xml:space="preserve">vengono ammessi </w:t>
      </w:r>
      <w:r>
        <w:rPr/>
        <w:t xml:space="preserve"> </w:t>
      </w:r>
      <w:r>
        <w:rPr>
          <w:color w:val="FF0000"/>
        </w:rPr>
        <w:t>alla classe successiva/all’Esame di Stato conclusivo del primo ciclo dell’istruzione i seguenti alunni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62"/>
        <w:gridCol w:w="33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og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mmesso Unanimità/Maggioranza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jc w:val="both"/>
        <w:rPr/>
      </w:pPr>
      <w:r>
        <w:rPr>
          <w:u w:val="single"/>
        </w:rPr>
        <w:t>non sono ammessi</w:t>
      </w:r>
      <w:r>
        <w:rPr/>
        <w:t xml:space="preserve"> </w:t>
      </w:r>
      <w:r>
        <w:rPr>
          <w:color w:val="FF0000"/>
        </w:rPr>
        <w:t>alla classe successiva/all’Esame di Stato conclusivo del primo ciclo dell’istruzione i seguenti alunni</w:t>
      </w:r>
      <w:r>
        <w:rPr/>
        <w:t>:</w:t>
      </w:r>
    </w:p>
    <w:p>
      <w:pPr>
        <w:pStyle w:val="Normal"/>
        <w:spacing w:lineRule="auto" w:line="240" w:before="0" w:after="60"/>
        <w:ind w:left="284" w:hanging="0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og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Unanimità/Maggioran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otivazion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 xml:space="preserve">Viene compilata la comunicazione alle famiglie in merito alla non ammissione alla classe successiva/all’Esame di Stato conclusivo del primo ciclo dell’istruzione dell’/degli alunno/alunni … </w:t>
      </w:r>
    </w:p>
    <w:p>
      <w:pPr>
        <w:pStyle w:val="Normal"/>
        <w:spacing w:lineRule="auto" w:line="240" w:before="0" w:after="0"/>
        <w:jc w:val="both"/>
        <w:rPr/>
      </w:pPr>
      <w:r>
        <w:rPr/>
        <w:t>Si procede alla compilazione della nota informativa da allegare alla scheda di valutazione per la segnalazione di eventuali carenze nelle competenze disciplinari (classi prime e seconde) per i seguenti alun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79"/>
        <w:gridCol w:w="328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ogno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m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iscipline segnala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  <w:t>Si segnalano inoltre i seguenti casi particolari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Punto 6 </w:t>
        <w:tab/>
      </w:r>
      <w:r>
        <w:rPr/>
        <w:t>I docenti provvedono alla compilazione della mappa di sintesi dei bisogni formativi della classe in funzione della progettazione dell’attività didattica per il futuro anno scolastico (solo classi prime e seconde) (la mappa viene allegata al presente verbale).</w:t>
      </w:r>
    </w:p>
    <w:p>
      <w:pPr>
        <w:pStyle w:val="Normal"/>
        <w:jc w:val="both"/>
        <w:rPr/>
      </w:pPr>
      <w:r>
        <w:rPr>
          <w:b/>
        </w:rPr>
        <w:t xml:space="preserve">Punto 7 </w:t>
        <w:tab/>
      </w:r>
      <w:r>
        <w:rPr/>
        <w:t>I consigli delle classi terze provvedo alla stesura definitiva del tabulato per la conduzione della prova oral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unto 8 </w:t>
        <w:tab/>
      </w:r>
      <w:r>
        <w:rPr/>
        <w:t>Il coordinatore infine dà lettura della relazione del triennio, predisposta in conformità con il documento approvato dal Collegio dei docenti, in modo che l’intero Consiglio di classe ne sia a conoscenza e che le si possano apportare condivise modifiche.</w:t>
      </w:r>
    </w:p>
    <w:p>
      <w:pPr>
        <w:pStyle w:val="Normal"/>
        <w:spacing w:lineRule="auto" w:line="240" w:before="0" w:after="120"/>
        <w:jc w:val="both"/>
        <w:rPr/>
      </w:pPr>
      <w:r>
        <w:rPr/>
        <w:t>La relazione, in tal modo partecipata, viene poi sottoscritta da tutti i membri del Consiglio di class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/>
      </w:pPr>
      <w:r>
        <w:rPr/>
        <w:t>A conclusione dello scrutinio vengono archiviate sulla chiavetta USB in dotazione al Consiglio di classe le relazioni annuali, redatte secondo il modello inviato via mail; per le classi terze vengono raccolti dal coordinatore in versione cartacea i programmi d’esame e i programmi d’esame differenziati delle singole discipline (in duplice copia, una da archiviare e l’altra da allegare alla relazione finale del triennio).</w:t>
      </w:r>
    </w:p>
    <w:p>
      <w:pPr>
        <w:pStyle w:val="Normal"/>
        <w:spacing w:lineRule="auto" w:line="240" w:before="0" w:after="0"/>
        <w:jc w:val="both"/>
        <w:rPr/>
      </w:pPr>
      <w:r>
        <w:rPr/>
        <w:t>Terminate le operazioni di scrutinio, la seduta è tolta alle ore 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Allega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spetto generale dei voti firmato da tutti i doc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appa di sintesi dei bisogno formativi (classi prime e second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bulato per la conduzione della prova orale (classi terze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l segretario                </w:t>
        <w:tab/>
        <w:t xml:space="preserve"> </w:t>
        <w:tab/>
        <w:tab/>
        <w:t xml:space="preserve">  Il coordinatore                   </w:t>
        <w:tab/>
        <w:t xml:space="preserve">      Il Dirigente scolastic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2"/>
      <w:type w:val="nextPage"/>
      <w:pgSz w:w="11906" w:h="16838"/>
      <w:pgMar w:left="993" w:right="991" w:gutter="0" w:header="0" w:top="993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DotumChe" w:cs="DotumCh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entury Gothic" w:hAnsi="Century Gothic" w:eastAsia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03:00Z</dcterms:created>
  <dc:creator>Utente Windows</dc:creator>
  <dc:description/>
  <dc:language>en-US</dc:language>
  <cp:lastModifiedBy>la Simo</cp:lastModifiedBy>
  <dcterms:modified xsi:type="dcterms:W3CDTF">2015-05-28T16:03:00Z</dcterms:modified>
  <cp:revision>2</cp:revision>
  <dc:subject/>
  <dc:title/>
</cp:coreProperties>
</file>