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41"/>
        <w:gridCol w:w="3192"/>
        <w:gridCol w:w="2712"/>
      </w:tblGrid>
      <w:tr>
        <w:trPr>
          <w:trHeight w:val="52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aps/>
              </w:rPr>
              <w:t xml:space="preserve">Curricolo disciplinare </w:t>
            </w:r>
            <w:r>
              <w:rPr/>
              <w:t>di</w:t>
            </w:r>
            <w:r>
              <w:rPr>
                <w:caps/>
              </w:rPr>
              <w:t xml:space="preserve"> LINGUE comunitarie – Classe prima</w:t>
            </w:r>
          </w:p>
        </w:tc>
      </w:tr>
      <w:tr>
        <w:trPr>
          <w:trHeight w:val="173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 xml:space="preserve">Competenze disciplinar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abilit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conoscenze</w:t>
            </w:r>
          </w:p>
        </w:tc>
      </w:tr>
      <w:tr>
        <w:trPr>
          <w:trHeight w:val="33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mallCaps/>
                <w:sz w:val="20"/>
              </w:rPr>
              <w:t>1 – Metod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: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niche di ascolto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niche di decodificazione di un testo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tti fonologici della lingu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ico, espressioni e frasi di uso quotidia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i di videoscrittur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he di costruzione di schemi/mappe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b/>
                <w:bCs/>
                <w:sz w:val="20"/>
              </w:rPr>
              <w:t xml:space="preserve">Imparare ad imparare </w:t>
            </w:r>
            <w:r>
              <w:rPr>
                <w:rFonts w:cs="Symbol" w:ascii="Symbol" w:hAnsi="Symbol"/>
                <w:b/>
                <w:bCs/>
                <w:sz w:val="20"/>
              </w:rPr>
              <w:t>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spacing w:lineRule="auto" w:line="240" w:before="60" w:after="60"/>
              <w:ind w:left="252" w:hanging="252"/>
              <w:rPr/>
            </w:pPr>
            <w:r>
              <w:rPr>
                <w:sz w:val="18"/>
                <w:szCs w:val="16"/>
              </w:rPr>
              <w:t xml:space="preserve">applicando le indicazioni di lavoro, comprende ed elabora testi scritti e orali  funzionali allo studio e alla comunicazione quotidiana  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32" w:hanging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 tecniche di ascolto finalizzate all’acquisizione del significato di semplici messagg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32" w:hanging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ge brevi testi e descrizioni, individuando le parole chiave e le informazioni principal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32" w:hanging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ge in modo corretto rispettando  pronuncia e intonazion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32" w:hanging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zza il lessico inerente a diversi campi semanti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32" w:hanging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 la videoscrittura per i propri testi curandone l’impaginazion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32" w:hanging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sce schemi/mappe secondo le indicazioni d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32" w:hanging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 i propri strumenti di lavoro in modo ordinato e preciso</w:t>
            </w:r>
          </w:p>
          <w:p>
            <w:pPr>
              <w:pStyle w:val="Normal"/>
              <w:spacing w:lineRule="auto" w:line="2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1" w:leader="none"/>
              </w:tabs>
              <w:suppressAutoHyphens w:val="true"/>
              <w:snapToGrid w:val="false"/>
              <w:spacing w:lineRule="auto" w:line="240" w:before="60" w:after="60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b/>
                <w:bCs/>
                <w:sz w:val="20"/>
              </w:rPr>
              <w:t xml:space="preserve">Progettare </w:t>
            </w:r>
            <w:r>
              <w:rPr>
                <w:rFonts w:cs="Symbol" w:ascii="Symbol" w:hAnsi="Symbol"/>
                <w:b/>
                <w:bCs/>
                <w:sz w:val="20"/>
              </w:rPr>
              <w:t>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spacing w:lineRule="auto" w:line="240" w:before="60" w:after="60"/>
              <w:ind w:left="252" w:hanging="252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utilizz</w:t>
            </w:r>
            <w:r>
              <w:rPr>
                <w:color w:val="000000"/>
                <w:sz w:val="18"/>
                <w:szCs w:val="16"/>
              </w:rPr>
              <w:t xml:space="preserve">a metodi e </w:t>
            </w:r>
            <w:r>
              <w:rPr>
                <w:sz w:val="18"/>
                <w:szCs w:val="16"/>
              </w:rPr>
              <w:t xml:space="preserve">strumenti </w:t>
            </w:r>
            <w:r>
              <w:rPr>
                <w:color w:val="000000"/>
                <w:sz w:val="18"/>
                <w:szCs w:val="16"/>
              </w:rPr>
              <w:t>per costruire percorsi di studio e di approfondimento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32" w:hanging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 un semplice percorso di ricerca seguendo le indicazioni date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plici argomenti di studio e civiltà, contenuti interdisciplinar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he di consultazione di testi e/o siti internet</w:t>
            </w:r>
          </w:p>
          <w:p>
            <w:pPr>
              <w:pStyle w:val="Normal"/>
              <w:spacing w:lineRule="auto" w:line="2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mallCaps/>
                <w:sz w:val="20"/>
              </w:rPr>
              <w:t>2 – Log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: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uni aspetti della civiltà stranie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spacing w:before="60" w:after="200"/>
              <w:ind w:left="249" w:hanging="249"/>
              <w:rPr>
                <w:sz w:val="17"/>
                <w:szCs w:val="18"/>
              </w:rPr>
            </w:pPr>
            <w:r>
              <w:rPr>
                <w:sz w:val="18"/>
                <w:szCs w:val="18"/>
              </w:rPr>
              <w:t>Regole fonologiche, morfologiche e sintattiche</w:t>
            </w:r>
          </w:p>
          <w:p>
            <w:pPr>
              <w:pStyle w:val="Normal"/>
              <w:spacing w:before="60" w:after="20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spacing w:before="6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spacing w:before="60" w:after="200"/>
              <w:ind w:left="249" w:hanging="249"/>
              <w:rPr>
                <w:sz w:val="17"/>
                <w:szCs w:val="18"/>
              </w:rPr>
            </w:pPr>
            <w:r>
              <w:rPr>
                <w:sz w:val="18"/>
                <w:szCs w:val="18"/>
              </w:rPr>
              <w:t>Contenuti interdisciplinari</w:t>
            </w:r>
          </w:p>
          <w:p>
            <w:pPr>
              <w:pStyle w:val="Normal"/>
              <w:spacing w:before="60" w:after="20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viduare collegamenti e relazioni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isolvere problemi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spacing w:lineRule="auto" w:line="240" w:before="60" w:after="60"/>
              <w:ind w:left="252" w:hanging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ttraverso il confronto tra le lingue comunitarie e la lingua materna,  coglie e spiega le differenze tra culture e sistemi linguisti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spacing w:lineRule="auto" w:line="240" w:before="60" w:after="60"/>
              <w:ind w:left="252" w:hanging="252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omprende i legami logici tra strutture linguistiche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spacing w:lineRule="auto" w:line="240" w:before="60" w:after="60"/>
              <w:ind w:left="252" w:hanging="25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ilizza</w:t>
            </w:r>
            <w:r>
              <w:rPr>
                <w:sz w:val="18"/>
                <w:szCs w:val="18"/>
              </w:rPr>
              <w:t xml:space="preserve"> le </w:t>
            </w:r>
            <w:r>
              <w:rPr>
                <w:color w:val="000000"/>
                <w:sz w:val="18"/>
                <w:szCs w:val="18"/>
              </w:rPr>
              <w:t>conoscenze</w:t>
            </w:r>
            <w:r>
              <w:rPr>
                <w:sz w:val="18"/>
                <w:szCs w:val="18"/>
              </w:rPr>
              <w:t xml:space="preserve"> per intuire la complessità della realtà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32" w:hanging="232"/>
              <w:rPr/>
            </w:pPr>
            <w:r>
              <w:rPr>
                <w:sz w:val="18"/>
                <w:szCs w:val="18"/>
              </w:rPr>
              <w:t>individua e confronta le principali differenze tra la propria cultura e quella della lingua comunitar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32" w:hanging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applica correttamente le strutture linguistiche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32" w:hanging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 i legami interdisciplinari secondo le indicazioni date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1" w:leader="none"/>
              </w:tabs>
              <w:snapToGrid w:val="false"/>
              <w:spacing w:lineRule="auto" w:line="240" w:before="60" w:after="0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41"/>
        <w:gridCol w:w="3192"/>
        <w:gridCol w:w="2712"/>
      </w:tblGrid>
      <w:tr>
        <w:trPr>
          <w:trHeight w:val="33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mallCaps/>
                <w:sz w:val="20"/>
              </w:rPr>
              <w:t>3 – Comunicazi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: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he di comprensione di un tes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i contesti comunicativ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52" w:hanging="252"/>
              <w:rPr/>
            </w:pPr>
            <w:r>
              <w:rPr>
                <w:sz w:val="18"/>
                <w:szCs w:val="18"/>
              </w:rPr>
              <w:t>Diverse tipologie testuali (mail, dialoghi, brevi testi, semplici questionar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e e funzioni fonologiche, morfologiche e sintattic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lessicale</w:t>
            </w:r>
          </w:p>
        </w:tc>
      </w:tr>
      <w:tr>
        <w:trPr>
          <w:trHeight w:val="928" w:hRule="atLeast"/>
          <w:cantSplit w:val="true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unicare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spacing w:lineRule="auto" w:line="240" w:before="60" w:after="60"/>
              <w:ind w:left="252" w:hanging="252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comprende e utilizza il linguaggio verbale in maniera adeguata al contesto e allo scop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spacing w:lineRule="auto" w:line="240" w:before="60" w:after="60"/>
              <w:ind w:left="252" w:hanging="252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roduce testi scritti e orali intorno ad esperienze personali</w:t>
            </w:r>
          </w:p>
          <w:p>
            <w:pPr>
              <w:pStyle w:val="Normal"/>
              <w:spacing w:lineRule="auto" w:line="240" w:before="60" w:after="60"/>
              <w:ind w:left="252" w:hanging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32" w:right="109" w:hanging="232"/>
              <w:jc w:val="both"/>
              <w:rPr/>
            </w:pPr>
            <w:r>
              <w:rPr>
                <w:sz w:val="18"/>
                <w:szCs w:val="18"/>
              </w:rPr>
              <w:t>comprende un breve messaggio orale o un testo scritto, individuando il significato globale e le informazioni specific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32" w:right="109" w:hanging="232"/>
              <w:jc w:val="both"/>
              <w:rPr/>
            </w:pPr>
            <w:r>
              <w:rPr>
                <w:sz w:val="18"/>
                <w:szCs w:val="18"/>
              </w:rPr>
              <w:t xml:space="preserve">interagisce con uno o più interlocutori, scambiando informazioni inerenti alla sfera personale e quotidian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32" w:right="109" w:hanging="232"/>
              <w:jc w:val="both"/>
              <w:rPr/>
            </w:pPr>
            <w:r>
              <w:rPr>
                <w:sz w:val="18"/>
                <w:szCs w:val="18"/>
              </w:rPr>
              <w:t>descrive persone, luoghi e semplici situazio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32" w:right="109" w:hanging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 brevi testi scritti chiari e ordina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32" w:right="109" w:hanging="232"/>
              <w:jc w:val="both"/>
              <w:rPr/>
            </w:pPr>
            <w:r>
              <w:rPr>
                <w:sz w:val="18"/>
                <w:szCs w:val="18"/>
              </w:rPr>
              <w:t>utilizza correttamente le strutture grammatica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spacing w:lineRule="auto" w:line="240" w:before="60" w:after="0"/>
              <w:ind w:left="232" w:right="109" w:hanging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 un lessico adeguato alla situazione comunicativa </w:t>
            </w:r>
          </w:p>
          <w:p>
            <w:pPr>
              <w:pStyle w:val="Normal"/>
              <w:spacing w:lineRule="auto" w:line="240" w:before="60" w:after="0"/>
              <w:ind w:right="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15" w:leader="none"/>
              </w:tabs>
              <w:snapToGrid w:val="false"/>
              <w:spacing w:before="40" w:after="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568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568" w:top="719" w:footer="0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981"/>
      </w:tblGrid>
      <w:tr>
        <w:trPr>
          <w:trHeight w:val="5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aps/>
              </w:rPr>
              <w:t xml:space="preserve">contenuti </w:t>
            </w:r>
            <w:r>
              <w:rPr/>
              <w:t>di</w:t>
            </w:r>
            <w:r>
              <w:rPr>
                <w:caps/>
              </w:rPr>
              <w:t xml:space="preserve"> lingue comunitarie (inglese)  – Classe prima</w:t>
            </w:r>
          </w:p>
        </w:tc>
      </w:tr>
      <w:tr>
        <w:trPr>
          <w:trHeight w:val="173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noscenz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ntenuti</w:t>
            </w:r>
          </w:p>
        </w:tc>
      </w:tr>
      <w:tr>
        <w:trPr>
          <w:trHeight w:val="5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ecniche di ascol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ella voce del docente, di comunicazioni audio/video registrate da parlanti nativi e individuazione del significato globale e di informazioni specifiche.</w:t>
            </w:r>
          </w:p>
        </w:tc>
      </w:tr>
      <w:tr>
        <w:trPr>
          <w:trHeight w:val="5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Tecniche di decodificazione di un testo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a di un testo e Individuazione del significato globale e di informazioni specifiche 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c) Aspetti fonologici della lingu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ra grafemi e fonemi; ritmo, intonazione.</w:t>
            </w:r>
          </w:p>
        </w:tc>
      </w:tr>
      <w:tr>
        <w:trPr>
          <w:trHeight w:val="13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Lessico, espressioni e frasi di uso quotidiano</w:t>
            </w:r>
          </w:p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ico: numeri, giorni settimana, mesi, stagioni, colori, oggetti scolastici, materie scolastiche, saluti, nazioni e nazionalità, animali, famiglia, locali e arredamento delle stanze, attività quotidiane, sport, passatempi, orari. </w:t>
            </w:r>
          </w:p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 xml:space="preserve">Funzioni linguistiche: salutare, chiedere e dare informazioni personali, sulla provenienza e sull’età; presentare e identificare una persona; ringraziare; contare; chiedere e dire cosa si possiede; descrivere oggetti, ambienti, persone; parlare di attività abituali e del tempo libero, descrivendo la loro frequenza; chiedere e dire l’ora; parlare di capacità, gusti e interessi. 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Elementi di videoscrittur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Impostazione grafica di un testo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Tecniche di costruzione di schemi/mappe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schemi, tabelle, mappe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g) Semplici argomenti di studio e civiltà, contenuti interdisciplinar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menti e semplici ricerche; progetti d’istituto; percorsi trasversali di classe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h) Tecniche di consultazione di testi e/o siti interne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dizionario, testi e siti specifici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i) Alcuni aspetti della civiltà stranier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 accenni sulla geografia del paese straniero studiato in confronto con il proprio, luoghi famosi di Londra, teenager inglesi e tempo libero, modelli di scuola diversi.</w:t>
            </w:r>
          </w:p>
        </w:tc>
      </w:tr>
      <w:tr>
        <w:trPr>
          <w:trHeight w:val="3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Regole fonologiche, morfologiche e sintattich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coli determinativi e indeterminativi, pronomi personali soggetto, aggettivi possessivi, parole interrogative, verbi BE e HAVE GOT, there is/are, verbi al Present Simple, preposizioni di tempo e luogo, avverbi e espressioni di frequenza, imperativo, verbo modale CAN. 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k) Contenuti interdisciplinar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d’istituto; percorsi trasversali di classe.</w:t>
            </w:r>
          </w:p>
        </w:tc>
      </w:tr>
      <w:tr>
        <w:trPr>
          <w:trHeight w:val="653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Tecniche di comprensione di un tes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 significato globale di un testo orale o scritto e delle informazioni specifiche in esso contenute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m) Diversi contesti comunicativi</w:t>
            </w:r>
          </w:p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Interazione con i compagni o il docente, semplici scambi dialogici, role plays, brevi descrizioni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n) Diverse tipologie testual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i mail, dialoghi, testi di descrizione personale, dell’ambito familiare e quotidiano; brevi brani di comprensione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o) Strutture e funzioni fonologiche, morfologiche e sintattich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Riutilizzo di strutture e funzioni in diversi contesti comunicativi orali o scritti (vedi d-j)</w:t>
            </w:r>
          </w:p>
        </w:tc>
      </w:tr>
      <w:tr>
        <w:trPr>
          <w:trHeight w:val="2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lessical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Riutilizzo del lessico acquisito per testi orali o scritti (vedi d).</w:t>
            </w:r>
          </w:p>
        </w:tc>
      </w:tr>
      <w:tr>
        <w:trPr>
          <w:trHeight w:val="289" w:hRule="atLeast"/>
        </w:trPr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981"/>
      </w:tblGrid>
      <w:tr>
        <w:trPr>
          <w:trHeight w:val="5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aps/>
              </w:rPr>
              <w:t xml:space="preserve">contenuti </w:t>
            </w:r>
            <w:r>
              <w:rPr/>
              <w:t>di</w:t>
            </w:r>
            <w:r>
              <w:rPr>
                <w:caps/>
              </w:rPr>
              <w:t xml:space="preserve"> lingue comunitarie francese - tedesco – Classe prima</w:t>
            </w:r>
          </w:p>
        </w:tc>
      </w:tr>
      <w:tr>
        <w:trPr>
          <w:trHeight w:val="173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noscenz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ntenuti</w:t>
            </w:r>
          </w:p>
        </w:tc>
      </w:tr>
      <w:tr>
        <w:trPr>
          <w:trHeight w:val="5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ecniche di ascol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ella voce del docente, di comunicazioni audio/video registrate da parlanti nativi e individuazione del significato globale e di informazioni specifiche.</w:t>
            </w:r>
          </w:p>
        </w:tc>
      </w:tr>
      <w:tr>
        <w:trPr>
          <w:trHeight w:val="5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Tecniche di decodificazione di un testo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 significato globale di un testo e delle informazioni specifiche in esso contenute.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c) Aspetti fonologici della lingu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ra grafemi e fonemi; ritmo, intonazione.</w:t>
            </w:r>
          </w:p>
        </w:tc>
      </w:tr>
      <w:tr>
        <w:trPr>
          <w:trHeight w:val="13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Lessico, espressioni e frasi di uso quotidian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: numeri, giorni, settimana, mesi, stagioni, colori, oggetti scolastici, saluti, paesi, nazionalità, ambito personale e familiare.</w:t>
            </w:r>
          </w:p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zioni linguistiche: salutare, chiedere e dare informazioni personali sulla provenienza e sull’età; presentarsi, presentare e identificare una persona; dire e chiedere dove si abita; ringraziare; contare; chiedere e dire cosa si possiede; identificare/descrivere oggetti, ambienti, persone, routine quotidiana.  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Elementi di videoscrittur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Impostazione grafica di un testo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Tecniche di costruzione di schemi/mappe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schemi, tabelle, mappe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Semplici argomenti di studio e civiltà, contenuti interdisciplinar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menti e semplici ricerche; progetti d’istituto; percorsi trasversali di classe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Tecniche di consultazione di testi e/o siti interne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dizionario, testi e siti specifici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Alcuni aspetti della civiltà stranier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Primi accenni sulla geografia del paese straniero studiato in confronto con il proprio, festività, modelli di scuola diversi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Regole fonologiche, morfologiche e sintattich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0"/>
                <w:szCs w:val="20"/>
              </w:rPr>
              <w:t>Articoli determinativi/indeterminativi, pronomi personali, formazione del femminile e del plurale; aggettivi possessivi, interrogativi, preposizioni, verbi essere, avere, chiamarsi, abitare e andare; verbi del primo gruppo al presente; preposizioni, forma affermativa e negativa, forme interrogative.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Contenuti interdisciplinar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d’istituto; percorsi trasversali di classe.</w:t>
            </w:r>
          </w:p>
        </w:tc>
      </w:tr>
      <w:tr>
        <w:trPr>
          <w:trHeight w:val="653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Tecniche di comprensione di un tes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 significato globale di un testo orale o scritto e delle informazioni specifiche in esso contenute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m) Diversi contesti comunicativi</w:t>
            </w:r>
          </w:p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 con i compagni o il docente, semplici scambi dialogici, role plays, brevi descrizioni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n) Diverse tipologie testual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Semplici mail, dialoghi, testi di descrizione personale, dell’ambito familiare e quotidiano; brevi brani di comprensione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o) Strutture e funzioni fonologiche, morfologiche e sintattich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tilizzo di strutture e funzioni in diversi contesti comunicativi orali o scritti (vedi d-j)</w:t>
            </w:r>
          </w:p>
        </w:tc>
      </w:tr>
      <w:tr>
        <w:trPr>
          <w:trHeight w:val="2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p) Conoscenza lessical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tilizzo del lessico acquisito per testi orali o scritti (vedi d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41"/>
        <w:gridCol w:w="3192"/>
        <w:gridCol w:w="2712"/>
      </w:tblGrid>
      <w:tr>
        <w:trPr>
          <w:trHeight w:val="52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aps/>
              </w:rPr>
              <w:t xml:space="preserve">Curricolo disciplinare </w:t>
            </w:r>
            <w:r>
              <w:rPr/>
              <w:t>di</w:t>
            </w:r>
            <w:r>
              <w:rPr>
                <w:caps/>
              </w:rPr>
              <w:t xml:space="preserve"> LINGUE COMUNITARIE – Classe SECONDA</w:t>
            </w:r>
          </w:p>
        </w:tc>
      </w:tr>
      <w:tr>
        <w:trPr>
          <w:trHeight w:val="173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 xml:space="preserve">Competenze disciplinar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abilit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conoscenze</w:t>
            </w:r>
          </w:p>
        </w:tc>
      </w:tr>
      <w:tr>
        <w:trPr>
          <w:trHeight w:val="33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mallCaps/>
                <w:sz w:val="20"/>
              </w:rPr>
              <w:t>1 – Metod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: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60" w:after="0"/>
              <w:ind w:left="215" w:hanging="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niche di ascolt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60" w:after="0"/>
              <w:ind w:left="215" w:hanging="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niche di decodificazione di un test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60" w:after="0"/>
              <w:ind w:left="215" w:hanging="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tti fonologici della lingu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60" w:after="0"/>
              <w:ind w:left="215" w:hanging="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ico, espressioni e frasi di uso comu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60" w:after="0"/>
              <w:ind w:left="215" w:hanging="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i di videoscrittur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60" w:after="0"/>
              <w:ind w:left="215" w:hanging="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he di costruzione di schemi/mappe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b/>
                <w:bCs/>
                <w:sz w:val="20"/>
              </w:rPr>
              <w:t xml:space="preserve">Imparare ad imparare </w:t>
            </w:r>
            <w:r>
              <w:rPr>
                <w:rFonts w:cs="Symbol" w:ascii="Symbol" w:hAnsi="Symbol"/>
                <w:b/>
                <w:bCs/>
                <w:sz w:val="20"/>
              </w:rPr>
              <w:t>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8" w:leader="none"/>
              </w:tabs>
              <w:spacing w:lineRule="auto" w:line="240" w:before="60" w:after="60"/>
              <w:ind w:left="249" w:hanging="24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applicando le indicazioni di lavoro, comprende ed elabora testi scritti e orali  funzionali allo studio e alla comunicazione quotidiana  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167" w:leader="none"/>
              </w:tabs>
              <w:spacing w:lineRule="auto" w:line="240" w:before="60" w:after="0"/>
              <w:ind w:left="167" w:hanging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 tecniche di ascolto finalizzate all’acquisizione del significato di semplici messaggi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167" w:leader="none"/>
              </w:tabs>
              <w:spacing w:lineRule="auto" w:line="240" w:before="60" w:after="0"/>
              <w:ind w:left="167" w:hanging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brevi testi di vario genere, individuando le parole chiave e le informazioni specifich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167" w:leader="none"/>
              </w:tabs>
              <w:spacing w:lineRule="auto" w:line="240" w:before="60" w:after="0"/>
              <w:ind w:left="167" w:hanging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ge in modo corretto rispettando  pronuncia e intonazione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167" w:leader="none"/>
              </w:tabs>
              <w:spacing w:lineRule="auto" w:line="240" w:before="60" w:after="0"/>
              <w:ind w:left="167" w:hanging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zza il lessico inerente a diversi campi semantic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167" w:leader="none"/>
              </w:tabs>
              <w:spacing w:lineRule="auto" w:line="240" w:before="60" w:after="0"/>
              <w:ind w:left="167" w:hanging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 la videoscrittura per i propri testi curandone l’impaginazione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167" w:leader="none"/>
              </w:tabs>
              <w:spacing w:lineRule="auto" w:line="240" w:before="60" w:after="0"/>
              <w:ind w:left="167" w:hanging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sce schemi/mappe secondo le indicazioni dat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167" w:leader="none"/>
              </w:tabs>
              <w:spacing w:lineRule="auto" w:line="240" w:before="60" w:after="0"/>
              <w:ind w:left="167" w:hanging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 i propri strumenti di lavoro in modo autonomo e preciso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31" w:leader="none"/>
              </w:tabs>
              <w:suppressAutoHyphens w:val="true"/>
              <w:snapToGrid w:val="false"/>
              <w:spacing w:lineRule="auto" w:line="240" w:before="60" w:after="60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ymbol" w:hAnsi="Symbol" w:cs="Symbo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gettare </w:t>
            </w:r>
            <w:r>
              <w:rPr>
                <w:rFonts w:cs="Symbol" w:ascii="Symbol" w:hAnsi="Symbol"/>
                <w:b/>
                <w:bCs/>
                <w:sz w:val="20"/>
              </w:rPr>
              <w:t>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8" w:leader="none"/>
              </w:tabs>
              <w:spacing w:lineRule="auto" w:line="240" w:before="60" w:after="60"/>
              <w:ind w:left="249" w:hanging="249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utilizz</w:t>
            </w:r>
            <w:r>
              <w:rPr>
                <w:color w:val="000000"/>
                <w:sz w:val="18"/>
                <w:szCs w:val="16"/>
              </w:rPr>
              <w:t xml:space="preserve">a metodi e </w:t>
            </w:r>
            <w:r>
              <w:rPr>
                <w:sz w:val="18"/>
                <w:szCs w:val="16"/>
              </w:rPr>
              <w:t>strumenti</w:t>
            </w:r>
            <w:r>
              <w:rPr>
                <w:color w:val="000000"/>
                <w:sz w:val="18"/>
                <w:szCs w:val="16"/>
              </w:rPr>
              <w:t xml:space="preserve"> per costruire </w:t>
            </w:r>
            <w:r>
              <w:rPr>
                <w:sz w:val="18"/>
                <w:szCs w:val="16"/>
              </w:rPr>
              <w:t>semplici</w:t>
            </w:r>
            <w:r>
              <w:rPr>
                <w:color w:val="000000"/>
                <w:sz w:val="18"/>
                <w:szCs w:val="16"/>
              </w:rPr>
              <w:t xml:space="preserve"> percorsi di studio e </w:t>
            </w:r>
            <w:r>
              <w:rPr>
                <w:sz w:val="18"/>
                <w:szCs w:val="16"/>
              </w:rPr>
              <w:t>di</w:t>
            </w:r>
            <w:r>
              <w:rPr>
                <w:color w:val="000000"/>
                <w:sz w:val="18"/>
                <w:szCs w:val="16"/>
              </w:rPr>
              <w:t xml:space="preserve"> approfondimento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167" w:leader="none"/>
              </w:tabs>
              <w:spacing w:lineRule="auto" w:line="240" w:before="60" w:after="0"/>
              <w:ind w:left="167" w:hanging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 un semplice percorso di ricerca e approfondimento seguendo le indicazioni date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60" w:after="0"/>
              <w:ind w:left="215" w:hanging="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plici argomenti di studio e civiltà, contenuti interdisciplina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60" w:after="0"/>
              <w:ind w:left="215" w:hanging="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he di consultazione di testi e/o siti internet</w:t>
            </w:r>
          </w:p>
        </w:tc>
      </w:tr>
      <w:tr>
        <w:trPr>
          <w:trHeight w:val="33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mallCaps/>
                <w:sz w:val="20"/>
              </w:rPr>
              <w:t>2 – Log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60" w:after="0"/>
              <w:ind w:left="215" w:hanging="215"/>
              <w:rPr/>
            </w:pPr>
            <w:r>
              <w:rPr>
                <w:sz w:val="18"/>
                <w:szCs w:val="18"/>
              </w:rPr>
              <w:t>Alcuni aspetti significativi della civiltà stranie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60" w:after="0"/>
              <w:ind w:left="215" w:hanging="215"/>
              <w:rPr>
                <w:sz w:val="17"/>
                <w:szCs w:val="18"/>
              </w:rPr>
            </w:pPr>
            <w:r>
              <w:rPr>
                <w:sz w:val="18"/>
                <w:szCs w:val="18"/>
              </w:rPr>
              <w:t>Regole fonologiche, morfologiche e sintattiche</w:t>
            </w:r>
          </w:p>
          <w:p>
            <w:pPr>
              <w:pStyle w:val="Normal"/>
              <w:spacing w:lineRule="auto" w:line="240" w:before="60" w:after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spacing w:lineRule="auto" w:line="240" w:before="60" w:after="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60" w:after="0"/>
              <w:ind w:left="215" w:hanging="215"/>
              <w:rPr>
                <w:sz w:val="17"/>
                <w:szCs w:val="18"/>
              </w:rPr>
            </w:pPr>
            <w:r>
              <w:rPr>
                <w:sz w:val="18"/>
                <w:szCs w:val="18"/>
              </w:rPr>
              <w:t>Contenuti interdisciplinari</w:t>
            </w:r>
          </w:p>
        </w:tc>
      </w:tr>
      <w:tr>
        <w:trPr>
          <w:trHeight w:val="928" w:hRule="atLeast"/>
          <w:cantSplit w:val="true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viduare collegamenti e relazioni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isolvere problemi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8" w:leader="none"/>
              </w:tabs>
              <w:spacing w:lineRule="auto" w:line="240" w:before="60" w:after="60"/>
              <w:ind w:left="249" w:hanging="24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ttraverso il confronto tra le lingue comunitarie e la lingua materna,  coglie e spiega le differenze tra culture e sistemi linguis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8" w:leader="none"/>
              </w:tabs>
              <w:spacing w:lineRule="auto" w:line="240" w:before="60" w:after="60"/>
              <w:ind w:left="249" w:hanging="249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comprende i legami logici tra strutture linguistiche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8" w:leader="none"/>
              </w:tabs>
              <w:spacing w:lineRule="auto" w:line="240" w:before="60" w:after="60"/>
              <w:ind w:left="249" w:hanging="249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tilizza le conoscenze per capire la complessità della realtà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67" w:hanging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individua e confronta le differenze culturali usando il linguaggio come strumento di riflessione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ind w:left="167" w:hanging="167"/>
              <w:rPr/>
            </w:pPr>
            <w:r>
              <w:rPr>
                <w:sz w:val="18"/>
                <w:szCs w:val="18"/>
              </w:rPr>
              <w:t>10. riconosce e applica correttamente le     strutture linguistiche</w:t>
            </w:r>
          </w:p>
          <w:p>
            <w:pPr>
              <w:pStyle w:val="Normal"/>
              <w:spacing w:lineRule="auto" w:line="240" w:before="60" w:after="0"/>
              <w:ind w:left="167" w:hanging="1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ind w:left="167" w:hanging="167"/>
              <w:rPr/>
            </w:pPr>
            <w:r>
              <w:rPr>
                <w:sz w:val="18"/>
                <w:szCs w:val="18"/>
              </w:rPr>
              <w:t>11. individua i legami interdisciplinari tra gli argomenti</w:t>
            </w:r>
          </w:p>
          <w:p>
            <w:pPr>
              <w:pStyle w:val="Normal"/>
              <w:spacing w:lineRule="auto" w:line="240" w:before="60" w:after="0"/>
              <w:ind w:left="167" w:hanging="1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41"/>
        <w:gridCol w:w="3192"/>
        <w:gridCol w:w="2712"/>
      </w:tblGrid>
      <w:tr>
        <w:trPr>
          <w:trHeight w:val="33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mallCaps/>
                <w:sz w:val="20"/>
              </w:rPr>
              <w:t>3 – Comunicazi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: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60" w:after="0"/>
              <w:ind w:left="215" w:hanging="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he di comprensione di un tes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60" w:after="0"/>
              <w:ind w:left="215" w:hanging="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i contesti comunicativ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60" w:after="0"/>
              <w:ind w:left="215" w:hanging="215"/>
              <w:rPr/>
            </w:pPr>
            <w:r>
              <w:rPr>
                <w:sz w:val="18"/>
                <w:szCs w:val="18"/>
              </w:rPr>
              <w:t>Diverse tipologie testuali (mail, dialoghi, brevi testi, questionari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60" w:after="0"/>
              <w:ind w:left="215" w:hanging="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e e funzioni fonologiche, morfologiche e sintattich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15" w:leader="none"/>
              </w:tabs>
              <w:spacing w:lineRule="auto" w:line="240" w:before="60" w:after="0"/>
              <w:ind w:left="215" w:hanging="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lessicale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unicare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8" w:leader="none"/>
              </w:tabs>
              <w:spacing w:lineRule="auto" w:line="240" w:before="60" w:after="60"/>
              <w:ind w:left="249" w:hanging="249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comprende e utilizza il linguaggio verbale in maniera adeguata al contesto e allo scop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8" w:leader="none"/>
              </w:tabs>
              <w:spacing w:lineRule="auto" w:line="240" w:before="60" w:after="60"/>
              <w:ind w:left="249" w:hanging="249"/>
              <w:rPr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produce testi scritti e orali </w:t>
            </w:r>
            <w:r>
              <w:rPr>
                <w:sz w:val="18"/>
                <w:szCs w:val="16"/>
              </w:rPr>
              <w:t>intorno</w:t>
            </w:r>
            <w:r>
              <w:rPr>
                <w:color w:val="000000"/>
                <w:sz w:val="18"/>
                <w:szCs w:val="16"/>
              </w:rPr>
              <w:t xml:space="preserve"> ad esperienze personali e quotidiane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27" w:right="113" w:hanging="22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comprende un messaggio orale o un testo scritto, individuando il significato globale e le informazioni specifiche</w:t>
            </w:r>
          </w:p>
          <w:p>
            <w:pPr>
              <w:pStyle w:val="Normal"/>
              <w:spacing w:lineRule="auto" w:line="240" w:before="60" w:after="0"/>
              <w:ind w:left="227" w:right="113" w:hanging="22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3 interagisce</w:t>
            </w:r>
            <w:r>
              <w:rPr>
                <w:sz w:val="18"/>
                <w:szCs w:val="18"/>
              </w:rPr>
              <w:t xml:space="preserve"> con uno o più interlocutori, scambiando informazioni inerenti a diverse  situazioni quotidiane </w:t>
            </w:r>
          </w:p>
          <w:p>
            <w:pPr>
              <w:pStyle w:val="Normal"/>
              <w:spacing w:lineRule="auto" w:line="240" w:before="60" w:after="0"/>
              <w:ind w:left="227" w:right="113" w:hanging="2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 descrive persone, luoghi, eventi, situazioni</w:t>
            </w:r>
          </w:p>
          <w:p>
            <w:pPr>
              <w:pStyle w:val="Normal"/>
              <w:spacing w:lineRule="auto" w:line="240" w:before="60" w:after="0"/>
              <w:ind w:left="227" w:right="113" w:hanging="2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produce testi scritti pertinenti, chiari e ordinati</w:t>
            </w:r>
          </w:p>
          <w:p>
            <w:pPr>
              <w:pStyle w:val="Normal"/>
              <w:spacing w:lineRule="auto" w:line="240" w:before="60" w:after="0"/>
              <w:ind w:left="227" w:right="113" w:hanging="227"/>
              <w:jc w:val="both"/>
              <w:rPr/>
            </w:pPr>
            <w:r>
              <w:rPr>
                <w:sz w:val="18"/>
                <w:szCs w:val="18"/>
              </w:rPr>
              <w:t xml:space="preserve">16. utilizza correttamente le strutture     </w:t>
            </w:r>
          </w:p>
          <w:p>
            <w:pPr>
              <w:pStyle w:val="Normal"/>
              <w:spacing w:lineRule="auto" w:line="240" w:before="0" w:after="0"/>
              <w:ind w:left="164" w:hanging="164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grammaticali</w:t>
            </w:r>
          </w:p>
          <w:p>
            <w:pPr>
              <w:pStyle w:val="Normal"/>
              <w:spacing w:lineRule="auto" w:line="240" w:before="60" w:after="0"/>
              <w:ind w:left="227" w:right="113" w:hanging="227"/>
              <w:jc w:val="both"/>
              <w:rPr/>
            </w:pPr>
            <w:r>
              <w:rPr>
                <w:sz w:val="18"/>
                <w:szCs w:val="18"/>
              </w:rPr>
              <w:t xml:space="preserve">17. utilizza un lessico adeguato alla  </w:t>
            </w:r>
          </w:p>
          <w:p>
            <w:pPr>
              <w:pStyle w:val="Normal"/>
              <w:spacing w:lineRule="auto" w:line="240" w:before="0" w:after="0"/>
              <w:ind w:left="164" w:hanging="164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ituazione comunicativa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15" w:leader="none"/>
              </w:tabs>
              <w:snapToGrid w:val="false"/>
              <w:spacing w:before="40" w:after="60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567" w:gutter="0" w:header="567" w:top="62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981"/>
      </w:tblGrid>
      <w:tr>
        <w:trPr>
          <w:trHeight w:val="5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aps/>
              </w:rPr>
              <w:t xml:space="preserve">contenuti </w:t>
            </w:r>
            <w:r>
              <w:rPr/>
              <w:t>di</w:t>
            </w:r>
            <w:r>
              <w:rPr>
                <w:caps/>
              </w:rPr>
              <w:t xml:space="preserve"> lingue comunitarie (inglese) – Classe seconda</w:t>
            </w:r>
          </w:p>
        </w:tc>
      </w:tr>
      <w:tr>
        <w:trPr>
          <w:trHeight w:val="173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noscenz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ntenuti</w:t>
            </w:r>
          </w:p>
        </w:tc>
      </w:tr>
      <w:tr>
        <w:trPr>
          <w:trHeight w:val="5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ecniche di ascol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ella voce del docente, di comunicazioni audio/video registrate da parlanti nativi e individuazione del significato globale e di informazioni specifiche.</w:t>
            </w:r>
          </w:p>
        </w:tc>
      </w:tr>
      <w:tr>
        <w:trPr>
          <w:trHeight w:val="5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Tecniche di decodificazione di un testo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 significato globale di un testo e delle informazioni specifiche in esso contenute.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c) Aspetti fonologici della lingu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ra grafemi e fonemi; ritmo, intonazione.</w:t>
            </w:r>
          </w:p>
        </w:tc>
      </w:tr>
      <w:tr>
        <w:trPr>
          <w:trHeight w:val="13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Lessico, espressioni e frasi di uso quotidian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: abbigliamento, denaro, shopping, parti del corpo umano e aggettivi per descrivere l’aspetto fisico, strumenti e generi musicali, occupazioni, generi di film, numeri ordinali e date, cibi e bevande, pasti.</w:t>
            </w:r>
          </w:p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zioni linguistiche: descrivere la frequenza di attività abituali; chiedere e dare informazioni su azioni in corso di svolgimento; descrivere persone, il loro aspetto fisico e l’abbigliamento; fare acquisti in un negozio; chiedere e dare informazioni sui prezzi; descrivere eventi passati; chiedere e dare informazioni su occupazioni; parlare di cibo e bevande, quantità; ordinare in un ristorante; fare la spesa. 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Elementi di videoscrittur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Impostazione grafica di un testo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Tecniche di costruzione di schemi/mappe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schemi, tabelle, mappe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Semplici argomenti di studio e civiltà, contenuti interdisciplinar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menti e ricerche; progetti d’istituto; percorsi trasversali di classe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Tecniche di consultazione di testi e/o siti interne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dizionario, testi e siti specifici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Alcuni aspetti della civiltà stranier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plici argomenti tipici della cultura e civiltà del paese straniero studiato in confronto con il proprio. 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Regole fonologiche, morfologiche e sintattich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, avverbi e espressioni di frequenza (revisione), Present Continuous, avverbi di modo, espressioni di tempo al passato, Past Simple del verbo BE e dei verbi regolari ed irregolari, was/were born, there was/there were, partitivi, sostantivi numerabili e non numerabili, how much?/how many?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Contenuti interdisciplinar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d’istituto; percorsi trasversali di classe.</w:t>
            </w:r>
          </w:p>
        </w:tc>
      </w:tr>
      <w:tr>
        <w:trPr>
          <w:trHeight w:val="653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Tecniche di comprensione di un tes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 significato globale di un testo orale o scritto e delle informazioni specifiche in esso contenute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m) Diversi contesti comunicativi</w:t>
            </w:r>
          </w:p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 con i compagni o il docente, scambi dialogici, role plays, descrizioni di esperienze personali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n) Diverse tipologie testual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Mail, dialoghi, testi di descrizione di esperienze personali e quotidiane; brani di comprensione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o) Strutture e funzioni fonologiche, morfologiche e sintattich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tilizzo di strutture e funzioni in diversi contesti comunicativi orali o scritti (vedi d-j)</w:t>
            </w:r>
          </w:p>
        </w:tc>
      </w:tr>
      <w:tr>
        <w:trPr>
          <w:trHeight w:val="2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p) Conoscenza lessical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tilizzo del lessico acquisito per testi orali o scritti (vedi d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981"/>
      </w:tblGrid>
      <w:tr>
        <w:trPr>
          <w:trHeight w:val="5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aps/>
              </w:rPr>
              <w:t xml:space="preserve">contenuti </w:t>
            </w:r>
            <w:r>
              <w:rPr/>
              <w:t>di</w:t>
            </w:r>
            <w:r>
              <w:rPr>
                <w:caps/>
              </w:rPr>
              <w:t xml:space="preserve"> lingue comunitarie francese - tedesco – Classe seconda</w:t>
            </w:r>
          </w:p>
        </w:tc>
      </w:tr>
      <w:tr>
        <w:trPr>
          <w:trHeight w:val="173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noscenz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ntenuti</w:t>
            </w:r>
          </w:p>
        </w:tc>
      </w:tr>
      <w:tr>
        <w:trPr>
          <w:trHeight w:val="5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ecniche di ascol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ella voce del docente, di comunicazioni audio/video registrate da parlanti nativi e individuazione del significato globale e di informazioni specifiche.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spetti fonologici della lingu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ra grafemi e fonemi; ritmo, intonazione.</w:t>
            </w:r>
          </w:p>
        </w:tc>
      </w:tr>
      <w:tr>
        <w:trPr>
          <w:trHeight w:val="5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Tecniche di decodificazione di un testo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 significato globale di un testo e delle informazioni specifiche in esso contenute.</w:t>
            </w:r>
          </w:p>
        </w:tc>
      </w:tr>
      <w:tr>
        <w:trPr>
          <w:trHeight w:val="13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Lessico, espressioni e frasi di uso quotidian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:  elementi della classe, passatempi, alimenti, orari e date, aggettivi per esprimere stati d’animo e di salute, aspetto fisico, parti del corpo, locali e arredamento delle stanze, vestiti, sport e, animali, luoghi e ambienti, professioni.</w:t>
            </w:r>
          </w:p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linguistiche: chiedere e dire ciò che piace/non piace; chiedere e dire l’ora; informarsi sulle condizioni di salute; parlare del tempo meteorologico; descrivere l’aspetto fisico e il carattere; parlare di attività abituali e del tempo libero; descrivere la casa; fare/accettare e rifiutare proposte;  parlare di gusti e interessi, raccontare al passato, invitare, accettare/rifiutare; fare la spesa.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Elementi di videoscrittur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Impostazione grafica di un testo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Tecniche di costruzione di schemi/mappe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schemi, tabelle, mappe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Semplici argomenti di studio e civiltà, contenuti interdisciplinar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menti e ricerche; progetti d’istituto; percorsi trasversali di classe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Tecniche di consultazione di testi e/o siti interne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dizionario, testi e siti specifici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Alcuni aspetti della civiltà stranier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plici argomenti tipici della cultura e civiltà del paese straniero studiato in confronto con il proprio. 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Regole fonologiche, morfologiche e sintattich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verbi irregolari; imperativo, imperativo negativo;  plurale (2), aggettivi dimostrativi, partitivo semplice, preposizioni di tempo e luogo, pronomi complemento (per tedesco caso accusativo e  dativo), femminile (2); il superlativo, pronomi, passé composé (francese).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Contenuti interdisciplinar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d’istituto; percorsi trasversali di classe.</w:t>
            </w:r>
          </w:p>
        </w:tc>
      </w:tr>
      <w:tr>
        <w:trPr>
          <w:trHeight w:val="653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Tecniche di comprensione di un tes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 significato globale di un testo orale o scritto e delle informazioni specifiche in esso contenute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m) Diversi contesti comunicativi</w:t>
            </w:r>
          </w:p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 con i compagni o il docente, semplici scambi dialogici, role plays, descrizioni di esperienze personali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n) Diverse tipologie testual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i mail, dialoghi, testi di descrizione personale, dell’ambito familiare e quotidiano; brani di comprensione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o) Strutture e funzioni fonologiche, morfologiche e sintattich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tilizzo di strutture e funzioni in diversi contesti comunicativi orali o scritti (vedi d-j)</w:t>
            </w:r>
          </w:p>
        </w:tc>
      </w:tr>
      <w:tr>
        <w:trPr>
          <w:trHeight w:val="2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p) Conoscenza lessical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tilizzo del lessico acquisito per testi orali o scritti (vedi d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981"/>
      </w:tblGrid>
      <w:tr>
        <w:trPr>
          <w:trHeight w:val="5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aps/>
              </w:rPr>
              <w:t xml:space="preserve">contenuti </w:t>
            </w:r>
            <w:r>
              <w:rPr/>
              <w:t>di</w:t>
            </w:r>
            <w:r>
              <w:rPr>
                <w:caps/>
              </w:rPr>
              <w:t xml:space="preserve"> lingue comunitarie francese - tedesco – Classe seconda</w:t>
            </w:r>
          </w:p>
        </w:tc>
      </w:tr>
      <w:tr>
        <w:trPr>
          <w:trHeight w:val="173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noscenz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ntenuti</w:t>
            </w:r>
          </w:p>
        </w:tc>
      </w:tr>
      <w:tr>
        <w:trPr>
          <w:trHeight w:val="5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ecniche di ascol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ella voce del docente, di comunicazioni audio/video registrate da parlanti nativi e individuazione del significato globale e di informazioni specifiche.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spetti fonologici della lingu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ra grafemi e fonemi; ritmo, intonazione.</w:t>
            </w:r>
          </w:p>
        </w:tc>
      </w:tr>
      <w:tr>
        <w:trPr>
          <w:trHeight w:val="5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Tecniche di decodificazione di un testo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 significato globale di un testo e delle informazioni specifiche in esso contenute.</w:t>
            </w:r>
          </w:p>
        </w:tc>
      </w:tr>
      <w:tr>
        <w:trPr>
          <w:trHeight w:val="13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Lessico, espressioni e frasi di uso quotidian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:  elementi della classe, passatempi, alimenti, orari e date, aggettivi per esprimere stati d’animo e di salute, aspetto fisico, parti del corpo, locali e arredamento delle stanze, vestiti, sport e, animali, luoghi e ambienti, professioni.</w:t>
            </w:r>
          </w:p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linguistiche: chiedere e dire ciò che piace/non piace; chiedere e dire l’ora; informarsi sulle condizioni di salute; parlare del tempo meteorologico; descrivere l’aspetto fisico e il carattere; parlare di attività abituali e del tempo libero; descrivere la casa; fare/accettare e rifiutare proposte; parlare di gusti e interessi, raccontare al passato, invitare, accettare/rifiutare; fare la spesa.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Elementi di videoscrittur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Impostazione grafica di un testo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Tecniche di costruzione di schemi/mappe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schemi, tabelle, mappe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Semplici argomenti di studio e civiltà, contenuti interdisciplinar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menti e ricerche; progetti d’istituto; percorsi trasversali di classe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Tecniche di consultazione di testi e/o siti interne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dizionario, testi e siti specifici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Alcuni aspetti della civiltà stranier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plici argomenti tipici della cultura e civiltà del paese straniero studiato in confronto con il proprio. 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Regole fonologiche, morfologiche e sintattich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verbi irregolari; imperativo, imperativo negativo;  plurale (2), aggettivi dimostrativi, partitivo semplice, preposizioni di tempo e luogo, pronomi complemento (per tedesco caso accusativo e  dativo), femminile (2); il superlativo, pronomi, passé composé (francese).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Contenuti interdisciplinar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d’istituto; percorsi trasversali di classe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Diversi contesti comunicativi</w:t>
            </w:r>
          </w:p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 con i compagni o il docente, semplici scambi dialogici, role plays, descrizioni di esperienze personali.</w:t>
            </w:r>
          </w:p>
        </w:tc>
      </w:tr>
      <w:tr>
        <w:trPr>
          <w:trHeight w:val="653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) Tecniche di comprensione di un tes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 significato globale di un testo orale o scritto e delle informazioni specifiche in esso contenute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n) Diverse tipologie testual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i mail, dialoghi, testi di descrizione personale, dell’ambito familiare e quotidiano; brani di comprensione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o) Strutture e funzioni fonologiche, morfologiche e sintattich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tilizzo di strutture e funzioni in diversi contesti comunicativi orali o scritti (vedi d-j)</w:t>
            </w:r>
          </w:p>
        </w:tc>
      </w:tr>
      <w:tr>
        <w:trPr>
          <w:trHeight w:val="2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p) Conoscenza lessical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tilizzo del lessico acquisito per testi orali o scritti (vedi d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41"/>
        <w:gridCol w:w="3192"/>
        <w:gridCol w:w="2712"/>
      </w:tblGrid>
      <w:tr>
        <w:trPr>
          <w:trHeight w:val="52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aps/>
              </w:rPr>
              <w:t xml:space="preserve">Curricolo disciplinare </w:t>
            </w:r>
            <w:r>
              <w:rPr/>
              <w:t>di</w:t>
            </w:r>
            <w:r>
              <w:rPr>
                <w:caps/>
              </w:rPr>
              <w:t xml:space="preserve"> LINGUE COMUNITARIE – Classe TERZA</w:t>
            </w:r>
          </w:p>
        </w:tc>
      </w:tr>
      <w:tr>
        <w:trPr>
          <w:trHeight w:val="173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 xml:space="preserve">Competenze disciplinari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abilit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conoscenze</w:t>
            </w:r>
          </w:p>
        </w:tc>
      </w:tr>
      <w:tr>
        <w:trPr>
          <w:trHeight w:val="33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18"/>
                <w:szCs w:val="16"/>
              </w:rPr>
            </w:pPr>
            <w:r>
              <w:rPr>
                <w:smallCaps/>
                <w:sz w:val="20"/>
              </w:rPr>
              <w:t>1 – Metod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: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niche di ascolto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6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niche di decodificazione di un testo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tti fonologici della lingua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6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ico, espressioni e frasi più o meno complessi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6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del dizionari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6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i di videoscrittura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6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he di costruzione di schemi/mappe concettu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parare ad imparare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>
                <w:sz w:val="18"/>
                <w:szCs w:val="16"/>
              </w:rPr>
              <w:t xml:space="preserve">applicando le indicazioni di lavoro, comprende ed elabora testi scritti e orali funzionali allo studio e alla comunicazione quotidiana  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tecniche di ascolto finalizzate all’acquisizione del significato di messaggi di varia natu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testi di vario genere, individuando le parole chiave e le informazioni specifiche esplicite ed implici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ge in modo corretto rispettando  pronuncia e intonazion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zza il lessico inerente a diversi campi semanti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/>
            </w:pPr>
            <w:r>
              <w:rPr>
                <w:sz w:val="18"/>
                <w:szCs w:val="18"/>
              </w:rPr>
              <w:t xml:space="preserve">utilizza la videoscrittura per i propri testi curandone l’impaginazion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sce schemi/mappe in modo autonom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 i propri strumenti di lavoro in modo autonomo e funzionale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>
                <w:b/>
                <w:bCs/>
                <w:sz w:val="20"/>
              </w:rPr>
              <w:t xml:space="preserve">Progettare </w:t>
            </w:r>
            <w:r>
              <w:rPr>
                <w:rFonts w:cs="Symbol" w:ascii="Symbol" w:hAnsi="Symbol"/>
                <w:b/>
                <w:bCs/>
                <w:sz w:val="20"/>
              </w:rPr>
              <w:t>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Symbol" w:hAnsi="Symbol" w:cs="Symbol"/>
                <w:b/>
                <w:b/>
                <w:bCs/>
                <w:sz w:val="20"/>
              </w:rPr>
            </w:pPr>
            <w:r>
              <w:rPr>
                <w:rFonts w:cs="Symbol" w:ascii="Symbol" w:hAnsi="Symbo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Symbol" w:hAnsi="Symbol" w:cs="Symbol"/>
                <w:b/>
                <w:b/>
                <w:bCs/>
                <w:sz w:val="20"/>
              </w:rPr>
            </w:pPr>
            <w:r>
              <w:rPr>
                <w:rFonts w:cs="Symbol" w:ascii="Symbol" w:hAnsi="Symbol"/>
                <w:b/>
                <w:bCs/>
                <w:sz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utilizz</w:t>
            </w:r>
            <w:r>
              <w:rPr>
                <w:color w:val="000000"/>
                <w:sz w:val="18"/>
                <w:szCs w:val="16"/>
              </w:rPr>
              <w:t xml:space="preserve">a </w:t>
            </w:r>
            <w:r>
              <w:rPr>
                <w:sz w:val="18"/>
                <w:szCs w:val="16"/>
              </w:rPr>
              <w:t>metodi</w:t>
            </w:r>
            <w:r>
              <w:rPr>
                <w:color w:val="000000"/>
                <w:sz w:val="18"/>
                <w:szCs w:val="16"/>
              </w:rPr>
              <w:t xml:space="preserve"> e </w:t>
            </w:r>
            <w:r>
              <w:rPr>
                <w:sz w:val="18"/>
                <w:szCs w:val="16"/>
              </w:rPr>
              <w:t>strumenti</w:t>
            </w:r>
            <w:r>
              <w:rPr>
                <w:color w:val="000000"/>
                <w:sz w:val="18"/>
                <w:szCs w:val="16"/>
              </w:rPr>
              <w:t xml:space="preserve"> per costruire percorsi di studio  e di approfondimento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 un percorso di ricerca e approfondimento in autonomia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rPr/>
            </w:pPr>
            <w:r>
              <w:rPr>
                <w:sz w:val="18"/>
                <w:szCs w:val="18"/>
              </w:rPr>
              <w:t>Argomenti di studio e civiltà, contenuti interdisciplinari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he di consultazione di testi e/o siti internet</w:t>
            </w:r>
          </w:p>
        </w:tc>
      </w:tr>
      <w:tr>
        <w:trPr>
          <w:trHeight w:val="33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18"/>
                <w:szCs w:val="16"/>
              </w:rPr>
            </w:pPr>
            <w:r>
              <w:rPr>
                <w:smallCaps/>
                <w:sz w:val="20"/>
              </w:rPr>
              <w:t>2 – Log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: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rPr>
                <w:sz w:val="17"/>
                <w:szCs w:val="18"/>
              </w:rPr>
            </w:pPr>
            <w:r>
              <w:rPr>
                <w:sz w:val="18"/>
                <w:szCs w:val="18"/>
              </w:rPr>
              <w:t>Aspetti significativi della civiltà straniera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rPr>
                <w:sz w:val="17"/>
                <w:szCs w:val="18"/>
              </w:rPr>
            </w:pPr>
            <w:r>
              <w:rPr>
                <w:sz w:val="18"/>
                <w:szCs w:val="18"/>
              </w:rPr>
              <w:t>Regole fonologiche, morfologiche e sintattich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rPr>
                <w:sz w:val="17"/>
                <w:szCs w:val="18"/>
              </w:rPr>
            </w:pPr>
            <w:r>
              <w:rPr>
                <w:sz w:val="18"/>
                <w:szCs w:val="18"/>
              </w:rPr>
              <w:t>Contenuti interdisciplinari</w:t>
            </w:r>
          </w:p>
        </w:tc>
      </w:tr>
      <w:tr>
        <w:trPr>
          <w:trHeight w:val="928" w:hRule="atLeast"/>
          <w:cantSplit w:val="true"/>
        </w:trPr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viduare collegamenti e relazioni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isolvere problemi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ttraverso il confronto tra le lingue comunitarie e la lingua materna,  coglie e spiega le differenze tra culture e sistemi linguisti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mprende i legami  logici tra concetti e strutture linguistich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>
                <w:sz w:val="18"/>
                <w:szCs w:val="16"/>
              </w:rPr>
              <w:t>utilizza le conoscenze per leggere in modo critico la complessità della realtà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e confronta le differenze culturali usando il linguaggio come strumento di riflessione e meta cognizio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/>
            </w:pPr>
            <w:r>
              <w:rPr>
                <w:sz w:val="18"/>
                <w:szCs w:val="18"/>
              </w:rPr>
              <w:t xml:space="preserve">riconosce e applica correttamente le strutture linguistiche 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0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labora un punto di vista person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ividua</w:t>
            </w:r>
            <w:r>
              <w:rPr>
                <w:sz w:val="18"/>
                <w:szCs w:val="18"/>
              </w:rPr>
              <w:t xml:space="preserve"> i legami interdisciplinari in modo autonomo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41"/>
        <w:gridCol w:w="3192"/>
        <w:gridCol w:w="2712"/>
      </w:tblGrid>
      <w:tr>
        <w:trPr>
          <w:trHeight w:val="33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18"/>
                <w:szCs w:val="16"/>
              </w:rPr>
            </w:pPr>
            <w:r>
              <w:rPr>
                <w:smallCaps/>
                <w:sz w:val="20"/>
              </w:rPr>
              <w:t>3 – Comunicazi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’alunno: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he di comprensione di un test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ersi contesti comunicativi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rPr/>
            </w:pPr>
            <w:r>
              <w:rPr>
                <w:sz w:val="18"/>
                <w:szCs w:val="18"/>
              </w:rPr>
              <w:t>Diverse tipologie testuali (mail, dialoghi, testi, questionari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he di progettazione e stesura di un test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tture e funzioni fonologiche, morfologiche e sintattich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lessica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unicare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omprende e utilizza il linguaggio verbale in maniera adeguata al contesto e allo scop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roduce testi scritti e orali intorno ad esperienze personali o ad una tematica  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un messaggio orale o un testo scritto, individuando il significato globale e le informazioni specifiche esplicite ed implici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sce con uno o più interlocutori scambiando informazioni inerenti a svariate situazioni quotidiane, esperienze o su specifiche tematich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 persone, luoghi, eventi, situazioni, esponendo anche le proprie opinio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/>
            </w:pPr>
            <w:r>
              <w:rPr>
                <w:sz w:val="18"/>
                <w:szCs w:val="18"/>
              </w:rPr>
              <w:t>produce testi scritti pertinenti, chiari e dettaglia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correttamente le strutture grammatic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right="109" w:hanging="252"/>
              <w:jc w:val="both"/>
              <w:rPr>
                <w:sz w:val="17"/>
                <w:szCs w:val="18"/>
              </w:rPr>
            </w:pPr>
            <w:r>
              <w:rPr>
                <w:sz w:val="18"/>
                <w:szCs w:val="18"/>
              </w:rPr>
              <w:t>utilizza un lessico variato e adeguato alla situazione comunicativa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both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2" w:leader="none"/>
              </w:tabs>
              <w:snapToGrid w:val="false"/>
              <w:spacing w:lineRule="auto" w:line="240" w:before="0" w:after="0"/>
              <w:ind w:left="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cquisire e interpretare le informazioni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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60"/>
              <w:rPr/>
            </w:pPr>
            <w:r>
              <w:rPr>
                <w:sz w:val="18"/>
                <w:szCs w:val="16"/>
              </w:rPr>
              <w:t>si costruisce una coscienza critica rispetto alla realtà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52" w:hanging="252"/>
              <w:rPr>
                <w:sz w:val="17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aluta l’attendibilità di un messaggio secondo il proprio </w:t>
            </w:r>
            <w:r>
              <w:rPr>
                <w:sz w:val="18"/>
                <w:szCs w:val="18"/>
              </w:rPr>
              <w:t>punto</w:t>
            </w:r>
            <w:r>
              <w:rPr>
                <w:bCs/>
                <w:sz w:val="18"/>
                <w:szCs w:val="18"/>
              </w:rPr>
              <w:t xml:space="preserve"> di vista 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249" w:hanging="2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iche affront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981"/>
      </w:tblGrid>
      <w:tr>
        <w:trPr>
          <w:trHeight w:val="5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aps/>
              </w:rPr>
              <w:t xml:space="preserve">contenuti </w:t>
            </w:r>
            <w:r>
              <w:rPr/>
              <w:t>di</w:t>
            </w:r>
            <w:r>
              <w:rPr>
                <w:caps/>
              </w:rPr>
              <w:t xml:space="preserve"> lingue comunitarie (inglese) – Classe terza</w:t>
            </w:r>
          </w:p>
        </w:tc>
      </w:tr>
      <w:tr>
        <w:trPr>
          <w:trHeight w:val="7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conoscenz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contenuti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ecniche di ascol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ella voce del docente, di comunicazioni audio/video registrate da parlanti nativi e individuazione del significato globale e di informazioni specifiche esplicite ed implicite.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Tecniche di decodificazione di un testo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 significato globale di un testo e delle informazioni specifiche, sia esplicite sia implicite, in esso contenute.</w:t>
            </w:r>
          </w:p>
        </w:tc>
      </w:tr>
      <w:tr>
        <w:trPr>
          <w:trHeight w:val="39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c) Aspetti fonologici della lingu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ra grafemi e fonemi; ritmo, intonazione.</w:t>
            </w:r>
          </w:p>
        </w:tc>
      </w:tr>
      <w:tr>
        <w:trPr>
          <w:trHeight w:val="13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Lessico, espressioni e frasi di uso quotidian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specifico relativo ai diversi argomenti trattati.</w:t>
            </w:r>
          </w:p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zioni linguistiche: chiedere e dare indicazioni stradali; esprimere obblighi, volontà, desideri; dare suggerimenti, fare/ accettare/rifiutare proposte; fare paragoni; descrivere la personalità; parlare di programmi e progetti futuri; fare delle previsioni future; esprimere delle intenzioni; parlare delle condizioni atmosferiche; esprimere opinioni, obblighi e necessità; fare ipotesi; parlare di attività e di esperienze recenti; dare consigli. </w:t>
            </w:r>
          </w:p>
        </w:tc>
      </w:tr>
      <w:tr>
        <w:trPr>
          <w:trHeight w:val="39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Uso del dizionari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e alfabetico, struttura, ricerca di significato.</w:t>
            </w:r>
          </w:p>
        </w:tc>
      </w:tr>
      <w:tr>
        <w:trPr>
          <w:trHeight w:val="39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f) Elementi di videoscrittur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Impostazione grafica di un testo.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 xml:space="preserve">g) Tecniche di costruzione di schemi/mappe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Tipi di schemi, tabelle, mappe concettuali.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h) Argomenti di studio e civiltà, contenuti interdisciplinar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menti e ricerche; progetti d’istituto; percorsi trasversali di classe.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i) Tecniche di consultazione di testi e/o siti interne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dizionario, testi e siti specifici.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j) Aspetti significativi della civiltà stranier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cuni argomenti tipici della lingua, della storia, dell’attualità e della cultura degli Stati Uniti e di altri paesi anglofoni. 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k) Regole fonologiche, morfologiche e sintattich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, Present Continuous, Past Simple (revisione), Shall we..? / Let’s… / Would you like…? / I’d like, must/have to, verbi d’opinione, comparativo e superlativo degli aggettivi, futuro espresso con il Present Continuous, futuro con WILL, futuro con BE GOING TO, condizionale, Present Perfect usato con ever/never, just, already, yet, pronomi relativi;  Past Continuous; should/shouldn’t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l) Contenuti interdisciplinar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d’istituto; percorsi trasversali di classe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m) Diversi contesti comunicativi</w:t>
            </w:r>
          </w:p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Interazione con i compagni o il docente, scambi dialogici, role plays, descrizioni di esperienze personali e situazioni diversificate.</w:t>
            </w:r>
          </w:p>
        </w:tc>
      </w:tr>
      <w:tr>
        <w:trPr>
          <w:trHeight w:val="653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) Tecniche di comprensione di un tes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 significato globale di un testo orale o scritto e delle informazioni specifiche in esso contenute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o) Diverse tipologie testual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, dialoghi, testi descrittivi e argomentativi, brani di comprensione. 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p) Tecniche di progettazione e stesura di un testo</w:t>
            </w:r>
          </w:p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 di idee, scaletta, schemi, mappe. 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q) Strutture e funzioni fonologiche, morfologiche e sintattich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Riutilizzo di strutture e funzioni in diversi contesti comunicativi orali o scritti (vedi d-k)</w:t>
            </w:r>
          </w:p>
        </w:tc>
      </w:tr>
      <w:tr>
        <w:trPr>
          <w:trHeight w:val="39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r) Conoscenza lessical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Riutilizzo del lessico acquisito per testi orali o scritti d vario genere (vedi d).</w:t>
            </w:r>
          </w:p>
        </w:tc>
      </w:tr>
      <w:tr>
        <w:trPr>
          <w:trHeight w:val="39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s) Tematiche affrontat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i su un tema dat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981"/>
      </w:tblGrid>
      <w:tr>
        <w:trPr>
          <w:trHeight w:val="5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aps/>
              </w:rPr>
              <w:t xml:space="preserve">contenuti </w:t>
            </w:r>
            <w:r>
              <w:rPr/>
              <w:t>di</w:t>
            </w:r>
            <w:r>
              <w:rPr>
                <w:caps/>
              </w:rPr>
              <w:t xml:space="preserve"> lingue comunitarie francese - tedesco – Classe terza</w:t>
            </w:r>
          </w:p>
        </w:tc>
      </w:tr>
      <w:tr>
        <w:trPr>
          <w:trHeight w:val="7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conoscenz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caps/>
                <w:sz w:val="18"/>
                <w:szCs w:val="16"/>
              </w:rPr>
            </w:pPr>
            <w:r>
              <w:rPr>
                <w:caps/>
                <w:sz w:val="18"/>
                <w:szCs w:val="16"/>
              </w:rPr>
              <w:t>contenuti</w:t>
            </w:r>
          </w:p>
        </w:tc>
      </w:tr>
      <w:tr>
        <w:trPr>
          <w:trHeight w:val="5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ecniche di ascol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della voce del docente, di comunicazioni audio/video registrate da parlanti nativi e individuazione del significato globale e di informazioni specifiche esplicite ed implicite.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spetti fonologici della lingu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ra grafemi e fonemi; ritmo, intonazione.</w:t>
            </w:r>
          </w:p>
        </w:tc>
      </w:tr>
      <w:tr>
        <w:trPr>
          <w:trHeight w:val="5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Tecniche di decodificazione di un testo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 significato globale di un testo e delle informazioni specifiche, sia esplicite sia implicite,  in esso contenute.</w:t>
            </w:r>
          </w:p>
        </w:tc>
      </w:tr>
      <w:tr>
        <w:trPr>
          <w:trHeight w:val="13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Lessico, espressioni e frasi di uso quotidian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specifico relativo ai diversi argomenti trattati.</w:t>
            </w:r>
          </w:p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linguistiche: parlare della propria salute, orientarsi, chiedere e dare consigli, proibire, parlare di progetti futuri; fare paragoni; fare proposte e ipotesi; esprimere opinioni, obblighi e necessità; lamentarsi, dare suggerimenti.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Uso del dizionari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e alfabetico, struttura, ricerca di significato.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Elementi di videoscrittur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Impostazione grafica di un testo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) Tecniche di costruzione di schemi/mappe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schemi, tabelle, mappe concettuali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Argomenti di studio e civiltà, contenuti interdisciplinar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menti e ricerche; progetti d’istituto; percorsi trasversali di classe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Tecniche di consultazione di testi e/o siti interne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dizionario, testi e siti specifici.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Aspetti significativi della civiltà stranier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cuni argomenti tipici della lingua, della storia, dell’attualità e della cultura dei paesi delle lingue straniere studiate. 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Regole fonologiche, morfologiche e sintattich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irregolari, futuro, condizionale (per francese), imperfetto, comparativi e superlativi, verbi d’opinione, pronomi COD COI, pronomi relativi, possessivi, passato prossimo.</w:t>
            </w:r>
          </w:p>
        </w:tc>
      </w:tr>
      <w:tr>
        <w:trPr>
          <w:trHeight w:val="45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Contenuti interdisciplinar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d’istituto; percorsi trasversali di classe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) Diversi contesti comunicativi</w:t>
            </w:r>
          </w:p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zione con i compagni o il docente, scambi dialogici, role plays, descrizioni di esperienze personali e situazioni diversificate.</w:t>
            </w:r>
          </w:p>
        </w:tc>
      </w:tr>
      <w:tr>
        <w:trPr>
          <w:trHeight w:val="653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) Tecniche di comprensione di un test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 significato globale di un testo orale o scritto e delle informazioni specifiche in esso contenute.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o) Diverse tipologie testuali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, dialoghi, testi descrittivi e argomentativi, brani di comprensione. </w:t>
            </w:r>
          </w:p>
        </w:tc>
      </w:tr>
      <w:tr>
        <w:trPr>
          <w:trHeight w:val="56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p) Tecniche di progettazione e stesura di un testo</w:t>
            </w:r>
          </w:p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 di idee, scaletta, schemi, mappe. </w:t>
            </w:r>
          </w:p>
        </w:tc>
      </w:tr>
      <w:tr>
        <w:trPr>
          <w:trHeight w:val="74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q) Strutture e funzioni fonologiche, morfologiche e sintattich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Riutilizzo di strutture e funzioni in diversi contesti comunicativi orali o scritti (vedi d-k)</w:t>
            </w:r>
          </w:p>
        </w:tc>
      </w:tr>
      <w:tr>
        <w:trPr>
          <w:trHeight w:val="2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r) Conoscenza lessical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Riutilizzo del lessico acquisito per testi orali o scritti di vario genere (vedi d).</w:t>
            </w:r>
          </w:p>
        </w:tc>
      </w:tr>
      <w:tr>
        <w:trPr>
          <w:trHeight w:val="28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sz w:val="20"/>
                <w:szCs w:val="20"/>
              </w:rPr>
              <w:t>s) Tematiche affrontat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i su un tema dato.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964555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38950" cy="1163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16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right="-108" w:hanging="0"/>
      <w:outlineLvl w:val="0"/>
    </w:pPr>
    <w:rPr>
      <w:rFonts w:eastAsia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 w:cs="Arial Unicode MS"/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40"/>
      <w:ind w:left="74" w:hanging="0"/>
      <w:outlineLvl w:val="2"/>
    </w:pPr>
    <w:rPr>
      <w:rFonts w:eastAsia="Arial Unicode MS" w:cs="Arial Unicode MS"/>
      <w:b/>
      <w:sz w:val="18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16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Carattere">
    <w:name w:val=" Carattere"/>
    <w:qFormat/>
    <w:rPr>
      <w:sz w:val="22"/>
      <w:szCs w:val="22"/>
    </w:rPr>
  </w:style>
  <w:style w:type="character" w:styleId="WWCarattere">
    <w:name w:val="WW-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60" w:after="60"/>
      <w:ind w:left="855" w:hanging="0"/>
    </w:pPr>
    <w:rPr>
      <w:sz w:val="18"/>
      <w:szCs w:val="18"/>
    </w:rPr>
  </w:style>
  <w:style w:type="paragraph" w:styleId="Corpodeltesto3">
    <w:name w:val="Corpo del testo 3"/>
    <w:basedOn w:val="Normal"/>
    <w:qFormat/>
    <w:pPr>
      <w:spacing w:lineRule="auto" w:line="240" w:before="60" w:after="60"/>
    </w:pPr>
    <w:rPr>
      <w:rFonts w:ascii="Times New Roman" w:hAnsi="Times New Roman" w:cs="Times New Roman"/>
      <w:smallCap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9:00Z</dcterms:created>
  <dc:creator>Sabrina</dc:creator>
  <dc:description/>
  <dc:language>en-US</dc:language>
  <cp:lastModifiedBy>AsusN</cp:lastModifiedBy>
  <cp:lastPrinted>2009-02-06T16:16:00Z</cp:lastPrinted>
  <dcterms:modified xsi:type="dcterms:W3CDTF">2015-09-18T13:49:00Z</dcterms:modified>
  <cp:revision>2</cp:revision>
  <dc:subject/>
  <dc:title>GRIGLIA  DI  VALUTAZIONE  E  VERIFICHE  DISCIPLINARI  1°  QUADRIMESTRE</dc:title>
</cp:coreProperties>
</file>