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imaria                           Plesso di ……………………………..</w:t>
            </w:r>
          </w:p>
          <w:p>
            <w:pPr>
              <w:pStyle w:val="Normal"/>
              <w:spacing w:before="0" w:after="60"/>
              <w:ind w:left="68" w:hanging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OTENZIAMENTO DELLA LINGUA INGLESE : INTERVENTI DOCENTE MADRELINGU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f.ssa Marilinda ROCC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lassi seconde e terze della scuola secondaria di I grad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10 interventi in ognuna delle classi coinvolte (un modulo a settimana, a partire dalla fine del primo quadrimestre o durante il secondo quadrimestre)  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vorire lo scambio tra culture e l’apertura mentale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avorire la cittadinanza e la collaborazione attraverso i concetti di responsabilità, rispetto delle persone e delle regol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Sviluppo e potenziamento delle competenze linguistiche </w:t>
            </w:r>
          </w:p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Miglioramento della comprensione e dell’elaborazione orale in lingua inglese attraverso l’interazione con il docente madrelingua </w:t>
            </w:r>
          </w:p>
        </w:tc>
      </w:tr>
      <w:tr>
        <w:trPr>
          <w:trHeight w:val="75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Tutti gli alunni delle classi seconde e terze della scuola secondaria di I grado</w:t>
            </w:r>
          </w:p>
        </w:tc>
      </w:tr>
      <w:tr>
        <w:trPr>
          <w:trHeight w:val="74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Lezioni dialogate docente madrelingua/studenti, attività di produzione orale in coppia e in piccolo gruppo </w:t>
            </w:r>
          </w:p>
        </w:tc>
      </w:tr>
      <w:tr>
        <w:trPr>
          <w:trHeight w:val="82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1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i/>
                <w:i/>
                <w:sz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lang w:val="it-IT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atti con associazioni e docente madrelingua di anno scorso, Roisin Gay, al fine di Individuare docente che effettuerà gli interventi in classe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contro con DS, rappresentanti di Scuolaboriamo e docente madrelingua incaricato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contro con docente madrelingua e colleghe di inglese per definire tipologia interventi e topics in raccordo con la programmazione annuale, modalità di valutazione in itinere e finali 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zione/distribuzione/ritiro moduli di valutazione interventi e incontro finale con DS e rappresentanti Scuolaboriamo</w:t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X 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Calibri" w:ascii="Calibri" w:hAnsi="Calibri"/>
          <w:sz w:val="20"/>
        </w:rPr>
        <w:t xml:space="preserve">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0"/>
        </w:rPr>
        <w:t xml:space="preserve">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cs="Arial" w:ascii="Calibri" w:hAnsi="Calibri"/>
        </w:rPr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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/10/20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Docenti</dc:creator>
  <dc:description/>
  <cp:keywords/>
  <dc:language>en-US</dc:language>
  <cp:lastModifiedBy>mari</cp:lastModifiedBy>
  <dcterms:modified xsi:type="dcterms:W3CDTF">2015-10-04T17:17:00Z</dcterms:modified>
  <cp:revision>30</cp:revision>
  <dc:subject/>
  <dc:title/>
</cp:coreProperties>
</file>