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75" w:hanging="175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OR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AURA ANNA POJAGH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tutte le classi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ino a ottobre 2016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207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207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Favorire lo scambio tra culture e promuovere l’integrazione sociale e culturale di tutti gli alunn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 xml:space="preserve">far sentire gli alunni protagonisti della vita scolastic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far riflettere su di sé (potenzialità, limiti, punti di vista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far  riflettere sui comportamenti scorretti propri e altru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aiutare i compagni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far agire in modo responsabile in rapporto a sé nel rapporto con gli altri e nei vari contest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riflettendo sulle proprie azioni e comprendendo i bisogni degli altr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788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apprendimento cooperativo, giochi di ruolo, brainstorming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ccoglienz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294" w:hanging="284"/>
              <w:contextualSpacing/>
              <w:jc w:val="both"/>
              <w:rPr>
                <w:rFonts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eastAsia="it-IT"/>
              </w:rPr>
              <w:t>Sociogramm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elezione nuovi tutor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formazione nuovi tutor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 2016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glienz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 2016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  <w:t xml:space="preserve">x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  <w:t xml:space="preserve">x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(blogtree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</w:pPr>
    <w:rPr>
      <w:sz w:val="17"/>
      <w:szCs w:val="17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Docenti</dc:creator>
  <dc:description/>
  <cp:keywords/>
  <dc:language>en-US</dc:language>
  <cp:lastModifiedBy>Laura pojaghi</cp:lastModifiedBy>
  <dcterms:modified xsi:type="dcterms:W3CDTF">2015-09-25T08:54:00Z</dcterms:modified>
  <cp:revision>6</cp:revision>
  <dc:subject/>
  <dc:title/>
</cp:coreProperties>
</file>