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X      Primaria                           Plesso di OLGINATE- RODARI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spacing w:before="120" w:after="60"/>
              <w:ind w:left="221" w:hanging="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X    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DUCAZIONE AL MOVIMEN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BALLIO FRANC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CLASSI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AL 28 SETTEMBRE AL 4 DICEMB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levare i bisogni formativi per organizzare un’offerta che assicuri la formazione di base, sappia integrare e apra allo sviluppo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re alla solidarietà e alla collaborazione attraverso i concetti di lealtà, sicurezza, responsabilità e rispetto delle persone e delle reg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vorire lo scambio tra culture e promuovere l’integrazione sociale e culturale di tutti gli 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Completare l’acquisizione degli schemi motori di base.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viluppare lo schema corporeo e motorio dell’individuo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viluppare le capacità coordinative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ispettare le fasi sensibili,lo sviluppo del bambino e della sua personalità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rasmettere una cultura del movimento positiva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rasmettere delle semplici indicazioni nutrizionali per sollecitare delle abitudini alimentari corrette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rasmettere al bambino la ricchezza insita nello sport, ovvero il divertimento e le sensazioni che solo il movimento utilizzato a scopo ludico sa trasmettere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viluppare nei bambini l’interesse verso la socialità tra coetanei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afforzare concetti e capacità fondamentali apprese durante altre discipline scolastiche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ssicurare un corretto sviluppo cerebrale attraverso un corretto stimolo motorio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Gli alunni di tutte le classi del plesso di Olginat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ttività ludiche svolte in palestra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La psicomotricità come elemento fondamentale utilizzato nelle proposte didattich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luppo del concetto di attività fisica intesa come prevenzione e tutela della salu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educazione alimentare per sollecitare abitudini e comportamenti corret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luppo di concetti e capacità fondamentali, sul piano motorio, affrontati nelle attività curricolar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motorie finalizzate alla costruzione di buone relazioni fra compagni e al rispetto delle regol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….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 lezioni di un’ ora per classe. 10 settima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l 28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aule                    </w:t>
        <w:tab/>
        <w:t xml:space="preserve">x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x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settembre 20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20:00Z</dcterms:created>
  <dc:creator>Docenti</dc:creator>
  <dc:description/>
  <dc:language>en-US</dc:language>
  <cp:lastModifiedBy>segreteria04</cp:lastModifiedBy>
  <dcterms:modified xsi:type="dcterms:W3CDTF">2015-10-03T08:20:00Z</dcterms:modified>
  <cp:revision>2</cp:revision>
  <dc:subject/>
  <dc:title/>
</cp:coreProperties>
</file>