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SCHEDA DI PROGETTO a.s.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44450</wp:posOffset>
            </wp:positionV>
            <wp:extent cx="6114415" cy="1169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</w:rPr>
        <w:t>2015-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511"/>
      </w:tblGrid>
      <w:tr>
        <w:trPr>
          <w:trHeight w:val="19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fanzia                            Plesso di …………………………….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X      Primaria                           Plesso di OLGINATE- RODARI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condaria di I grad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getto d’Istituit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ARE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i progetto :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P01 Scuola amica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60"/>
              <w:ind w:left="221" w:hanging="221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2 Salu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3 Gl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4 Continuit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5 Formazione</w:t>
            </w:r>
          </w:p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X  P06 Sviluppo competenz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7 Filone tematic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TITOLO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LASCIAMO UN’ IMPRONTA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ESPONSABILE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BALLIO FRANCA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LASSI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coinvolte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1° A-B-C  2° A-B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URAT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10 INCONTRI NEL SECONDO QUADRIMESTRE</w:t>
            </w:r>
          </w:p>
        </w:tc>
      </w:tr>
      <w:tr>
        <w:trPr>
          <w:trHeight w:val="199" w:hRule="atLeast"/>
        </w:trPr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Arial"/>
                <w:sz w:val="20"/>
              </w:rPr>
            </w:pPr>
            <w:r>
              <w:rPr>
                <w:rFonts w:eastAsia="Calibri" w:cs="Arial" w:ascii="Calibri" w:hAnsi="Calibri"/>
                <w:b/>
                <w:sz w:val="28"/>
                <w:szCs w:val="22"/>
                <w:lang w:eastAsia="en-US"/>
              </w:rPr>
              <w:t>OBIETTIVI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0"/>
              </w:rPr>
              <w:t>(Descrivere gli obiettivi che si intendono perseguire, i destinatari a cui si rivolge, le finalità  e le metodologie utilizzate. Illustrare eventuali rapporti con altre istituzioni)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FINALITÀ</w:t>
            </w:r>
            <w:r>
              <w:rPr>
                <w:rFonts w:cs="Calibri" w:ascii="Calibri" w:hAnsi="Calibri"/>
                <w:sz w:val="20"/>
              </w:rPr>
              <w:t xml:space="preserve"> (</w:t>
            </w:r>
            <w:r>
              <w:rPr>
                <w:rFonts w:cs="Calibri" w:ascii="Calibri" w:hAnsi="Calibri"/>
                <w:i/>
                <w:sz w:val="20"/>
              </w:rPr>
              <w:t>riferimento al Pof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ind w:left="142" w:right="179" w:hanging="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È la meta macro che si intende perseguire nell'arco del processo, correlata con aspetti relativi alla cittadinanza, all’identità personal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ilevare i bisogni formativi per organizzare un’offerta che assicuri la formazione di base, sappia integrare e apra allo sviluppo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ducare alla solidarietà e alla collaborazione attraverso i concetti di lealtà, sicurezza, responsabilità e rispetto delle persone e delle rego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vorire lo scambio tra culture e promuovere l’integrazione sociale e culturale di tutti gli alunni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OBIETTIVI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La finalità generale deve essere tradotta in obiettivi specifici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viluppare le proprie capacità ed abilità espressive del corpo e della voce;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noscere se stesso scoprire e saper indirizzare la propria energia ed azione in modo positivo e non negativo;</w:t>
            </w:r>
          </w:p>
          <w:p>
            <w:pPr>
              <w:pStyle w:val="Normal"/>
              <w:spacing w:before="24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coprire e superare alcuni dei propri limiti insieme agli altri;</w:t>
            </w:r>
          </w:p>
          <w:p>
            <w:pPr>
              <w:pStyle w:val="Normal"/>
              <w:spacing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viluppare l'autostima attraverso una ridefinizione della relazione con gli altri;assumere ruoli diversi per provare a vivere esperienze da punti di vista diversi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Rispettare le fasi sensibili,lo sviluppo del bambino e della sua personalità;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Trasmettere una cultura del movimento positiva.</w:t>
            </w:r>
          </w:p>
          <w:p>
            <w:pPr>
              <w:pStyle w:val="Normal"/>
              <w:spacing w:before="0" w:after="24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Sviluppare nei bambini l’interesse verso la socialità tra coetanei.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ESTINATARI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Tutti gli alunni delle classi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1° A-B-C  2° A-B del plesso di Olginate “G.Rodari”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42" w:right="179" w:hanging="0"/>
              <w:textAlignment w:val="baseline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METODOLOGIE E ATTIVITÀ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lezioni frontali, a classi apert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onoscere ed utilizzare il proprio corpo come strumento di comunicazione attraverso il moviment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tilizzare i diversi linguaggi artistici (musica, canto, drammatizzazione) per il riconoscimento di sé e degli altri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secuzione di giochi di fiducia per sollecitare la capacità di interagire positivamente con gli altri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Giochi mimici e di drammatizzazione per interpretare ruoli ed assumere punti di vista diversi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ealizzazione di una semplice performance teatrale.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APPORTI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ON ALTRE ISTITUZIONI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rapporti con classi e/o altri Enti, Scuol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Collaborazione con Associazione “Albero Blu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36"/>
        <w:gridCol w:w="737"/>
        <w:gridCol w:w="736"/>
        <w:gridCol w:w="761"/>
        <w:gridCol w:w="712"/>
        <w:gridCol w:w="737"/>
        <w:gridCol w:w="736"/>
        <w:gridCol w:w="737"/>
        <w:gridCol w:w="736"/>
        <w:gridCol w:w="737"/>
      </w:tblGrid>
      <w:tr>
        <w:trPr>
          <w:trHeight w:val="370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Fasi operative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0 1 5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0 1 ….</w:t>
            </w:r>
          </w:p>
        </w:tc>
      </w:tr>
      <w:tr>
        <w:trPr>
          <w:trHeight w:val="340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Sett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Ott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Nov.</w:t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Dic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Genn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Febb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Mar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pr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Magg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Giug.</w:t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0 lezioni di un’ ora per classe. 10 settiman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5940" w:leader="none"/>
          <w:tab w:val="left" w:pos="7938" w:leader="none"/>
        </w:tabs>
        <w:spacing w:before="0" w:after="120"/>
        <w:rPr/>
      </w:pPr>
      <w:r>
        <w:rPr>
          <w:rFonts w:cs="Arial" w:ascii="Calibri" w:hAnsi="Calibri"/>
          <w:b/>
          <w:sz w:val="26"/>
          <w:szCs w:val="26"/>
        </w:rPr>
        <w:t>SPAZI  SCOLASTICI  UTILIZZATI</w:t>
      </w:r>
      <w:r>
        <w:rPr>
          <w:rFonts w:cs="Calibri" w:ascii="Calibri" w:hAnsi="Calibri"/>
        </w:rPr>
        <w:t xml:space="preserve">:   </w:t>
        <w:tab/>
        <w:t>x</w:t>
      </w:r>
      <w:r>
        <w:rPr>
          <w:rFonts w:cs="Calibri" w:ascii="Calibri" w:hAnsi="Calibri"/>
          <w:sz w:val="20"/>
        </w:rPr>
        <w:t xml:space="preserve">   aule        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palestra          </w:t>
        <w:tab/>
        <w:t xml:space="preserve">x  aula magna </w:t>
        <w:tab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38" w:leader="none"/>
        </w:tabs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 xml:space="preserve">laboratori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cortile     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aula  speciale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spazi esterni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esterno   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Arial" w:ascii="Calibri" w:hAnsi="Calibri"/>
          <w:b/>
          <w:sz w:val="26"/>
          <w:szCs w:val="26"/>
        </w:rPr>
        <w:t>VERIFICA E VALUTAZIONE DEL PROGETTO</w:t>
      </w:r>
    </w:p>
    <w:p>
      <w:pPr>
        <w:pStyle w:val="Normal"/>
        <w:ind w:left="340" w:hanging="0"/>
        <w:rPr>
          <w:rFonts w:cs="Arial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VERIFICA     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sz w:val="20"/>
        </w:rPr>
        <w:t xml:space="preserve">mensile    </w:t>
        <w:tab/>
        <w:t xml:space="preserve">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bimestrale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trimestrale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quadrimestrale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4860" w:leader="none"/>
          <w:tab w:val="left" w:pos="5040" w:leader="none"/>
          <w:tab w:val="left" w:pos="6300" w:leader="none"/>
          <w:tab w:val="left" w:pos="7920" w:leader="none"/>
        </w:tabs>
        <w:ind w:left="357" w:hanging="360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ab/>
        <w:t xml:space="preserve">IN ITINERE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6840" w:leader="none"/>
          <w:tab w:val="left" w:pos="7920" w:leader="none"/>
        </w:tabs>
        <w:ind w:left="357" w:hanging="36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x</w:t>
        <w:tab/>
        <w:t xml:space="preserve">FINALE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VALUTAZIONE DEL PROGETTO CON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questionari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elaborati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dibattiti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interrogazioni    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griglie    </w:t>
        <w:tab/>
        <w:t xml:space="preserve">   x  altro 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a cura del DS</w:t>
            </w: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1712" w:hRule="atLeast"/>
        </w:trPr>
        <w:tc>
          <w:tcPr>
            <w:tcW w:w="9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mallCaps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>riesame:</w:t>
            </w:r>
          </w:p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fattibilità progetto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condizioni minime:    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eventuali modifiche: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80"/>
        <w:gridCol w:w="378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a  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 settembre 201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igente Scolastic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ettore dei Servizi Gen. e Amm.v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8820" w:leader="none"/>
        </w:tabs>
        <w:spacing w:before="120" w:after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6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lang w:val="it-IT"/>
      </w:rPr>
      <w:t>Modello A – Modulistica Progettazione</w:t>
    </w:r>
    <w:r>
      <w:rPr>
        <w:rFonts w:cs="Calibri" w:ascii="Calibri" w:hAnsi="Calibri"/>
        <w:sz w:val="18"/>
      </w:rPr>
      <w:t xml:space="preserve"> </w:t>
    </w:r>
    <w:r>
      <w:rPr>
        <w:rFonts w:cs="Calibri" w:ascii="Calibri" w:hAnsi="Calibri"/>
        <w:sz w:val="18"/>
        <w:lang w:val="it-IT"/>
      </w:rPr>
      <w:t xml:space="preserve"> </w:t>
      <w:tab/>
      <w:tab/>
      <w:t>Documento revisionato il 10/07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05:00Z</dcterms:created>
  <dc:creator>Docenti</dc:creator>
  <dc:description/>
  <dc:language>en-US</dc:language>
  <cp:lastModifiedBy>segreteria04</cp:lastModifiedBy>
  <dcterms:modified xsi:type="dcterms:W3CDTF">2015-10-03T10:05:00Z</dcterms:modified>
  <cp:revision>2</cp:revision>
  <dc:subject/>
  <dc:title/>
</cp:coreProperties>
</file>