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SCHEDA DI PROGETTO a.s. …2015-2016…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Infanzia                            Plesso di …Garlate - Valgreghentino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X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P03 Gl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DUZIONE DISAGIO SCOLAS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izzagalli Enrica (referente per Garlate Francesca Crippa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ezioni  A/B/C  (PLESSI GARLATE E VALGREGHENTINO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o l’anno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eastAsia="Calibri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 xml:space="preserve">OBIETTIVI </w:t>
            </w:r>
          </w:p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shd w:fill="FFFFFF" w:val="clear"/>
              </w:rPr>
              <w:t>Il progetto vuole offrire risposte ai bisogni differenziati degli alunni per garantire loro pari opportunità formative, nel rispetto dei tempi e delle modalità diverse di apprendimento.  L’azione didattica concordate con le insegnanti di sezione sarà sempre molto specifiche e diversificata in base alle eterogenee difficoltà.  Verranno progettati laboratori con attività mirate capaci di sviluppare l’interesse, affinare la capacità di ascolto e concentrazione, arricchire il codice verbale e non, sviluppare le abilità operative.. L’impostazione metodologica tenderà in particolare a dare fiducia agli alunni, accrescere l’auto stima aiutandoli ad accrescere i punti di forza di ciascuno.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icava conoscenza dalle esperienz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ispetto a un problema elabora ipotesi di soluzione e ne verifica la validità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Utilizza e comprende il linguaggio verbale per raccontare di sé e del proprio vissuto e per ascoltare gli alt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i relaziona al gruppo assumendo un ruolo attivo e responsabile integrandosi con  i compagn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gire in modo autonomo e responsabi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E disponibile a osservare e a porre atten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iconosce e manifesta un problema nelle varie situ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scolta e comprende i discorsi altrui rispondendo in modo adeguato alle domande stimol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nstaurare relazioni, collaborare con compagni e adulti in modo at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Rafforza la fiducia nelle proprie capacità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unni con difficoltà relazionali-linguistiche-cognitiv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ttività laboratorial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Enti locali GARLATE E VALGREGHEN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…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6 ….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Tahoma" w:ascii="Tahoma" w:hAnsi="Tahoma"/>
                <w:sz w:val="18"/>
              </w:rPr>
              <w:t>Osservazione e analisi dei bisogni formativ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Tahoma" w:hAnsi="Tahoma"/>
                <w:sz w:val="18"/>
              </w:rPr>
              <w:t>ipotesi di lavoro/intervent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Programmazione, attuazione laboratori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Verifica quadrimestra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l percors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rifica finale del percors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b/>
          <w:sz w:val="20"/>
        </w:rPr>
        <w:t>X</w:t>
      </w:r>
      <w:r>
        <w:rPr>
          <w:rFonts w:cs="Calibri" w:ascii="Calibri" w:hAnsi="Calibri"/>
          <w:sz w:val="20"/>
        </w:rPr>
        <w:t xml:space="preserve"> 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cortile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</w:t>
      </w:r>
      <w:r>
        <w:rPr>
          <w:rFonts w:cs="Arial" w:ascii="Calibri" w:hAnsi="Calibri"/>
          <w:b/>
          <w:sz w:val="20"/>
        </w:rPr>
        <w:t>X</w:t>
      </w:r>
      <w:r>
        <w:rPr>
          <w:rFonts w:cs="Arial" w:ascii="Calibri" w:hAnsi="Calibri"/>
          <w:sz w:val="20"/>
        </w:rPr>
        <w:t xml:space="preserve">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  <w:b/>
        </w:rPr>
        <w:t>X</w:t>
      </w:r>
      <w:r>
        <w:rPr>
          <w:rFonts w:cs="Arial" w:ascii="Calibri" w:hAnsi="Calibri"/>
        </w:rPr>
        <w:t xml:space="preserve"> 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 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>X</w:t>
      </w:r>
      <w:r>
        <w:rPr>
          <w:rFonts w:cs="Calibri" w:ascii="Calibri" w:hAnsi="Calibri"/>
          <w:sz w:val="20"/>
        </w:rPr>
        <w:t xml:space="preserve">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395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9:08:00Z</dcterms:created>
  <dc:creator>Docenti</dc:creator>
  <dc:description/>
  <dc:language>en-US</dc:language>
  <cp:lastModifiedBy>segreteria04</cp:lastModifiedBy>
  <cp:lastPrinted>2015-09-16T19:40:00Z</cp:lastPrinted>
  <dcterms:modified xsi:type="dcterms:W3CDTF">2015-10-03T09:08:00Z</dcterms:modified>
  <cp:revision>2</cp:revision>
  <dc:subject/>
  <dc:title/>
</cp:coreProperties>
</file>