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CHEDA DI PROGETTO a.s.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2015-20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rimaria                           Plesso di ………………………………     </w:t>
            </w:r>
          </w:p>
          <w:p>
            <w:pPr>
              <w:pStyle w:val="Normal"/>
              <w:spacing w:before="0" w:after="60"/>
              <w:ind w:left="6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     Secondaria di I grad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X P03 Gli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trategie di studio e uso degli strumenti compensativi per alunni DS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Nova Laur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Alunni della Scuola secondaria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imo/secondo quadrimestre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i/>
                <w:i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i/>
                <w:color w:val="FF0000"/>
                <w:sz w:val="20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20"/>
            </w:tblGrid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Rilevare i bisogni formativi per organizzare un’offerta che assicuri la formazione di base, sappia integrare e apra allo sviluppo                                                                                   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pprendere l’utilizzo dei principali software compensativi attaverso la sperimentazione attiva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pprendere strategie di comprensione e di studio.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Utilizzare libri dedicati ai dsa applicando le metodologie utilizzate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 dsa della scuola secondaria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Lezioni in piccolo gruppo 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Da definir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Contatti con enti e associazioni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sura del progetto e del band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zazione del corso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el corso</w:t>
            </w:r>
          </w:p>
        </w:tc>
        <w:tc>
          <w:tcPr>
            <w:tcW w:w="7365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imo o secondo quadrimestre 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progetto</w:t>
            </w:r>
          </w:p>
        </w:tc>
        <w:tc>
          <w:tcPr>
            <w:tcW w:w="736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termine del corso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sz w:val="20"/>
        </w:rPr>
        <w:t xml:space="preserve">X   aule 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 xml:space="preserve">X laboratori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spazi estern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sterno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cs="Arial" w:ascii="Calibri" w:hAnsi="Calibri"/>
        </w:rPr>
        <w:t>x</w:t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x</w:t>
        <w:tab/>
        <w:t xml:space="preserve">FINALE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x  questionari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elaborati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x  altro da definire con l’esperto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9:00Z</dcterms:created>
  <dc:creator>Docenti</dc:creator>
  <dc:description/>
  <cp:keywords/>
  <dc:language>en-US</dc:language>
  <cp:lastModifiedBy>laura nova</cp:lastModifiedBy>
  <dcterms:modified xsi:type="dcterms:W3CDTF">2015-09-26T09:29:00Z</dcterms:modified>
  <cp:revision>8</cp:revision>
  <dc:subject/>
  <dc:title/>
</cp:coreProperties>
</file>