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CHEDA DI PROGETTO a.s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4450</wp:posOffset>
            </wp:positionV>
            <wp:extent cx="611441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2015-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511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anzia                            Plesso di …………………………….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X      Primaria                           Plesso di OLGINATE- RODARI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ondaria di I grad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etto d’Istitui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ARE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i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01 Scuola amica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221" w:hanging="221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2 Salu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3 Gl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4 Continuit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5 Formazione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X   P06 Sviluppo competenz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7 Filone tematic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ITOLO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MICO LIBR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BALLIO FRANC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LASSI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coinvolte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UTTE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URAT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ECONDO QUADRIMESTRE</w:t>
            </w:r>
          </w:p>
        </w:tc>
      </w:tr>
      <w:tr>
        <w:trPr>
          <w:trHeight w:val="199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  <w:lang w:eastAsia="en-US"/>
              </w:rPr>
              <w:t>OBIETTIVI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0"/>
              </w:rPr>
              <w:t>(Descrivere gli obiettivi che si intendono perseguire, i destinatari a cui si rivolge, le finalità  e le metodologie utilizzate. Illustrare eventuali rapporti con altre istituzioni)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FINALITÀ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</w:rPr>
              <w:t>riferimento al Pof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ind w:left="142" w:right="179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È la meta macro che si intende perseguire nell'arco del processo, correlata con aspetti relativi alla cittadinanza, all’identità persona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ilevare i bisogni formativi per organizzare un’offerta che assicuri la formazione di base, sappia integrare e apra allo sviluppo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vorire lo scambio tra culture e promuovere l’integrazione sociale e culturale di tutti gli alunni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OBIETTIVI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a finalità generale deve essere tradotta in obiettivi specifici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Avvicinare i bambini alla lettura e svilupparne le capacità ed abilità; </w:t>
            </w:r>
          </w:p>
          <w:p>
            <w:pPr>
              <w:pStyle w:val="Normal"/>
              <w:spacing w:before="28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coprire e superare alcuni dei propri limiti insieme agli altri;</w:t>
            </w:r>
          </w:p>
          <w:p>
            <w:pPr>
              <w:pStyle w:val="Normal"/>
              <w:spacing w:before="0" w:after="24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viluppare nei bambini l’interesse verso la socialità tra coetanei.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TINATA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Tutti gli alunni delle classi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del plesso di Olginate “G.Rodari”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42" w:right="179" w:hanging="0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METODOLOGIE E ATTIVIT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ezioni frontali, a classi apert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rganizzazione del sistema di prestito dei libri della biblioteca di pless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Visite  periodiche alla biblioteca del paese ed a librerie di Lecc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rganizzazione e realizzazione di sedute di lettura animat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APPORTI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 ALTRE ISTITUZIO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rapporti con classi e/o altri Enti, Scuo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ollaborazione con la biblioteca di Olginate, librerie di Lecc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6"/>
        <w:gridCol w:w="737"/>
        <w:gridCol w:w="736"/>
        <w:gridCol w:w="761"/>
        <w:gridCol w:w="712"/>
        <w:gridCol w:w="737"/>
        <w:gridCol w:w="736"/>
        <w:gridCol w:w="737"/>
        <w:gridCol w:w="736"/>
        <w:gridCol w:w="737"/>
      </w:tblGrid>
      <w:tr>
        <w:trPr>
          <w:trHeight w:val="37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si operativ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….</w:t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tt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Nov.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Di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Genn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Febb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Mar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pr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gg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Giug.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Organizzazione del servizio di prestito all’interno del pless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cs="Calibri" w:ascii="Calibri" w:hAnsi="Calibri"/>
        </w:rPr>
        <w:t xml:space="preserve">:   </w:t>
        <w:tab/>
        <w:t>x</w:t>
      </w:r>
      <w:r>
        <w:rPr>
          <w:rFonts w:cs="Calibri" w:ascii="Calibri" w:hAnsi="Calibri"/>
          <w:sz w:val="20"/>
        </w:rPr>
        <w:t xml:space="preserve">   aule   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palestra          </w:t>
        <w:tab/>
        <w:t xml:space="preserve"> aula magna 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38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laboratori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cortile                 </w:t>
        <w:tab/>
        <w:t xml:space="preserve"> x  aula  speciale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spazi estern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sterno  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mensile    </w:t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bimestrale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trimestra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quadrimestral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 xml:space="preserve">IN ITINERE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x</w:t>
        <w:tab/>
        <w:t xml:space="preserve">FINALE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ALUTAZIONE DEL PROGETTO CO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questionari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laborat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dibattiti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griglie    </w:t>
        <w:tab/>
        <w:t xml:space="preserve">   x  altro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712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ondizioni minime:    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ventuali modifiche: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 settembre 20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10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5:00Z</dcterms:created>
  <dc:creator>Docenti</dc:creator>
  <dc:description/>
  <cp:keywords/>
  <dc:language>en-US</dc:language>
  <cp:lastModifiedBy>marco</cp:lastModifiedBy>
  <dcterms:modified xsi:type="dcterms:W3CDTF">2015-09-27T21:42:00Z</dcterms:modified>
  <cp:revision>15</cp:revision>
  <dc:subject/>
  <dc:title/>
</cp:coreProperties>
</file>