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CHEDA DI PROGETTO a.s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44450</wp:posOffset>
            </wp:positionV>
            <wp:extent cx="6114415" cy="116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</w:rPr>
        <w:t>2015/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511"/>
      </w:tblGrid>
      <w:tr>
        <w:trPr>
          <w:trHeight w:val="19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fanzia                            Plesso di 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imaria                           Plesso di ………………………………     </w:t>
            </w:r>
          </w:p>
          <w:p>
            <w:pPr>
              <w:pStyle w:val="Normal"/>
              <w:spacing w:before="0" w:after="60"/>
              <w:ind w:left="6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X     Secondaria di I grad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etto d’Istituit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ARE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i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21" w:hanging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P01 Scuola amica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2 Salu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3 Gl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4 Continuit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5 Formazione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X  P06 Sviluppo competenz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7 Filone tematic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TITOLO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LBERO BLU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ESPONSABILE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UCCIARIELLO LAURA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LASSI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coinvolte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CLASSI PRIME 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URAT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SECONDO QUADRIMESTRE</w:t>
            </w:r>
          </w:p>
        </w:tc>
      </w:tr>
      <w:tr>
        <w:trPr>
          <w:trHeight w:val="199" w:hRule="atLeast"/>
        </w:trPr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Arial" w:ascii="Calibri" w:hAnsi="Calibri"/>
                <w:b/>
                <w:sz w:val="28"/>
                <w:szCs w:val="22"/>
                <w:lang w:eastAsia="en-US"/>
              </w:rPr>
              <w:t>OBIETTIVI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0"/>
              </w:rPr>
              <w:t>(Descrivere gli obiettivi che si intendono perseguire, i destinatari a cui si rivolge, le finalità  e le metodologie utilizzate. Illustrare eventuali rapporti con altre istituzioni)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FINALITÀ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</w:rPr>
              <w:t>riferimento al Pof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ind w:left="142" w:right="179"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È la meta macro che si intende perseguire nell'arco del processo, correlata con aspetti relativi alla cittadinanza, all’identità persona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levare i bisogni formativi per organizzare un’offerta che assicuri la formazione di base, sappia integrare e apra allo sviluppo </w:t>
            </w:r>
          </w:p>
          <w:p>
            <w:pPr>
              <w:pStyle w:val="Normale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uovere l’integrazione sociale e culturale di tutti gli alunni</w:t>
            </w:r>
          </w:p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OBIETTIVI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a finalità generale deve essere tradotta in obiettivi specifici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L’alunno/a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riflette su di sé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ascolta con attenzione i punti di vista altru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rispetta i punti di vista diversi dai propri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ESTINATAR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CLASSI PRIME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42" w:right="179" w:hanging="0"/>
              <w:textAlignment w:val="baselin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METODOLOGIE E ATTIVITÀ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ezioni frontali, a classi apert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LEZIONI FRONTALI, LETTURA TESTO DI NARRATIVA, LABORATORIO TEATRALE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APPORTI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ON ALTRE ISTITUZION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rapporti con classi e/o altri Enti, Scuo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COMUNE DI OLGINATE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SSOCIAZIONE ALBERO BL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36"/>
        <w:gridCol w:w="737"/>
        <w:gridCol w:w="736"/>
        <w:gridCol w:w="761"/>
        <w:gridCol w:w="712"/>
        <w:gridCol w:w="737"/>
        <w:gridCol w:w="736"/>
        <w:gridCol w:w="737"/>
        <w:gridCol w:w="736"/>
        <w:gridCol w:w="737"/>
      </w:tblGrid>
      <w:tr>
        <w:trPr>
          <w:trHeight w:val="370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asi operativ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6</w:t>
            </w:r>
          </w:p>
        </w:tc>
      </w:tr>
      <w:tr>
        <w:trPr>
          <w:trHeight w:val="340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ett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Ott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Nov.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Di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Genn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Febb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Mar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pr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agg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Giug.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ntatti Comu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tti compagnia teatrale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mento attività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teatrale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5940" w:leader="none"/>
          <w:tab w:val="left" w:pos="7938" w:leader="none"/>
        </w:tabs>
        <w:spacing w:before="0" w:after="120"/>
        <w:rPr/>
      </w:pPr>
      <w:r>
        <w:rPr>
          <w:rFonts w:cs="Arial" w:ascii="Calibri" w:hAnsi="Calibri"/>
          <w:b/>
          <w:sz w:val="26"/>
          <w:szCs w:val="26"/>
        </w:rPr>
        <w:t>SPAZI  SCOLASTICI  UTILIZZATI</w:t>
      </w:r>
      <w:r>
        <w:rPr>
          <w:rFonts w:cs="Calibri" w:ascii="Calibri" w:hAnsi="Calibri"/>
        </w:rPr>
        <w:t xml:space="preserve">:   </w:t>
        <w:tab/>
      </w:r>
      <w:r>
        <w:rPr>
          <w:rFonts w:cs="Calibri" w:ascii="Calibri" w:hAnsi="Calibri"/>
          <w:b/>
          <w:sz w:val="20"/>
        </w:rPr>
        <w:t>X   aule</w:t>
      </w:r>
      <w:r>
        <w:rPr>
          <w:rFonts w:cs="Calibri" w:ascii="Calibri" w:hAnsi="Calibri"/>
          <w:sz w:val="20"/>
        </w:rPr>
        <w:t xml:space="preserve">   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palestra          </w:t>
        <w:tab/>
      </w:r>
      <w:r>
        <w:rPr>
          <w:rFonts w:cs="Calibri" w:ascii="Calibri" w:hAnsi="Calibri"/>
          <w:b/>
          <w:sz w:val="20"/>
        </w:rPr>
        <w:t>X  aula magna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38" w:leader="none"/>
        </w:tabs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laboratori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cortile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aula  speciale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spazi estern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esterno   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IFICA E VALUTAZIONE DEL PROGETTO</w:t>
      </w:r>
    </w:p>
    <w:p>
      <w:pPr>
        <w:pStyle w:val="Normal"/>
        <w:ind w:left="340" w:hanging="0"/>
        <w:rPr>
          <w:rFonts w:cs="Arial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VERIFICA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sz w:val="20"/>
        </w:rPr>
        <w:t xml:space="preserve">mensile    </w:t>
        <w:tab/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bimestrale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trimestral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quadrimestrale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  <w:t xml:space="preserve">IN ITINERE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6840" w:leader="none"/>
          <w:tab w:val="left" w:pos="7920" w:leader="none"/>
        </w:tabs>
        <w:ind w:left="357" w:hanging="36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X</w:t>
        <w:tab/>
        <w:t xml:space="preserve">FINALE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VALUTAZIONE DEL PROGETTO CON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questionari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elaborat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dibattiti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interrogazioni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griglie    </w:t>
        <w:tab/>
        <w:t xml:space="preserve">   X  altro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 cura del DS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firstLine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1712" w:hRule="atLeast"/>
        </w:trPr>
        <w:tc>
          <w:tcPr>
            <w:tcW w:w="9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riesame:</w:t>
            </w:r>
          </w:p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fattibilità progett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condizioni minime:    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eventuali modifiche: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80"/>
        <w:gridCol w:w="37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ettore dei Servizi Gen. e Amm.v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8820" w:leader="none"/>
        </w:tabs>
        <w:spacing w:before="120" w:after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lang w:val="it-IT"/>
      </w:rPr>
      <w:t>Modello A – Modulistica Progettazione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lang w:val="it-IT"/>
      </w:rPr>
      <w:t xml:space="preserve"> </w:t>
      <w:tab/>
      <w:tab/>
      <w:t>Documento revisionato il 10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7:29:00Z</dcterms:created>
  <dc:creator>Docenti</dc:creator>
  <dc:description/>
  <cp:keywords/>
  <dc:language>en-US</dc:language>
  <cp:lastModifiedBy>laurapucciariello</cp:lastModifiedBy>
  <dcterms:modified xsi:type="dcterms:W3CDTF">2015-09-25T07:24:00Z</dcterms:modified>
  <cp:revision>3</cp:revision>
  <dc:subject/>
  <dc:title/>
</cp:coreProperties>
</file>