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334645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32"/>
              </w:rPr>
              <w:t>SCHEDA DI PROGETTO a.s. 2015-16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imaria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Plesso di 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NTERTEAM CLASSI QUINT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……………………………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21" w:hanging="221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OSCENZA E QUALIFICAZIONE DEL TERRITORIO ATTRAVERSO LA LETTERATUR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SVALDI FILOMENA -  ORLANDI ARRIGONI SIMONETT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E LE QUINTE DELL’ISTITU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nnual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avorire la partecipazione attiva attraverso l’incontro fra le  diverse realtà socio- ambientali  del territorio per conoscerlo e qualificarlo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a microstoria di ognuno si inserisce in una macrostoria, che la ingloba e la supera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noscere  il rapporto uomo/ambiente( risorse disponibili  e interventi  sul territorio) e le dinamiche  soggetto/collettività (contesto sociale di appartenenza)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lementi di educazione socio- ambientale : educare alla salvaguardia dell’ambiente e al risparmio dell’energia, modificando i comportamenti individuali e collettivi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lementi di educazione ai valori: conoscere la storia del proprio territorio, anche attraverso enti e  realtà socio-culturali,  per promuoverne interventi di valorizz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durre manufatti attraverso l’uso di diverse  tecniche espressive .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lunni, famiglie e territorio.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Si fa riferimento alla metodologia della ricerca: raccogliere i saperi già presenti nella classe formulare ipotesi condivise, riflettere sulle metodologie usate, formalizzare le ipotesi, verificare le ipotesi, sintetizzare il sapere emerso attraverso il confronto tra ipotesi e verifica, memorizzare i saperi emersi, applicare i saperi e le capacità acquisite ad altre situazioni di apprendimento.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Dal territorio al territori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dalle conoscenze pregresse alla comprensione dell’importanza del Romanzo storico “I Promessi Sposi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ettura e individuazione delle tematiche  present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ttività diversificate sui vari incipi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appresentazione del Romanzo attraverso l’uso di diversi linguagg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noscenza ambientale dei luoghi manzonian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Enti ,  associazioni  e cooperative  del territorio, biblioteca comunale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6.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gettazione general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ura del Romanzo “ I Promessi Sposi” edizione per bambini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elle tematiche: ambienti, personaggi, luoghi, eventi storici significativi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ce sul territorio legate al Romanzo (itinerario manzoniano)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zazione di prodotti di qualificazione del territori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visione con le famiglie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 xml:space="preserve">aule     </w:t>
      </w:r>
      <w:r>
        <w:rPr>
          <w:rFonts w:cs="Calibri" w:ascii="Calibri" w:hAnsi="Calibri"/>
          <w:sz w:val="20"/>
        </w:rPr>
        <w:t xml:space="preserve">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 xml:space="preserve">laboratori  </w:t>
      </w:r>
      <w:r>
        <w:rPr>
          <w:rFonts w:cs="Calibri" w:ascii="Calibri" w:hAnsi="Calibri"/>
          <w:sz w:val="20"/>
        </w:rPr>
        <w:t xml:space="preserve">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spazi esterni</w:t>
      </w:r>
      <w:r>
        <w:rPr>
          <w:rFonts w:cs="Calibri" w:ascii="Calibri" w:hAnsi="Calibri"/>
          <w:sz w:val="20"/>
        </w:rPr>
        <w:t xml:space="preserve">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esterno 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</w:t>
      </w:r>
      <w:r>
        <w:rPr>
          <w:rFonts w:cs="Arial" w:ascii="Calibri" w:hAnsi="Calibri"/>
          <w:b/>
          <w:sz w:val="20"/>
        </w:rPr>
        <w:t>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IN ITINERE</w:t>
      </w:r>
      <w:r>
        <w:rPr>
          <w:rFonts w:cs="Arial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FINALE</w:t>
      </w:r>
      <w:r>
        <w:rPr>
          <w:rFonts w:cs="Arial" w:ascii="Calibri" w:hAnsi="Calibri"/>
        </w:rPr>
        <w:t xml:space="preserve">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elaborati</w:t>
      </w:r>
      <w:r>
        <w:rPr>
          <w:rFonts w:cs="Calibri" w:ascii="Calibri" w:hAnsi="Calibri"/>
          <w:sz w:val="20"/>
        </w:rPr>
        <w:t xml:space="preserve">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sz w:val="44"/>
      <w:szCs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8:00Z</dcterms:created>
  <dc:creator>Docenti</dc:creator>
  <dc:description/>
  <cp:keywords/>
  <dc:language>en-US</dc:language>
  <cp:lastModifiedBy>RODARI</cp:lastModifiedBy>
  <dcterms:modified xsi:type="dcterms:W3CDTF">2015-09-17T13:33:00Z</dcterms:modified>
  <cp:revision>20</cp:revision>
  <dc:subject/>
  <dc:title>o</dc:title>
</cp:coreProperties>
</file>