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spacing w:before="0" w:after="120"/>
              <w:ind w:left="6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    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ntinuità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ozza Maria Teresa e Tentori Valer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 dell’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no scolastico 2015-2016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grammare e progettare in modo collegiale e trasversale per motivare e orientare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INFANZIA-PRIMAR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cilitare e rendere più piacevole il passaggio dei bambini da un ordine di scuola all’altr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favorire la cooperazione nelle attività tra le insegnanti e i bambini dei due ordini di scuola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accompagnare e coinvolgere i genitori nel processo di formazione dei propri figl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PRIMARIA-SECONDAR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ridurre le problematiche che si pongono nel passaggio tra gli ordini di scuol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 xml:space="preserve">garantire l’unitarietà dell’approccio formativo e la continuità dei percorsi e dei metod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motivare e orientare gli alunn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favorire la cooperazione nelle attività tra le insegnanti e gli alunni dei due ordini di scuol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accompagnare e coinvolgere i genitori nel processo di formazione dei propri figl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e famiglie dell’Istitut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INFANZIA-PRIM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omenti progettuali condivisi tra le insegnanti della scuola dell’infanzia e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425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141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in classi aperte: gruppi misti di alunni dei due ordini di scuol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i di presentazione degli alunni finalizzati alla formazione delle class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i di restituzione dei dati emersi dalle attività di accoglienz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sentazione ai genitori dell’offerta formativ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omenti di verifica del progetto nelle varie azion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PRIMARIA-SECONDAR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 xml:space="preserve">momenti progettuali condivisi tra le insegnanti della scuola  primaria e secondaria di I grad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interventi nelle classi quinte per la promozione della lingua francese e tedesca (a cura di docenti del Goethe Institut e aderenti al progetto “Vive le Francais”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 xml:space="preserve">partecipazione degli alunni di quinta all’open day della scuola medi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partecipazione a spettacoli/iniziative culturali organizzate dalla scuola medi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partecipazione ad attività in classi aperte: gruppi misti di alunni dei due ordini di scuola (es. “Matematica senza frontiere”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incontri di presentazione degli alunni finalizzati alla formazione delle class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incontri di restituzione dei dati emersi dalle attività di accoglienz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presentazione ai genitori dell’offerta formativ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momenti di verifica del progetto nelle varie azion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SECONDARIA PRIMO GRADO - SECONDO GRAD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omenti di confronto tra insegnanti della scuola secondaria di I grado e II grad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Goethe Institut, associazione “Vive le Francais”, scuole statali/paritarie del territorio non appartenenti all’Istituto comprensiv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ettazione e attuazione</w:t>
            </w: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 percorsi comuni volti a favorire il raccordo tra ordini di scuola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venti nelle classi quinte di promozione della lingua francese/tedesca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28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iornata di open day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tecipazione a lezioni aperte (alunni esterni all’Istituto e non)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zione a spettacoli/iniziative culturali Momenti vari nel corso dell’anno scolastic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ronto curricolo di Matematica scuola media/superi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ordinamento di proposte di innovazioni e sperimentazioni didattich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mento del confronto sui curricoli tra primaria e media (Educazioni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mento gruppi di lavoro per ipotesi organizzazione tempo scuola per primaria e secondari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  <w:t xml:space="preserve">X  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X   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: in sede collegiale di verifica del POF e incontro di Staff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Docenti</dc:creator>
  <dc:description/>
  <cp:keywords/>
  <dc:language>en-US</dc:language>
  <cp:lastModifiedBy>valeria</cp:lastModifiedBy>
  <dcterms:modified xsi:type="dcterms:W3CDTF">2015-09-24T10:58:00Z</dcterms:modified>
  <cp:revision>6</cp:revision>
  <dc:subject/>
  <dc:title/>
</cp:coreProperties>
</file>