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spacing w:before="0" w:after="120"/>
              <w:ind w:left="6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    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 P04 Continu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ientamen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entori Valer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seconde e terze della scuola secondaria di primo grad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no scolastico 2015-2016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Rilevare i bisogni formativi per organizzare un’offerta che assicuri la formazione di base, sappia integrare e apra allo sviluppo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grammare e progettare in modo collegiale e trasversale per motivare e orientare gli 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r sentire gli alunni protagonisti del proprio percorso di orient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120" w:after="120"/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negli alunni una riflessione continua rispetto al proprio percorso di apprendimento e la consapevolezza dei propri progressi sia in rapporto agli apprendimenti che alla percezione di sé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ind w:left="720" w:hanging="7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ollecitare gli alunni a riflettere sui propri interessi/attitudini/potenzialità in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vista della scelta della scuola superiore e della scelta professionale futura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Guidare gli alunni nella conoscenza dell’offerta formativa della scuola secondaria di secondo grado e della realtà lavorativa locale anche attraverso esperienze concrete sul territor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ffrire ad alunni e famiglie spazi di ascolto a supporto della scelta orientati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425" w:hanging="425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ccompagnare e coinvolgere i genitori nel processo di formazione dei propri figli costruendo una solida alleanza scuola - famigl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ind w:left="425" w:hanging="425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venire e contrastare la dispersione scolastica e il disagio giovani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e famiglie delle classi seconde e terze della scuola secondaria di primo grad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ind w:left="141" w:hanging="0"/>
              <w:rPr>
                <w:rFonts w:ascii="Calibri" w:hAnsi="Calibri" w:eastAsia="Calibri" w:cs="Arial"/>
                <w:sz w:val="6"/>
                <w:szCs w:val="6"/>
                <w:lang w:eastAsia="en-US"/>
              </w:rPr>
            </w:pPr>
            <w:r>
              <w:rPr>
                <w:rFonts w:eastAsia="Calibri" w:cs="Arial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2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TERZ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finalizzate alla conoscenza di sé: confronto e discussione (utilizzo di questionari di autovalutazione, letture, produzione di testi, diario di bordo)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ttività volte alla conoscenza dell’offerta formativa della scuola secondaria di secondo grad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ncontri con ex-alunni, incontri con esperti/educatori/docenti delle scuole superiori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08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visita ad alcune scuole superiori a gruppi d’interesse in orario scolastico</w:t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tecipazione ad iniziative promosse da realtà  del territorio: Provincia di Lecco - servizio istruzione (Progetto LeccOrienta 2.0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108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volte alla conoscenza della realtà lavorativa locale anche attraverso esperienze concrete sul territori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contri con rappresentanti delle varie realtà professional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visita ad aziende operanti sul territorio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tecipazione ad iniziative promosse da realtà del territorio: Confartigianato, Confindustria (Fabbriche aperte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2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laboratoriali/incontri orientativi presso l’Istituto rivolti ad alunni e famiglie (nell'ambito del Progetto Work Station promosso dalla Comunità Montana della Valle San Martino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di counselling/sportello (dott.ssa Pattini nell’ambito del progetto Work Station e sportelli orientativi previsti dal progetto della Provincia LeccOrienta 2.0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rsi pomeridiani di ampliamento dell’offerta formativa a carattere orientativo (disegno tecnico,  English workshop…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evisione del modello di Consiglio orientativ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Utilizzo di risorse sul web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425" w:hanging="284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2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SECONDE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142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ab/>
              <w:t>Attività finalizzate alla conoscenza di sé: confronto e discussione (utilizzo di questionari di autovalutazione, letture, produzione di testi, diario di bordo)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142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142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ttività volte alla conoscenza dell’offerta formativa della scuola secondaria di secondo grado e della realtà produttiva del territorio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72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stituti d’istruzione superiore della provincia di Lecco, Provincia di Lecco - servizio istruzione, Confartigianato e Confindustria, Comunità montana della Valle San Martin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Conoscenza di s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lightGray"/>
              </w:rPr>
            </w:pPr>
            <w:r>
              <w:rPr>
                <w:rFonts w:cs="Calibri" w:ascii="Calibri" w:hAnsi="Calibri"/>
                <w:b/>
                <w:highlight w:val="lightGray"/>
              </w:rPr>
            </w:r>
          </w:p>
        </w:tc>
      </w:tr>
      <w:tr>
        <w:trPr>
          <w:trHeight w:val="4071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Conoscenza dell’offerta formativa della scuola secondaria di secondo grado: </w:t>
            </w:r>
          </w:p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incontri con ex-alunni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contri con esperti/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ducatori/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centi delle scuole superiori                 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v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sita ad alcune scuole superiori a gruppi d’interesse in orario scolastico</w:t>
              <w:tab/>
              <w:tab/>
            </w:r>
          </w:p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 partecipazione 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ab/>
              <w:t xml:space="preserve">partecipazione ad </w:t>
            </w:r>
          </w:p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ziative promosse da realtà  del territorio: Provincia di Lecco - servizio istruzione (Progetto LeccOrienta 2.0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3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 xml:space="preserve">Conoscenza della realtà lavorativa del territorio: </w:t>
            </w:r>
          </w:p>
          <w:p>
            <w:pPr>
              <w:pStyle w:val="Foo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incontri con rappresentanti delle varie realtà professionali</w:t>
            </w:r>
          </w:p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visita ad aziende operanti sul territorio</w:t>
              <w:tab/>
            </w:r>
          </w:p>
          <w:p>
            <w:pPr>
              <w:pStyle w:val="Foo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  <w:tab/>
              <w:t>partecipazione ad iniziative promosse da realtà del territorio: Confartigianato, Confindustria (Fabbriche aperte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osse da realtà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el territorio: Confartigianato, Confindustria (Fabbriche apert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ività laboratoriali/incontri orientativi presso l’Istituto rivolti ad alunni e famiglie (nell'ambito del Progetto Work Station promosso dalla Comunità Montana della Valle San Martino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6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ttività di counselling/sportello (dott.ssa Pattini nell’ambito del progetto Work Station e sportelli orientativi previsti dal progetto della Provincia LeccOrienta 2.0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isione del modello di Consiglio orientativ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Organizzazione delle diverse attività (distribuzione materiale e informazioni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tatti con esperti/altre istituzioni,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tesura avvisi genitori/alunni, organizzazione delle uscite, ecc.)</w:t>
              <w:tab/>
              <w:tab/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palestra          </w:t>
        <w:tab/>
        <w:t xml:space="preserve">X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  <w:t xml:space="preserve">X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X  questionari         </w:t>
        <w:tab/>
        <w:t xml:space="preserve">X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: successo formativo degli alunni in rapporto all’adesione/non adesione al Consiglio orientativo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entury Gothic" w:hAnsi="Century Gothic" w:cs="Century Gothic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11:00Z</dcterms:created>
  <dc:creator>Docenti</dc:creator>
  <dc:description/>
  <cp:keywords/>
  <dc:language>en-US</dc:language>
  <cp:lastModifiedBy>valeria</cp:lastModifiedBy>
  <dcterms:modified xsi:type="dcterms:W3CDTF">2015-09-25T21:11:00Z</dcterms:modified>
  <cp:revision>2</cp:revision>
  <dc:subject/>
  <dc:title/>
</cp:coreProperties>
</file>