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imaria                           Plesso di OLGINAT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VALGREGHENTIN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02 Salut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O TIFO POSITIVO”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ROIANO CRISTINA CAVALLI M.GRAZI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5^A- B VALGREGHENTINO ; 5^A-B-C OLGINATE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DA SETTEMBRE A DICEMBRE 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41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ducare alla solidarietà e alla collaborazione attraverso i concetti di lealtà, sicurezza, responsabilità e rispetto delle persone e delle regole.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vorire lo scambio tra culture e promuovere l’integrazione sociale e culturale di tutti gli alunni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avorire la formazione nei bambini e nei ragazzi di una mentalità sportiva positiva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ducare al rispetto reciproco e alla tolleranza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roporre i valori dello sport come principi ispiratori delle relazioni umane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Ridimensionare il fenomeno “tifo” ai soli luoghi e tempi dello sport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roporre un modello sostenibile di tifo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ar conoscere l’importanza di trasformare i rifiuti in risorse e gioco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Far comprendere come l’azione individuale concorre al benessere collettivo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viluppare il senso del rispetto, la consapevolezza della tutela e della valorizzazione ambientale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viluppare la creatività attraverso l’individuazione di un uso non convenzionale degli oggetti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apersi adeguare alle regole dettate da attività ludiche o di gioco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Rispettare lo spazio dei vari ruoli, l’ambiente di gioco e le attrezzature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viluppare e rafforzare la fiducia in se stessi, l’autostima, la determinazione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viluppare atteggiamenti positivi: rispetto reciproco, collaborazione, sostegno.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 bambini e i ragazzi di età compresa tra i 9 e i 13 anni delle scuole primarie e secondarie, primi beneficiari e utenti finali di ogni azione educativa proposta; </w:t>
            </w:r>
          </w:p>
          <w:p>
            <w:pPr>
              <w:pStyle w:val="Heading1"/>
              <w:ind w:left="141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l mondo dello sport, rappresentato dalle sue istituzioni, dalle società sportive, dagli atleti (attuali ed ex), dai giornali sportivi, dai tifosi e da tutti coloro che vi ruotano attorno. </w:t>
            </w:r>
          </w:p>
          <w:p>
            <w:pPr>
              <w:pStyle w:val="Normal"/>
              <w:spacing w:before="120" w:after="120"/>
              <w:ind w:left="141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Cs/>
              </w:rPr>
              <w:t xml:space="preserve">famiglie </w:t>
            </w:r>
            <w:r>
              <w:rPr>
                <w:rFonts w:cs="Calibri" w:ascii="Calibri" w:hAnsi="Calibri"/>
              </w:rPr>
              <w:t>degli studenti coinvolti, chiamate a supportare l’azione educativa del progetto e direttamente coinvolte in alcune attività proposte durante il percorso. La loro partecipazione è di primaria importanza ed essenziale affinché il progetto riesca ad esprimere tutte le sue potenzialità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141" w:hanging="0"/>
              <w:jc w:val="both"/>
              <w:rPr/>
            </w:pPr>
            <w:r>
              <w:rPr>
                <w:rFonts w:cs="Calibri" w:ascii="Calibri" w:hAnsi="Calibri"/>
                <w:b w:val="false"/>
                <w:lang w:val="it-IT"/>
              </w:rPr>
              <w:t>Lo sport sarà il campo sul quale si giocherà questo progetto educativosportivo che alterna momenti di ascolto a momenti condivisi di discussionecollettiva, confronto guidato, laboratori e riflessione personale.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EDUCAZIONE ABBRACCIA TESTA, EMOZIONI E CORPO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ESENTAZIONE PROGETTO E PERCORSO : AMMINISTRATORI, INSEGNANTI, ALLENATOR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O ALUNNI 2 h PER CLA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O GENITORI PER PRESENTAZIONE PERCORS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ECONDO INCONTRO ALUNNI2 h PER CLAS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VENTO GIOCO E TIF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EVENTO PARTIT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O DI CHIUSURA CON GLI ALUN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VERIFICA INSEGNANTI  </w:t>
            </w:r>
          </w:p>
          <w:p>
            <w:pPr>
              <w:pStyle w:val="Heading1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ARTITA BRIANTEA A SEVES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VENTO GIOCO TIFO PRESSO LA PALESTRA DI OLGINAT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IZIATIVE NELLA SETTIMANA CHE PRECEDE LA FINALE DI CHAMPIONS LEAGU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ESENTAZIONE PROGETTO E PERCORSO : AMMINISTRATORI, INSEGNANTI, ALLENATO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O ALUNNI 2 h PER CLASSE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O GENITORI PER PRESENTAZIONE PERCORSO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ECONDO INCONTRO ALUNNI2 h PER CLASSE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VENTO GIOCO E TIFO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EVENTO PARTITA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O DI CHIUSURA CON GLI ALUNN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VERIFICA INSEGNANTI 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 xml:space="preserve">aule   </w:t>
      </w:r>
      <w:r>
        <w:rPr>
          <w:rFonts w:cs="Calibri" w:ascii="Calibri" w:hAnsi="Calibri"/>
          <w:sz w:val="20"/>
        </w:rPr>
        <w:t xml:space="preserve">                 </w:t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Calibri" w:ascii="Calibri" w:hAnsi="Calibri"/>
          <w:b/>
          <w:sz w:val="20"/>
        </w:rPr>
        <w:t xml:space="preserve">  palestra</w:t>
      </w:r>
      <w:r>
        <w:rPr>
          <w:rFonts w:cs="Calibri" w:ascii="Calibri" w:hAnsi="Calibri"/>
          <w:sz w:val="20"/>
        </w:rPr>
        <w:t xml:space="preserve">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laboratori</w:t>
      </w:r>
      <w:r>
        <w:rPr>
          <w:rFonts w:cs="Calibri" w:ascii="Calibri" w:hAnsi="Calibri"/>
          <w:sz w:val="20"/>
        </w:rPr>
        <w:t xml:space="preserve">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spazi estern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  <w:b/>
        </w:rPr>
        <w:tab/>
        <w:t>FINALE</w:t>
      </w:r>
      <w:r>
        <w:rPr>
          <w:rFonts w:cs="Arial" w:ascii="Calibri" w:hAnsi="Calibri"/>
        </w:rPr>
        <w:t xml:space="preserve">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56:00Z</dcterms:created>
  <dc:creator>Docenti</dc:creator>
  <dc:description/>
  <cp:keywords/>
  <dc:language>en-US</dc:language>
  <cp:lastModifiedBy>Pierangela</cp:lastModifiedBy>
  <dcterms:modified xsi:type="dcterms:W3CDTF">2015-09-17T17:16:00Z</dcterms:modified>
  <cp:revision>6</cp:revision>
  <dc:subject/>
  <dc:title/>
</cp:coreProperties>
</file>