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SCHEDA DI PROGETTO a.s.2015-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     Infanzia                            Plesso di GARLATE, OLGINATE, VALGREGHENTIN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X  P02 Salu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Calibri" w:hAnsi="Calibri"/>
                <w:b/>
                <w:i/>
                <w:sz w:val="22"/>
                <w:szCs w:val="22"/>
                <w:lang w:eastAsia="en-US"/>
              </w:rPr>
              <w:t>SULLA TERRA IN PUNTA DI PIEDI”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GILARDI ANNA  (referente per Garlate Renata Muttoni , referente per Valgreghentino Enrica Pizzagalli )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 le sezioni delle scuole dell’infanzia di GARLATE, OLGINATE e VALGREGHENTIN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sz w:val="20"/>
              </w:rPr>
              <w:t xml:space="preserve">Il  progetto, pur coinvolgendo tutti gli alunni delle tre scuole dell’infanzia , è destinato in modo particolare ai bambini di 5 anni e  intende promuovere l’esplorazione, e la conoscenza del territorio nei suoi aspetti ambientali e naturalistici, attraverso la scoperta degli elementi naturali: acqua, terra, aria, fuoco e luce in un contesto sereno e stimolante.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l progetto accompagnerà i bambini alla scoperta degli elementi naturali previlegiando la metodologia della ricerca, dell'azione, della sperimentazione,  partendo dal presupposto  che scoprire ciò che ci circonda è sempre un'avventura magica. Attraverso semplici esperimenti, attività di manipolazione ,  attività espressive e creative, ma anche attraverso visite guidate “in posti speciali” come  il planetario , parchi e musei, i bambini avranno l’opportunità di conoscere meglio il proprio territorio, costruire nuove conoscenze e maturare il rispetto per la natura e per l’ambiente acquisendo atteggiamenti e comportamenti positivi . La “Terra” ,  Il territorio rappresentano  la nostra “casa”, che ci accoglie, ci nutre,  ci protegge e ci sostiene in un’ottica di benessere condiviso.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er la scuola dell’infanzia di Garlate è previsto l’intervento di un esperto musicale che svolga un percorso di interazione tra suono/ musica  ed elementi della natura ,  con i bambini di 5 anni. Si prevedono anche attività finalizzate all’educazione ambientale con la collaborazione delle le società SILEA  e ARTEMEDIA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Rilevare i bisogni formativi per organizzare un’offerta che assicuri la formazione di base, sappia integrare e apra allo sviluppo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grammare e progettare in modo collegiale e trasversale per motivare e orientare gli alunn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 xml:space="preserve">Educare alla solidarietà e alla collaborazione attraverso i concetti di lealtà, sicurezza, responsabilità e rispetto delle persone e delle regole    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. Ricava conoscenze dalle esperienz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anipola tutti i materiali proposti in modo intenzionale e finalizzato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Osserva e pone attenzione in modo costan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Discrimina, denomina e confronta stimoli senso-percettivi diversi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2: Coglie le relazioni tra gli oggetti, i fenomeni e i concetti per comprendere la real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ndividua le caratteristiche della realtà per: raggruppare, ordinare, quantificare e misurare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4:  Adotta comportamenti coerenti con il valore della salute e con il rispetto dell’ambient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dotta comportamenti rispettosi dell’ambiente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4:  Si relaziona al gruppo assumendo un ruolo attivo e responsabile rispettando le regole e integrandosi con i compagn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Collabora con compagni e adulti in modo responsabil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nteriorizza regole di comportamento e assume la responsabilità delle proprie azio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Tutti gli alunni dei tre plessi con particolare coinvolgimento degli alunni di 5 anni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ttività laboratoriali in gruppi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Laboratorio musicale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aboratorio SILEA: “Rifiuti in fiaba”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RTEMEDIA : laboratorio sul riciclo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Visite guidat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LANETARIO –LECCO  Garlate, Valgreghentino, Olgin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MUSEO DELLA SCIENZA-MILANO 5 anni Valgreghentino , Garl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AINI D’ERNA 5 anni Olgin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ARCO DEL CURONE 5 anni Olginate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ILEA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SSOCIAZIONE ARTEMED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progettazione iniziale: valutazione dei bisogni e definizione degli interventi possibili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contro con i genitori per presentare e condividere il progetto </w:t>
              <w:tab/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mazione, attuazione e integrazione con le attività curricolari</w:t>
              <w:tab/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contro esperto - insegnanti             ( Garlate)</w:t>
              <w:tab/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rio esperto musica con alunni per un totale di 20 ore plesso Garlate</w:t>
              <w:tab/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rifiuti in fiaba” incontro SILE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boratorio riciclaggio ARTEMEDIA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a definire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ite guidate planetari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</w:t>
            </w: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ita guidata Parco DEL CURONE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</w:t>
            </w: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ita guidata PIANI D’ERN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ita guidata museo scienza Milan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ituzione finale delle esperienze alle famiglie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</w:t>
            </w: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a e valutazione del progett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SPAZI  SCOLASTICI  UTILIZZATI:   </w:t>
        <w:tab/>
        <w:t xml:space="preserve">x   aule                    </w:t>
        <w:tab/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Calibri" w:ascii="Calibri" w:hAnsi="Calibri"/>
          <w:sz w:val="18"/>
          <w:szCs w:val="18"/>
        </w:rPr>
        <w:t xml:space="preserve">  palestra            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Calibri" w:ascii="Calibri" w:hAnsi="Calibri"/>
          <w:sz w:val="18"/>
          <w:szCs w:val="18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  <w:t xml:space="preserve">x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x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15:00Z</dcterms:created>
  <dc:creator>Docenti</dc:creator>
  <dc:description/>
  <cp:keywords/>
  <dc:language>en-US</dc:language>
  <cp:lastModifiedBy>Paola Alippi</cp:lastModifiedBy>
  <dcterms:modified xsi:type="dcterms:W3CDTF">2015-09-24T21:12:00Z</dcterms:modified>
  <cp:revision>5</cp:revision>
  <dc:subject/>
  <dc:title>SCHEDA DI PROGETTO a</dc:title>
</cp:coreProperties>
</file>