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CHEDA DI PROGETTO a.s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44450</wp:posOffset>
            </wp:positionV>
            <wp:extent cx="6114415" cy="116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</w:rPr>
        <w:t>2015-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511"/>
      </w:tblGrid>
      <w:tr>
        <w:trPr>
          <w:trHeight w:val="19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fanzia                            Plesso di 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imaria                           Plesso di ………………………………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condaria di I grado</w:t>
            </w:r>
          </w:p>
          <w:p>
            <w:pPr>
              <w:pStyle w:val="Normal"/>
              <w:spacing w:before="0" w:after="120"/>
              <w:ind w:left="6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X Progetto d’Istitut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ARE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i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x P01 Scuola amica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2 Salu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3 Gl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4 Continuit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5 Formazio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6 Sviluppo competenz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7 Filone tematic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TITOLO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SCUOLA AMICA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ESPONSABILE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MIGLIORINI IVANA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LASSI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coinvolte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TUTTE LE CLASSI DELL’ISTITUT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URAT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TUTTO L’ANNO</w:t>
            </w:r>
          </w:p>
        </w:tc>
      </w:tr>
      <w:tr>
        <w:trPr>
          <w:trHeight w:val="199" w:hRule="atLeast"/>
        </w:trPr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Arial" w:ascii="Calibri" w:hAnsi="Calibri"/>
                <w:b/>
                <w:sz w:val="28"/>
                <w:szCs w:val="22"/>
                <w:lang w:eastAsia="en-US"/>
              </w:rPr>
              <w:t>OBIETTIVI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FINALITÀ</w:t>
            </w:r>
            <w:r>
              <w:rPr>
                <w:rFonts w:cs="Calibri" w:ascii="Calibri" w:hAnsi="Calibri"/>
                <w:sz w:val="20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</w:rPr>
              <w:t>riferimento al Pof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ind w:left="142" w:right="179" w:hanging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20"/>
            </w:tblGrid>
            <w:tr>
              <w:trPr>
                <w:trHeight w:val="600" w:hRule="atLeast"/>
              </w:trPr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Programmare e progettare in modo collegiale e trasversale per motivare e orientare gli alunn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Educare alla solidarietà e alla collaborazione attraverso i concetti di lealtà, sicurezza, responsabilità e rispetto delle persone e delle regol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Favorire lo scambio tra culture e promuovere l’integrazione sociale e culturale di tutti gli alunni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OBIETTIVI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Conoscere l’Unicef e delle sue attivit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Conoscere la Convenzione dei diritti dell’Infanz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Educare alla solidarietà in tutte le sue forme e prati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Informare ed educare alle pratiche di legalità quotidia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Fornire occasioni di esperienza sociale volte all’assunzione di responsabilità e prevenire forme di esclusione o discrimin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Rendere consapevoli sull’uso sicuro di internet per prevenire il cyberbullismo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ESTINATAR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Insegnanti e alunni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42" w:right="179" w:hanging="0"/>
              <w:textAlignment w:val="baselin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METODOLOGIE E ATTIVITÀ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Metodologie di vario tipo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APPORTI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ON ALTRE ISTITUZIONI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Unicef, enti locali e altre associazioni e altri Istitut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36"/>
        <w:gridCol w:w="737"/>
        <w:gridCol w:w="736"/>
        <w:gridCol w:w="761"/>
        <w:gridCol w:w="712"/>
        <w:gridCol w:w="737"/>
        <w:gridCol w:w="736"/>
        <w:gridCol w:w="737"/>
        <w:gridCol w:w="736"/>
        <w:gridCol w:w="737"/>
      </w:tblGrid>
      <w:tr>
        <w:trPr>
          <w:trHeight w:val="370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asi operativ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6</w:t>
            </w:r>
          </w:p>
        </w:tc>
      </w:tr>
      <w:tr>
        <w:trPr>
          <w:trHeight w:val="340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ett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Ott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Nov.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Di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Genn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Febb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Mar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pr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agg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Giug.</w:t>
            </w:r>
          </w:p>
        </w:tc>
      </w:tr>
      <w:tr>
        <w:trPr>
          <w:trHeight w:val="8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grammazione delle attivit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ordinamento delle attività/progetti dei singoli Plessi</w:t>
            </w:r>
          </w:p>
        </w:tc>
        <w:tc>
          <w:tcPr>
            <w:tcW w:w="736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tutto l’anno</w:t>
            </w:r>
          </w:p>
        </w:tc>
      </w:tr>
      <w:tr>
        <w:trPr>
          <w:trHeight w:val="8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ganizzazione e partecipazione all’evento Unicef “Quando la storia la scrivono i bambini”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 xml:space="preserve">X 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tecipazione alla Conferenza mondiale sull’alimentazione del 05-10-2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lang w:val="it-IT"/>
              </w:rPr>
            </w:pPr>
            <w:r>
              <w:rPr>
                <w:rFonts w:cs="Calibri" w:ascii="Calibri" w:hAnsi="Calibri"/>
                <w:b w:val="false"/>
                <w:color w:val="00000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Organizzazione dell’intervento dell’Ause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lang w:val="it-IT"/>
              </w:rPr>
            </w:pPr>
            <w:r>
              <w:rPr>
                <w:rFonts w:cs="Calibri" w:ascii="Calibri" w:hAnsi="Calibri"/>
                <w:b w:val="false"/>
                <w:color w:val="000000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Organizzazione dello spettacolo teatrale degli alunni dell'Istitu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 G.Bertacchi"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ganizzazione delle attivitá legate alla settimana dei Diritti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Attività relative a Scuola amica da parte dei docenti di Lettere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ganizzazione e realizzazione delle iniziative a scopo benefico dell’Unicef</w:t>
            </w:r>
          </w:p>
        </w:tc>
        <w:tc>
          <w:tcPr>
            <w:tcW w:w="736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to l’anno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tecipazione agli Incontri con referente UNICEF e U.S.P.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e luglio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visione del progetto e stesura relazione da inviare all'U.S.P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zazione dell’evento Unicef con le Scuole amiche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X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 set-tem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 2016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5940" w:leader="none"/>
          <w:tab w:val="left" w:pos="7938" w:leader="none"/>
        </w:tabs>
        <w:spacing w:before="0" w:after="120"/>
        <w:rPr/>
      </w:pPr>
      <w:r>
        <w:rPr>
          <w:rFonts w:cs="Arial" w:ascii="Calibri" w:hAnsi="Calibri"/>
          <w:b/>
          <w:sz w:val="26"/>
          <w:szCs w:val="26"/>
        </w:rPr>
        <w:t>SPAZI  SCOLASTICI  UTILIZZATI</w:t>
      </w:r>
      <w:r>
        <w:rPr>
          <w:rFonts w:cs="Calibri" w:ascii="Calibri" w:hAnsi="Calibri"/>
        </w:rPr>
        <w:t xml:space="preserve">:   </w:t>
        <w:tab/>
      </w:r>
      <w:r>
        <w:rPr>
          <w:rFonts w:cs="Calibri" w:ascii="Calibri" w:hAnsi="Calibri"/>
          <w:sz w:val="20"/>
        </w:rPr>
        <w:t xml:space="preserve">x   aule   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palestra          </w:t>
        <w:tab/>
        <w:t xml:space="preserve">x aula magna </w:t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38" w:leader="none"/>
        </w:tabs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laboratori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cortile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aula  speciale      </w:t>
        <w:tab/>
        <w:t xml:space="preserve">x  spazi esterni     </w:t>
        <w:tab/>
        <w:t xml:space="preserve">x   esterno   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IFICA E VALUTAZIONE DEL PROGETTO</w:t>
      </w:r>
    </w:p>
    <w:p>
      <w:pPr>
        <w:pStyle w:val="Normal"/>
        <w:ind w:left="340" w:hanging="0"/>
        <w:rPr>
          <w:rFonts w:cs="Arial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VERIFICA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sz w:val="20"/>
        </w:rPr>
        <w:t xml:space="preserve">mensile    </w:t>
        <w:tab/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bimestrale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trimestral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quadrimestrale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860" w:leader="none"/>
          <w:tab w:val="left" w:pos="5040" w:leader="none"/>
          <w:tab w:val="left" w:pos="6300" w:leader="none"/>
          <w:tab w:val="left" w:pos="7920" w:leader="none"/>
        </w:tabs>
        <w:ind w:left="357" w:hanging="360"/>
        <w:rPr/>
      </w:pPr>
      <w:r>
        <w:rPr>
          <w:rFonts w:cs="Arial" w:ascii="Calibri" w:hAnsi="Calibri"/>
        </w:rPr>
        <w:t xml:space="preserve">X </w:t>
        <w:tab/>
        <w:t xml:space="preserve">IN ITINERE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6840" w:leader="none"/>
          <w:tab w:val="left" w:pos="7920" w:leader="none"/>
        </w:tabs>
        <w:ind w:left="357" w:hanging="36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X </w:t>
        <w:tab/>
        <w:t xml:space="preserve">FINALE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VALUTAZIONE DEL PROGETTO CON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questionari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elaborati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dibattiti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interrogazioni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griglie    </w:t>
        <w:tab/>
        <w:t xml:space="preserve">   x   altro 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a cura del DS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firstLine="14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1712" w:hRule="atLeast"/>
        </w:trPr>
        <w:tc>
          <w:tcPr>
            <w:tcW w:w="9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riesame:</w:t>
            </w:r>
          </w:p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fattibilità progett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condizioni minime:    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eventuali modifiche: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80"/>
        <w:gridCol w:w="37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ettore dei Servizi Gen. e Amm.v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8820" w:leader="none"/>
        </w:tabs>
        <w:spacing w:before="120" w:after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lang w:val="it-IT"/>
      </w:rPr>
      <w:t>Modello A – Modulistica Progettazione</w:t>
    </w: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sz w:val="18"/>
        <w:lang w:val="it-IT"/>
      </w:rPr>
      <w:t xml:space="preserve"> </w:t>
      <w:tab/>
      <w:tab/>
      <w:t>Documento revisionato il 10/0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21:00Z</dcterms:created>
  <dc:creator>Docenti</dc:creator>
  <dc:description/>
  <cp:keywords/>
  <dc:language>en-US</dc:language>
  <cp:lastModifiedBy>laura nova</cp:lastModifiedBy>
  <dcterms:modified xsi:type="dcterms:W3CDTF">2015-09-26T10:52:00Z</dcterms:modified>
  <cp:revision>11</cp:revision>
  <dc:subject/>
  <dc:title/>
</cp:coreProperties>
</file>