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240"/>
        <w:jc w:val="center"/>
        <w:rPr/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3145" cy="1167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15/16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228"/>
        <w:gridCol w:w="283"/>
      </w:tblGrid>
      <w:tr>
        <w:trPr>
          <w:trHeight w:val="19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anzia                            Plesso di 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imaria                           Plesso di ………………………………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condaria di I grado</w:t>
            </w:r>
          </w:p>
          <w:p>
            <w:pPr>
              <w:pStyle w:val="Normal"/>
              <w:spacing w:before="0" w:after="120"/>
              <w:ind w:left="6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X    Progetto d’Istituito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di progetto 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02 Salute</w:t>
            </w:r>
          </w:p>
          <w:p>
            <w:pPr>
              <w:pStyle w:val="Normal"/>
              <w:spacing w:before="0" w:after="6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X  P03 G.L.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04 Continu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05 Form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07 Filone tematico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del progetto 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BES ( non DA 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del progetto 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Fumagalli Maria Teresa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Ref. Infanzia:  Da individuare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Ref. Primaria:  Fumagalli Maria Teresa; Maggi Pierangela (NAI)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Ref. Sec. I grado:  Nova Laur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coinvolte 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tutte le classi dell’istituto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</w:rPr>
              <w:t xml:space="preserve"> del progetto 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</w:rPr>
              <w:t>annual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142" w:hanging="0"/>
              <w:rPr/>
            </w:pPr>
            <w:r>
              <w:rPr>
                <w:rFonts w:eastAsia="Calibri" w:cs="Arial" w:ascii="Calibri" w:hAnsi="Calibri"/>
                <w:b/>
                <w:sz w:val="28"/>
                <w:szCs w:val="22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79" w:hanging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 xml:space="preserve">Rilevare i bisogni formativi per organizzare un’offerta che assicuri la formazione di base, sappia integrare e apra allo sviluppo     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Programmare e progettare in modo collegiale e trasversale per motivare e orientare gli alunni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Favorire lo scambio tra culture e promuovere l’integrazione sociale e culturale di tutti gli alunni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Educare alla solidarietà e alla collaborazione attraverso i concetti di lealtà, sicurezza, responsabilità e rispetto delle persone e delle regole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79" w:hanging="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OBIETTIVI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Accoglienza di alunni  BES </w:t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Coordinamento accoglienza alunni NAI </w:t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Raccolta e archiviazione dei  PDP per ordine di scuola </w:t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Coordinamento di proposte di didattica inclusiva  </w:t>
            </w:r>
          </w:p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 xml:space="preserve">Costruzione degli strumenti di valutazione per NAI della scuola primaria  Stesura regolamento del GLI 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179" w:hanging="0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ESTINATARI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ocenti, alunni/e e famiglie dell'istituto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napToGrid w:val="false"/>
              <w:ind w:left="142" w:right="179" w:hanging="0"/>
              <w:textAlignment w:val="baseline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Ente Locale, ASL, Azienda Ospedaliera o Enti Accreditati al rilascio di certificazioni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314960</wp:posOffset>
                </wp:positionV>
                <wp:extent cx="6740525" cy="6470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47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8"/>
                              <w:gridCol w:w="771"/>
                              <w:gridCol w:w="771"/>
                              <w:gridCol w:w="770"/>
                              <w:gridCol w:w="797"/>
                              <w:gridCol w:w="745"/>
                              <w:gridCol w:w="771"/>
                              <w:gridCol w:w="770"/>
                              <w:gridCol w:w="772"/>
                              <w:gridCol w:w="770"/>
                              <w:gridCol w:w="792"/>
                            </w:tblGrid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2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  <w:t>Fasi operative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 0 1 5</w:t>
                                  </w:r>
                                </w:p>
                              </w:tc>
                              <w:tc>
                                <w:tcPr>
                                  <w:tcW w:w="46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 0 1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Sett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>Ott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>Nov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lang w:val="en-GB"/>
                                    </w:rPr>
                                    <w:t>Dic.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lang w:val="de-DE"/>
                                    </w:rPr>
                                    <w:t>Genn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lang w:val="de-DE"/>
                                    </w:rPr>
                                    <w:t>Febb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  <w:lang w:val="de-DE"/>
                                    </w:rPr>
                                    <w:t>Mar.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Apr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Magg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Giu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Incontro per il passaggio della documentazione tra diversi ordini di scuola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</w:t>
                                  </w:r>
                                  <w:r>
                                    <w:rPr/>
                                    <w:t>rogrammazione delle attivita' a.s. 2015/16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accolta delle informazioni relative agli alunni BE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Organizzazione degli interventi per alunni BES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visione del POF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nsulenza ai docenti per la compilazione dei documenti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creening DSA per le classi 2e della scuola primaria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Aggiornamento dell'archivio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onsulenza ai docenti ai genitori 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contri con gli specialisti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accolta e revisione dei PDP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ggiornamento della documentazione e monitoraggio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contri contatti con USP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contro referenti BE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contri G.L.I.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rganizzazione formazione per docenti dell'istituto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udio e approfondimento attraverso corsi di formazione, materiale specifico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09.45pt;mso-wrap-distance-left:0pt;mso-wrap-distance-right:7.05pt;mso-wrap-distance-top:0pt;mso-wrap-distance-bottom:0pt;margin-top:24.8pt;mso-position-vertical-relative:text;margin-left:-22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8"/>
                        <w:gridCol w:w="771"/>
                        <w:gridCol w:w="771"/>
                        <w:gridCol w:w="770"/>
                        <w:gridCol w:w="797"/>
                        <w:gridCol w:w="745"/>
                        <w:gridCol w:w="771"/>
                        <w:gridCol w:w="770"/>
                        <w:gridCol w:w="772"/>
                        <w:gridCol w:w="770"/>
                        <w:gridCol w:w="792"/>
                      </w:tblGrid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2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Fasi operative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 0 1 5</w:t>
                            </w:r>
                          </w:p>
                        </w:tc>
                        <w:tc>
                          <w:tcPr>
                            <w:tcW w:w="46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 0 1 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Sett.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en-GB"/>
                              </w:rPr>
                              <w:t>Ott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en-GB"/>
                              </w:rPr>
                              <w:t>Nov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en-GB"/>
                              </w:rPr>
                              <w:t>Dic.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de-DE"/>
                              </w:rPr>
                              <w:t>Genn.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de-DE"/>
                              </w:rPr>
                              <w:t>Febb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lang w:val="de-DE"/>
                              </w:rPr>
                              <w:t>Mar.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Apr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Magg.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Giug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Incontro per il passaggio della documentazione tra diversi ordini di scuola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lang w:val="it-I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</w:t>
                            </w:r>
                            <w:r>
                              <w:rPr/>
                              <w:t>rogrammazione delle attivita' a.s. 2015/16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accolta delle informazioni relative agli alunni BE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Organizzazione degli interventi per alunni BES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evisione del POF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nsulenza ai docenti per la compilazione dei documenti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creening DSA per le classi 2e della scuola primaria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Aggiornamento dell'archivio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Consulenza ai docenti ai genitori 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contri con gli specialisti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accolta e revisione dei PDP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ggiornamento della documentazione e monitoraggio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contri contatti con USP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contro referenti BE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ncontri G.L.I.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rganizzazione formazione per docenti dell'istituto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udio e approfondimento attraverso corsi di formazione, materiale specifico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 </w:t>
      </w:r>
      <w:r>
        <w:rPr>
          <w:rFonts w:cs="Calibri" w:ascii="Calibri" w:hAnsi="Calibri"/>
          <w:b/>
          <w:bCs/>
          <w:sz w:val="20"/>
        </w:rPr>
        <w:t xml:space="preserve">aule   </w:t>
      </w:r>
      <w:r>
        <w:rPr>
          <w:rFonts w:cs="Calibri" w:ascii="Calibri" w:hAnsi="Calibri"/>
          <w:sz w:val="20"/>
        </w:rPr>
        <w:t xml:space="preserve">                 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       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bCs/>
          <w:sz w:val="20"/>
        </w:rPr>
        <w:t xml:space="preserve">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pazi esterni     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bCs/>
          <w:sz w:val="20"/>
        </w:rPr>
        <w:t xml:space="preserve">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cs="Arial" w:ascii="Calibri" w:hAnsi="Calibri"/>
          <w:b/>
        </w:rPr>
        <w:t xml:space="preserve">X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IN ITINERE</w:t>
      </w:r>
      <w:r>
        <w:rPr>
          <w:rFonts w:cs="Arial" w:ascii="Calibri" w:hAnsi="Calibri"/>
        </w:rPr>
        <w:t xml:space="preserve">        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 xml:space="preserve">X  </w:t>
      </w:r>
      <w:r>
        <w:rPr>
          <w:rFonts w:cs="Arial" w:ascii="Calibri" w:hAnsi="Calibri"/>
          <w:b/>
          <w:bCs/>
        </w:rPr>
        <w:t>FINALE</w:t>
      </w:r>
      <w:r>
        <w:rPr>
          <w:rFonts w:cs="Arial" w:ascii="Calibri" w:hAnsi="Calibri"/>
        </w:rPr>
        <w:t xml:space="preserve">   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>
          <w:rFonts w:cs="Arial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</w:t>
      </w:r>
      <w:r>
        <w:rPr>
          <w:rFonts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ltro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29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trHeight w:val="340" w:hRule="atLeast"/>
        </w:trPr>
        <w:tc>
          <w:tcPr>
            <w:tcW w:w="982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82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/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/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/09/20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5:00Z</dcterms:created>
  <dc:creator>Docenti</dc:creator>
  <dc:description/>
  <cp:keywords/>
  <dc:language>en-US</dc:language>
  <cp:lastModifiedBy>Scuola Primaria 5</cp:lastModifiedBy>
  <cp:lastPrinted>2015-09-25T11:04:00Z</cp:lastPrinted>
  <dcterms:modified xsi:type="dcterms:W3CDTF">2015-09-25T09:05:00Z</dcterms:modified>
  <cp:revision>4</cp:revision>
  <dc:subject/>
  <dc:title/>
</cp:coreProperties>
</file>