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/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spacing w:before="0" w:after="120"/>
              <w:ind w:left="6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X    Progetto d’Istituito 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X  P03 G.L.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D.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Butta Angel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ef. Infanzia:  Tagliaferri Arian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ef. Primaria:  Arzuffi Chiara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ef. Sec. I grado:  Butta Angel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tutte le classi dell’istituto 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nnual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1. Rilevare i bisogni formativi per organizzare un’offerta che assicuri la formazione di base, sappia integrare e apra allo sviluppo     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. Programmare e progettare in modo collegiale e trasversale per motivare e orientare gli alunni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3. Favorire lo scambio tra culture e promuovere l’integrazione sociale e culturale di tutti gli alunni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rganizzare in modo efficace ed efficiente l’intervento degli insegnanti di sostegno  per favorire l’inclusione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Accoglienza di alunni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Raccolta e archiviazione dei  PEI e di tutta la documentazione relativa agli alunni DA  per ordine di scuola 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Supporto al Dirigente nella stesura della documentazione per alunni  DA 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ordinamento di proposte di didattica inclusiva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ostruzione degli strumenti di valutazione per DA  della scuola primaria 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tesura regolamento del GL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Docenti e alunni 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nte Locale, ASL, Azienda Ospedaliera o Enti Accreditati al rilascio di certifica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zione delle attivita' a.s. 2015/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e del POF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ai docenti per la compilazione dei documenti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iornamento dell'archivio riservato degli alunni con certificazione D.A.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lta e revisione di:</w:t>
            </w:r>
          </w:p>
          <w:p>
            <w:pPr>
              <w:pStyle w:val="Normal"/>
              <w:rPr/>
            </w:pPr>
            <w:r>
              <w:rPr/>
              <w:t>PDF, PEI, modello A, progetto richiesta educatore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iornamento della documentazione D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/contatti con USP</w:t>
            </w:r>
          </w:p>
        </w:tc>
        <w:tc>
          <w:tcPr>
            <w:tcW w:w="736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  <w:r>
              <w:rPr>
                <w:rFonts w:cs="Calibri" w:ascii="Calibri" w:hAnsi="Calibri"/>
              </w:rPr>
              <w:t>AL BISOGNO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referenti GLH per ordine di scuol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 G.L.I.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per passaggio di documentazione delle referenti.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cs="Arial" w:ascii="Calibri" w:hAnsi="Calibri"/>
          <w:b/>
        </w:rPr>
        <w:t xml:space="preserve">X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IN ITINERE</w:t>
      </w:r>
      <w:r>
        <w:rPr>
          <w:rFonts w:cs="Arial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 xml:space="preserve">X  </w:t>
      </w:r>
      <w:r>
        <w:rPr>
          <w:rFonts w:cs="Arial" w:ascii="Calibri" w:hAnsi="Calibri"/>
          <w:b/>
          <w:bCs/>
        </w:rPr>
        <w:t>FINALE</w:t>
      </w:r>
      <w:r>
        <w:rPr>
          <w:rFonts w:cs="Arial" w:ascii="Calibri" w:hAnsi="Calibri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ltro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23/09/20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6:00Z</dcterms:created>
  <dc:creator>Docenti</dc:creator>
  <dc:description/>
  <dc:language>en-US</dc:language>
  <cp:lastModifiedBy>segreteria04</cp:lastModifiedBy>
  <dcterms:modified xsi:type="dcterms:W3CDTF">2015-10-02T12:16:00Z</dcterms:modified>
  <cp:revision>2</cp:revision>
  <dc:subject/>
  <dc:title/>
</cp:coreProperties>
</file>