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87655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SCHEDA DI PROGETTO a.s. 2015 - 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fanzia                            Plesso di Rodari - Olginate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X     Primaria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AREA</w:t>
            </w:r>
            <w:r>
              <w:rPr>
                <w:rFonts w:eastAsia="Calibri" w:cs="Arial" w:ascii="Calibri" w:hAnsi="Calibri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lang w:eastAsia="en-US"/>
              </w:rPr>
              <w:t>X  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TITOLO</w:t>
            </w:r>
            <w:r>
              <w:rPr>
                <w:rFonts w:eastAsia="Calibri" w:cs="Arial" w:ascii="Calibri" w:hAnsi="Calibri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Di te mi fido   (Progetto promosso gratuitamente nelle scuole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Michela Cisan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CLASSI</w:t>
            </w:r>
            <w:r>
              <w:rPr>
                <w:rFonts w:eastAsia="Calibri" w:cs="Arial" w:ascii="Calibri" w:hAnsi="Calibri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classe 2^ A – 2^B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DURATA</w:t>
            </w:r>
            <w:r>
              <w:rPr>
                <w:rFonts w:eastAsia="Calibri" w:cs="Arial" w:ascii="Calibri" w:hAnsi="Calibri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N° 5 incontri di 2 o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FINALITÀ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riferimento al Pof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omozione di una cittadinanza consapevole con l’obiettivo di contribuire alla formazione di un cittadino aperto al confronto ed alla partecipazione, consapevole dei diritti e dei doveri che fondano il vivere sociale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viluppare nei bambini la consapevolezza del valore degli animali nella comun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Riconoscere la loro insostituibile funzione di utilità soc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timolare il bambino alla consapevolezza dell’importanza di una corretta gestione del c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timolare i bambini alla conoscenza dell’utilizzo del cane da ricerca, della sua importanza e del suo ruolo di attore sociale per la sicurezza di tut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timolare i bambini alla conoscenza delle discipline sportive realizzabili con il proprio can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N°51 alunni di classe seconda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METODOLOGIE E ATTIVITÀ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terventi degli esperti in classe con l’uso di strumenti multimediali (esperto giudice, educatore cinofilo, veterinario, nucleo protezione civile, vigili del fuoco, croce rossa, conduttore di agility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ezioni a piccolo gruppo con l’uso di tecniche di raccolta e sintesi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ezioni all’aperto con il supporto degli esperti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eastAsia="en-US"/>
              </w:rPr>
              <w:t>CON ALTRE ISTITUZIO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(</w:t>
            </w:r>
            <w:r>
              <w:rPr>
                <w:rFonts w:cs="Calibri" w:ascii="Calibri" w:hAnsi="Calibri"/>
                <w:i/>
                <w:color w:val="FF0000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nte Nazionale Cinofilia Italiana junior clu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otezione civile loc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o esperto giudi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6435725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72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3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Calibri" w:hAnsi="Calibri" w:cs="Calibri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it-IT"/>
                                          </w:rPr>
                                          <w:t>Intervento educat. cinofi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5pt;height:17.5pt;mso-wrap-distance-left:0pt;mso-wrap-distance-right:7.05pt;mso-wrap-distance-top:0pt;mso-wrap-distance-bottom:0pt;margin-top:6.3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Intervento educat. cinofi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veterinari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protezione civil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conduttore agility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  <w:sz w:val="20"/>
        </w:rPr>
        <w:t xml:space="preserve">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  <w:t xml:space="preserve">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cs="Calibri" w:ascii="Calibri" w:hAnsi="Calibri"/>
          <w:b/>
        </w:rPr>
        <w:t xml:space="preserve">x   </w:t>
      </w:r>
      <w:r>
        <w:rPr>
          <w:rFonts w:cs="Calibri" w:ascii="Calibri" w:hAnsi="Calibri"/>
          <w:sz w:val="20"/>
        </w:rPr>
        <w:t xml:space="preserve">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X  </w:t>
      </w:r>
      <w:r>
        <w:rPr>
          <w:rFonts w:cs="Arial" w:ascii="Calibri" w:hAnsi="Calibri"/>
        </w:rPr>
        <w:t xml:space="preserve">  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  <w:sz w:val="20"/>
        </w:rPr>
        <w:t xml:space="preserve">  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49:00Z</dcterms:created>
  <dc:creator>Docenti</dc:creator>
  <dc:description/>
  <cp:keywords/>
  <dc:language>en-US</dc:language>
  <cp:lastModifiedBy>Stefania Valtancoli</cp:lastModifiedBy>
  <dcterms:modified xsi:type="dcterms:W3CDTF">2015-09-26T13:36:00Z</dcterms:modified>
  <cp:revision>12</cp:revision>
  <dc:subject/>
  <dc:title/>
</cp:coreProperties>
</file>