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520"/>
        <w:gridCol w:w="2694"/>
      </w:tblGrid>
      <w:tr>
        <w:trPr>
          <w:trHeight w:val="1259" w:hRule="atLeast"/>
        </w:trPr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937037077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.it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dice Univoco Ufficio : </w:t>
            </w:r>
            <w:r>
              <w:rPr>
                <w:rFonts w:cs="Calibri" w:ascii="Calibri" w:hAnsi="Calibri"/>
                <w:b/>
                <w:bCs/>
                <w:sz w:val="18"/>
              </w:rPr>
              <w:t>UFEA8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UV1- Proposta del consiglio di  intersezione/interclasse/classe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Garlate, lì 22-10-2015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Al Dirigente scolastic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DSGA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Presidente del Consiglio di Istituto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roposta emersa nell’ assemblea  del Plesso di GARLATE INFANZIA     convocato con appositi avvisi a norma delle vigenti disposizioni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0"/>
          <w:szCs w:val="22"/>
        </w:rPr>
        <w:t>Seduta del 21 ottobre 2015, presenti N. 45 genitori  su 144  genitori (72 alunni)</w:t>
      </w:r>
      <w:r>
        <w:rPr/>
        <w:t>.</w:t>
      </w:r>
    </w:p>
    <w:tbl>
      <w:tblPr>
        <w:tblW w:w="1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1984"/>
        <w:gridCol w:w="1701"/>
        <w:gridCol w:w="1464"/>
        <w:gridCol w:w="1206"/>
        <w:gridCol w:w="1559"/>
        <w:gridCol w:w="1843"/>
        <w:gridCol w:w="1252"/>
        <w:gridCol w:w="1465"/>
        <w:gridCol w:w="1465"/>
        <w:gridCol w:w="1204"/>
      </w:tblGrid>
      <w:tr>
        <w:trPr>
          <w:trHeight w:val="5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Class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N°     alun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i attivit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calità di partenz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estinazione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viagg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dalle …. all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zzo trasporto (indicare il costo per le famiglie o se è a carico del comun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osto per visite, ingressi, ecc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cente referente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accompagnator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sostitut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,B,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 ANNI </w:t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SITA PLANETARIO -LECCO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- SCUOLA INFANZIA</w:t>
            </w:r>
          </w:p>
        </w:tc>
        <w:tc>
          <w:tcPr>
            <w:tcW w:w="1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CO- PLANETARIO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Aprile 2016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00-12,00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00,00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 privato- piano diritto studio progetto ed.salu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,00 per alunno a carico delle famigl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€ 50,00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TTONI RENATA</w:t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IPPI PAOL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TTONI RENAT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GNI GIOVANN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’ANGELI BARBAR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ILONI MICAEL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IPPA FRANCESCA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,B,C 4 ANNI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O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SITA PLANETARIO -LECC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- SCUOLA INFANZIA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CO- PLANETARI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 Aprile 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,00-12,0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00,00 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 privato- piano diritto studio progetto ed.salut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,00 per alunno a carico delle famigl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€ 60,00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TTONI RENAT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’ANGELI BARBAR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IPPA FRANCESC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ILONI MICAEL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. sostegno CINTURA CINZIA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IPPI PAOL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GNI GIOVANN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TTONI RENATA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,B,C 5 ANNI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ITA MUSEO SCIENZA -MILAN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- SCUOLA INFANZIA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ANO- MUSEO DELLA SCIENZA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GIUGNO 201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,30-15,3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sz w:val="20"/>
                <w:szCs w:val="20"/>
              </w:rPr>
              <w:t>400,00 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 privato- piano diritto studio progetto ed.salut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ino diritto studi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TTONI RENAT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’ANGELI BARBAR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GN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OVANN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UTTONI RENATA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IPPI PAOL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IPPA FRANCESC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VA MILEN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LONI MICAEL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NTURA CINZ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1984"/>
        <w:gridCol w:w="1701"/>
        <w:gridCol w:w="1464"/>
        <w:gridCol w:w="1206"/>
        <w:gridCol w:w="1559"/>
        <w:gridCol w:w="1843"/>
        <w:gridCol w:w="1252"/>
        <w:gridCol w:w="1465"/>
        <w:gridCol w:w="1465"/>
        <w:gridCol w:w="1204"/>
      </w:tblGrid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,B,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,5 ANNI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ETTACOLO TETRALE 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LATE- SCUOLA INFANZIA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GINATE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definir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 mattinata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 fornito dal 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,00 </w:t>
            </w:r>
            <w:r>
              <w:rPr>
                <w:rFonts w:cs="Arial" w:ascii="Calibri" w:hAnsi="Calibri"/>
                <w:caps/>
                <w:sz w:val="20"/>
                <w:szCs w:val="20"/>
              </w:rPr>
              <w:t xml:space="preserve">€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lunno a carico delle famiglie 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€360,00)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IPPI PAOL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TTE LE INSEGNANTI DEL PLESSO IN SERVIZI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Il costo dell’autobus è da ritenersi indicativo ( da confermare con la scelta della ditta trasporti appaltatrice )</w:t>
      </w:r>
    </w:p>
    <w:p>
      <w:pPr>
        <w:pStyle w:val="Normal"/>
        <w:spacing w:before="12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4363085</wp:posOffset>
                </wp:positionV>
                <wp:extent cx="21018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343.55pt;width:16.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pprovata a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maggioranza</w:t>
        <w:tab/>
      </w:r>
      <w:r>
        <w:rPr>
          <w:rFonts w:eastAsia="Webdings" w:cs="Webdings" w:ascii="Webdings" w:hAnsi="Webdings"/>
          <w:sz w:val="20"/>
          <w:szCs w:val="20"/>
          <w:shd w:fill="000000" w:val="clear"/>
        </w:rPr>
        <w:t></w:t>
      </w:r>
      <w:r>
        <w:rPr>
          <w:rFonts w:cs="Calibri" w:ascii="Calibri" w:hAnsi="Calibri"/>
          <w:sz w:val="20"/>
          <w:szCs w:val="20"/>
          <w:shd w:fill="000000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unanimità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2"/>
        </w:rPr>
        <w:t>Parere del C.d.I. in sintesi:</w:t>
      </w:r>
      <w:r>
        <w:rPr>
          <w:rFonts w:cs="Arial" w:ascii="Calibri" w:hAnsi="Calibri"/>
          <w:sz w:val="22"/>
          <w:szCs w:val="22"/>
        </w:rPr>
        <w:t xml:space="preserve">  i genitori all’unanimità danno parere favorevole alle proposte di gite presentate nell’assemblea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Si dichiara che le date dei viaggi d'istruzione non coincidono con impegni già programmati o con altre particolari attività istituzionali della scuola (scrutini,elezioni, ecc.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Firma del Segretario del Consiglio di Istituto</w:t>
        <w:tab/>
        <w:tab/>
        <w:tab/>
        <w:tab/>
        <w:t>Firma Ins. Coordinatore Delegat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</w:t>
      </w:r>
      <w:r>
        <w:rPr>
          <w:rFonts w:cs="Arial" w:ascii="Calibri" w:hAnsi="Calibri"/>
          <w:sz w:val="20"/>
          <w:szCs w:val="22"/>
        </w:rPr>
        <w:t>________________________________</w:t>
        <w:tab/>
        <w:tab/>
        <w:tab/>
        <w:t xml:space="preserve">              ______________________________</w:t>
      </w:r>
    </w:p>
    <w:sectPr>
      <w:footerReference w:type="default" r:id="rId6"/>
      <w:type w:val="nextPage"/>
      <w:pgSz w:orient="landscape" w:w="16838" w:h="11906"/>
      <w:pgMar w:left="1134" w:right="110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ione del 7.09.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5:00Z</dcterms:created>
  <dc:creator>Utente</dc:creator>
  <dc:description/>
  <dc:language>en-US</dc:language>
  <cp:lastModifiedBy>AsusN</cp:lastModifiedBy>
  <cp:lastPrinted>2015-09-07T16:40:00Z</cp:lastPrinted>
  <dcterms:modified xsi:type="dcterms:W3CDTF">2015-10-27T10:35:00Z</dcterms:modified>
  <cp:revision>2</cp:revision>
  <dc:subject/>
  <dc:title/>
</cp:coreProperties>
</file>