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520"/>
        <w:gridCol w:w="2694"/>
      </w:tblGrid>
      <w:tr>
        <w:trPr>
          <w:trHeight w:val="1259" w:hRule="atLeast"/>
        </w:trPr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922918288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.F. 8300888013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.it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dice Univoco Ufficio : </w:t>
            </w:r>
            <w:r>
              <w:rPr>
                <w:rFonts w:cs="Calibri" w:ascii="Calibri" w:hAnsi="Calibri"/>
                <w:b/>
                <w:bCs/>
                <w:sz w:val="18"/>
              </w:rPr>
              <w:t>UFEA8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UV1- Proposta del consiglio di  intersezione/interclasse/classe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  <w:sz w:val="22"/>
          <w:szCs w:val="20"/>
        </w:rPr>
        <w:t>_OLGINATE__ , lì __23 OTTOBRE 2015___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Al Dirigente scolastico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DSGA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Presidente del Consiglio di Istituto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roposta emersa nell’ASSEMBLEA DI PLESSO di INFANZIA CHAPLIN convocata con appositi avvisi a norma delle vigenti disposizioni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0"/>
          <w:szCs w:val="22"/>
        </w:rPr>
        <w:t xml:space="preserve">Seduta del  21-10-2015  , presenti N. 61  su 254 </w:t>
      </w:r>
      <w:r>
        <w:rPr/>
        <w:t xml:space="preserve"> componenti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4"/>
        <w:gridCol w:w="1593"/>
        <w:gridCol w:w="1107"/>
        <w:gridCol w:w="1184"/>
        <w:gridCol w:w="1108"/>
        <w:gridCol w:w="1107"/>
        <w:gridCol w:w="1962"/>
        <w:gridCol w:w="1701"/>
        <w:gridCol w:w="1270"/>
        <w:gridCol w:w="1423"/>
        <w:gridCol w:w="141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Class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N°     alun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i attivit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calità di partenz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estinazion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viagg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dalle …. all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zzo trasporto (indicare il costo per le famiglie o se è a carico del comu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osto per visite, ingressi, ecc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cente referent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accompagn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sostituti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5 AN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SS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COPERTA ELEMENTI TERRA ACQU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OLGIN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ARCO DEL CURO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2/03/’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DALLE 9.0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LLE 15.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20"/>
              </w:rPr>
              <w:t>28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ARDI ANNA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. alle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POSI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-B-C-D-E-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COPERTA ELEMENTI ARIA CIEL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OLGIN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LANETARIO LEC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8/04/’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DALLE 9.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LLE 12,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20"/>
              </w:rPr>
              <w:t>2 A CARICO DELLE FAMIGL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ARDI ANNA 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7 DOCE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UALI SUPPLENTI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5 ANNI PLESS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0"/>
              </w:rPr>
              <w:t>SCOPERTA ELEMENTI ARIA TER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OLGIN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PIANI D’ERN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0/05/’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DALLE 9.00 ALLE 15.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20"/>
              </w:rPr>
              <w:t>2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ARDI ANNA 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. alleg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POSITO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-B-C-D-E-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OPERTA DEL TERRITOR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OLGIN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OLGIN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TUTTO L’AN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DURANTE LA GIORNA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//////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//////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CENTI DI SEZI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I DI SE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UALI SUPPLENTI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-B-C-D-E-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VISIONE SPETTACOLO TEATRA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OLGIN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OLGINATE O COMUNI LIMITROF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DA DEFINI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DALLE 9.00 ALLE 11.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SCUOLA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20"/>
              </w:rPr>
              <w:t>5 A CARICO DELLE FAMIGL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LARDI ANNA 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7- 18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. allega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VENTUALI SUPPLENTI</w:t>
            </w:r>
          </w:p>
        </w:tc>
      </w:tr>
    </w:tbl>
    <w:p>
      <w:pPr>
        <w:pStyle w:val="Normal"/>
        <w:spacing w:before="12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3990</wp:posOffset>
                </wp:positionH>
                <wp:positionV relativeFrom="paragraph">
                  <wp:posOffset>4363085</wp:posOffset>
                </wp:positionV>
                <wp:extent cx="21018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343.55pt;width:16.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pprovata a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maggioranza</w:t>
        <w:tab/>
        <w:t xml:space="preserve"> X  unanimità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2"/>
        </w:rPr>
        <w:t>Parere del C.d.I. in sintesi: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Si dichiara che le date dei viaggi d'istruzione non coincidono con impegni già programmati o con altre particolari attività istituzionali della scuola (scrutini,elezioni, ecc.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Firma del Segretario del Consiglio di Istituto</w:t>
        <w:tab/>
        <w:tab/>
        <w:tab/>
        <w:tab/>
        <w:t>Firma Ins. Coordinatore Delegato : Balossi Claudi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  <w:t>ALLEGATO MODELLO UV1 SCUOLA DELL’INFANZIA C. CHAPLIN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/>
        <w:t xml:space="preserve">ELENCO DOCENTI ACCOMPAGNATORI 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CO DEL CURONE 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 A   :  SOZZI ELEN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 B  :  BALOSSI CLAUDIA – LUCI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C   :  GIGLIA MICHELA – VENTIMIGLIA MARIAGRAZI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 D  :  SILVIA FARAVELLI – TAGLIAFERRI ARIANN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 F  :  BERALDI GIULIA – GRAMATICA FRANCESC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ETARIO LECCO 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 A   :  SOZZI ELENA – FRISIO SIMON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Z. B  :  BALOSSI CLAUDIA – PIGANZOLI SARA – TESTA LUCIA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C   :  GIGLIA MICHELA – MILANI LOREDANA -  VENTIMIGLIA MARIAGRAZI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 D  :  SILVIA FARAVELLI – GILARDI ANNA - TAGLIAFERRI ARIANN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 E  : ESPOSITO MARIA – BODEGA SILVI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 F  :  BERALDI GIULIA – BONGIO LAURA - GRAMATICA FRANCESC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. IRC : SEREGNI ELEN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ANI D’ERN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 A   :  FRISIO SIMON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 B  :  PIGANZOLI SARA – LUCIA TEST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C   :  MILANI LOREDANA -  VENTIMIGLIA MARIAGRAZI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 D  :  GILARDI ANNA - TAGLIAFERRI ARIANN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 F  :  BONGIO LAURA - GRAMATICA FRANCESC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ATRO -  OLGINATE O COMUNI LIMITROF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 A   :  SOZZI ELENA – FRISIO SIMON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 B  :  BALOSSI CLAUDIA – PIGANZOLI SARA – LUCIA TEST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C   :  GIGLIA MICHELA – MILANI LOREDANA -  VENTIMIGLIA MARIAGRAZI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 D  :  SILVIA FARAVELLI – GILARDI ANNA - TAGLIAFERRI ARIANN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. E  : ESPOSITO MARIA – BODEGA SILVI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 F  :  BERALDI GIULIA – BONGIO LAURA - GRAMATICA FRANCESC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. IRC : SEREGNI ELEN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.B. ESSENDO DATA DA DESTINARSI POTREBBERO ESSERCI VARIAZIONI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14:00Z</dcterms:created>
  <dc:creator>Diana</dc:creator>
  <dc:description/>
  <dc:language>en-US</dc:language>
  <cp:lastModifiedBy>AsusN</cp:lastModifiedBy>
  <cp:lastPrinted>2015-10-23T11:05:00Z</cp:lastPrinted>
  <dcterms:modified xsi:type="dcterms:W3CDTF">2015-10-24T07:14:00Z</dcterms:modified>
  <cp:revision>2</cp:revision>
  <dc:subject/>
  <dc:title/>
</cp:coreProperties>
</file>