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520"/>
        <w:gridCol w:w="2694"/>
      </w:tblGrid>
      <w:tr>
        <w:trPr>
          <w:trHeight w:val="1259" w:hRule="atLeast"/>
        </w:trPr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1527127188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.it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dice Univoco Ufficio : </w:t>
            </w:r>
            <w:r>
              <w:rPr>
                <w:rFonts w:cs="Calibri" w:ascii="Calibri" w:hAnsi="Calibri"/>
                <w:b/>
                <w:bCs/>
                <w:sz w:val="18"/>
              </w:rPr>
              <w:t>UFEA8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UV1- Proposta del consiglio di  intersezione/interclasse/clas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>_____Valgreghentino_______ , lì ______21 ottobre 2015___________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DSGA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Presidente del Consiglio di Istituto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oposta emersa nel Consiglio di _________classe______ del Plesso di __valgreghentino______ convocato con appositi avvisi a norma delle vigenti disposizioni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0"/>
          <w:szCs w:val="22"/>
        </w:rPr>
        <w:t>Seduta del  _________14/10/2015____________  , presenti N. _____8___ su ____8</w:t>
      </w:r>
      <w:r>
        <w:rPr/>
        <w:t>___ componenti.</w:t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1984"/>
        <w:gridCol w:w="1701"/>
        <w:gridCol w:w="1464"/>
        <w:gridCol w:w="1206"/>
        <w:gridCol w:w="1559"/>
        <w:gridCol w:w="1843"/>
        <w:gridCol w:w="1252"/>
        <w:gridCol w:w="1465"/>
        <w:gridCol w:w="1465"/>
        <w:gridCol w:w="1204"/>
      </w:tblGrid>
      <w:tr>
        <w:trPr>
          <w:trHeight w:val="5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°     alun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i attivit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lità di partenz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estinazione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viagg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dalle …. all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zzo trasporto (indicare il costo per le famiglie o se è a carico del comun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osto per visite, ingressi, ecc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cente referent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accompagnator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sostitut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/B/C</w:t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-5 (anni)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SITA AL PLANETARIO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GREGHENTINO</w:t>
            </w:r>
          </w:p>
        </w:tc>
        <w:tc>
          <w:tcPr>
            <w:tcW w:w="1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CCO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giorni tra APRILE e MAGGIO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0-12.00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ico comu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aps/>
                <w:sz w:val="18"/>
                <w:szCs w:val="18"/>
              </w:rPr>
              <w:t>4.</w:t>
            </w:r>
            <w:r>
              <w:rPr>
                <w:rFonts w:cs="Arial" w:ascii="Calibri" w:hAnsi="Calibri"/>
                <w:sz w:val="18"/>
                <w:szCs w:val="18"/>
              </w:rPr>
              <w:t>00 per alunno a carico delle famiglie(</w:t>
            </w:r>
            <w:r>
              <w:rPr>
                <w:rFonts w:cs="Arial" w:ascii="Calibri" w:hAnsi="Calibri"/>
                <w:caps/>
                <w:sz w:val="18"/>
                <w:szCs w:val="18"/>
              </w:rPr>
              <w:t>€ 320)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izzagalli 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tte le docen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lla sezione di appartenenza</w:t>
            </w:r>
          </w:p>
        </w:tc>
        <w:tc>
          <w:tcPr>
            <w:tcW w:w="12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/B/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TTACOLO TEATRAL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ALGREGHENTINO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LGINAT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ZO/APRIL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00-12.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ico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5,00 </w:t>
            </w:r>
            <w:r>
              <w:rPr>
                <w:rFonts w:cs="Arial" w:ascii="Calibri" w:hAnsi="Calibri"/>
                <w:caps/>
                <w:sz w:val="18"/>
                <w:szCs w:val="18"/>
              </w:rPr>
              <w:t xml:space="preserve">€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lunno a carico delle famigli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€400,00)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izzagall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tte le docent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/B/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ORATORI: le meraviglie dell’acqua-le incredibili avventure di accadueò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GREGHENTINO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ANO museo della scienza e tecnica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UGN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00-16.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€</w:t>
            </w:r>
            <w:r>
              <w:rPr>
                <w:rFonts w:cs="Arial" w:ascii="Calibri" w:hAnsi="Calibri"/>
                <w:sz w:val="18"/>
                <w:szCs w:val="18"/>
              </w:rPr>
              <w:t>400,00 *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bus privato- piano diritto studio progetto ed.salut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80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ano diritto studio progetto ed. salute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izzagalli 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nzo-Fari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zagall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resa-Cattane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/B/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GILI DEL FUOC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GREGHENTINO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CC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UGN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0-12.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ico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zagall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zagalli-Ciresa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ina-Cattane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/B/C</w:t>
            </w:r>
          </w:p>
        </w:tc>
        <w:tc>
          <w:tcPr>
            <w:tcW w:w="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STA DEI NONNI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ALGREGHENTINO</w:t>
            </w:r>
          </w:p>
        </w:tc>
        <w:tc>
          <w:tcPr>
            <w:tcW w:w="14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GREGHENTINO</w:t>
            </w:r>
          </w:p>
        </w:tc>
        <w:tc>
          <w:tcPr>
            <w:tcW w:w="12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tobre 2016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0- 15.00</w:t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ico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00</w:t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izzagalli </w:t>
            </w:r>
          </w:p>
        </w:tc>
        <w:tc>
          <w:tcPr>
            <w:tcW w:w="1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tte le docenti</w:t>
            </w:r>
          </w:p>
        </w:tc>
        <w:tc>
          <w:tcPr>
            <w:tcW w:w="12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4363085</wp:posOffset>
                </wp:positionV>
                <wp:extent cx="21018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343.55pt;width:16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Approvata a</w:t>
        <w:tab/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16"/>
          <w:szCs w:val="16"/>
        </w:rPr>
        <w:t xml:space="preserve"> maggioranza</w:t>
        <w:tab/>
        <w:t xml:space="preserve"> </w:t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 w:ascii="Calibri" w:hAnsi="Calibri"/>
          <w:sz w:val="16"/>
          <w:szCs w:val="16"/>
        </w:rPr>
        <w:t xml:space="preserve"> X unanimità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6"/>
          <w:szCs w:val="16"/>
        </w:rPr>
        <w:t>Parere del C.d.I. in sintesi: _________________________________________________________________________________________________________________ 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i dichiara che le date dei viaggi d'istruzione non coincidono con impegni già programmati o con altre particolari attività istituzionali della scuola (scrutini,elezioni, ecc.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irma del Segretario del Consiglio di Istituto</w:t>
        <w:tab/>
        <w:tab/>
        <w:tab/>
        <w:tab/>
        <w:t>Firma Ins. Coordinatore Delegat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Arial" w:ascii="Calibri" w:hAnsi="Calibri"/>
          <w:sz w:val="16"/>
          <w:szCs w:val="16"/>
        </w:rPr>
        <w:t>________________________________</w:t>
        <w:tab/>
        <w:tab/>
        <w:tab/>
        <w:t xml:space="preserve">              ______________________________</w:t>
      </w:r>
    </w:p>
    <w:sectPr>
      <w:footerReference w:type="default" r:id="rId6"/>
      <w:type w:val="nextPage"/>
      <w:pgSz w:orient="landscape" w:w="16838" w:h="11906"/>
      <w:pgMar w:left="1134" w:right="110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e del 7.09.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15:00Z</dcterms:created>
  <dc:creator>Utente</dc:creator>
  <dc:description/>
  <dc:language>en-US</dc:language>
  <cp:lastModifiedBy>AsusN</cp:lastModifiedBy>
  <cp:lastPrinted>2015-09-30T14:02:00Z</cp:lastPrinted>
  <dcterms:modified xsi:type="dcterms:W3CDTF">2015-10-24T07:15:00Z</dcterms:modified>
  <cp:revision>2</cp:revision>
  <dc:subject/>
  <dc:title/>
</cp:coreProperties>
</file>