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520"/>
        <w:gridCol w:w="2694"/>
      </w:tblGrid>
      <w:tr>
        <w:trPr>
          <w:trHeight w:val="1259" w:hRule="atLeast"/>
        </w:trPr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823329688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.it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dice Univoco Ufficio : </w:t>
            </w:r>
            <w:r>
              <w:rPr>
                <w:rFonts w:cs="Calibri" w:ascii="Calibri" w:hAnsi="Calibri"/>
                <w:b/>
                <w:bCs/>
                <w:sz w:val="18"/>
              </w:rPr>
              <w:t>UFEA8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UV1- Proposta del consiglio di  intersezione/interclasse/classe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Garlate , lì 23 0ttobre 2015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DSGA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Presidente del Consiglio di Istituto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oposta emersa nel Consiglio di _______________ del Plesso di __________________________ convocato con appositi avvisi a norma delle vigenti disposizioni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2"/>
        </w:rPr>
        <w:t>Seduta del  _____________________  , p</w:t>
      </w:r>
      <w:r>
        <w:rPr/>
        <w:t>resenti N. ________ su _______ componenti.</w:t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1984"/>
        <w:gridCol w:w="1701"/>
        <w:gridCol w:w="1464"/>
        <w:gridCol w:w="1206"/>
        <w:gridCol w:w="1559"/>
        <w:gridCol w:w="1843"/>
        <w:gridCol w:w="1252"/>
        <w:gridCol w:w="1465"/>
        <w:gridCol w:w="1465"/>
        <w:gridCol w:w="1204"/>
      </w:tblGrid>
      <w:tr>
        <w:trPr>
          <w:trHeight w:val="5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Class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N°     alun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i attivit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lità di partenz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estinazione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viagg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dalle …. all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zzo trasporto (indicare il costo per le famiglie o se è a carico del comun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osto per visite, ingressi, ecc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cente referent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accompagnator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sostitut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SITA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n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toria didattica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 marzo 2016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nata intera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euro per bambino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ermo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he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ermo</w:t>
            </w:r>
          </w:p>
        </w:tc>
        <w:tc>
          <w:tcPr>
            <w:tcW w:w="12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S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ni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toria didattica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 marzo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nata inte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euro a bambi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 Palm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he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 Palma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e Barr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 marzo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gli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 euro per laboratori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 Palm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he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 Palma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A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o storia natura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naio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gl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 di linea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ida e lab.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gion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gion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useo storia natural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naio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gl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 di linea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ida e lab.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rì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li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ri'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°A/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o storia natura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Novemb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nata inte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eu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a guida + bio lab.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gio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li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rì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A/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greghenti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ta mostra delle classi terz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 maggio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gio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rì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gio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rì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lin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o Poldi Pezzo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rto botanico Bre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prile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nata inte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gli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 euro due visite guidate e 2 laborator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magall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sana Bonfan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magall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o arte moder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zo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nata inte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laboratori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magall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s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nfan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magall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o Civic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bbraio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gli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san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magalli Bonfan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sana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tà Mont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rzi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rile o magg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nata inte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gli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euro circa a bambi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san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magal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nfan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sana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movalorizzato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madrera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vembre 201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orso manzoni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 aprile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D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euro a bambino ( guida + museo)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 Manzoni ( laboratorio sui personaggi de i Promessi Sposi)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definir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 di linea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.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 Manzo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accia al tesoro)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definir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 di linea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.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tte di Catullo e Rocca Scalige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rmion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nata inte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gli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20 euro per guid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uola Media di Olginat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cembre 201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zzo Rea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Dicembre 201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nata inte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gli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20 per guida + 7,50 ingresso per alun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rcurag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lo Innomina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masca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ile/magg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ornata inter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D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ullman fino a Somasca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/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tte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lassi</w:t>
            </w:r>
          </w:p>
        </w:tc>
        <w:tc>
          <w:tcPr>
            <w:tcW w:w="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CITA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</w:t>
            </w:r>
          </w:p>
        </w:tc>
        <w:tc>
          <w:tcPr>
            <w:tcW w:w="14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atro Joll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ginate</w:t>
            </w:r>
          </w:p>
        </w:tc>
        <w:tc>
          <w:tcPr>
            <w:tcW w:w="12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b/marz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zza giornata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o biglie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euro</w:t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erm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 Palm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gio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rì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magall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mo</w:t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he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s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st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erm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 Pal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gio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rì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stegno</w:t>
            </w:r>
          </w:p>
        </w:tc>
      </w:tr>
    </w:tbl>
    <w:p>
      <w:pPr>
        <w:pStyle w:val="Normal"/>
        <w:spacing w:before="12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4363085</wp:posOffset>
                </wp:positionV>
                <wp:extent cx="21018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343.55pt;width:16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pprovata 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maggioranz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unanimità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2"/>
        </w:rPr>
        <w:t>Parere del C.d.I. in sintesi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__________________________________________ 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i dichiara che le date dei viaggi d'istruzione non coincidono con impegni già programmati o con altre particolari attività istituzionali della scuola (scrutini,elezioni, ecc.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Firma del Segretario del Consiglio di Istituto</w:t>
        <w:tab/>
        <w:tab/>
        <w:tab/>
        <w:tab/>
        <w:t>Firma Ins. Coordinatore Delegat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</w:t>
      </w:r>
      <w:r>
        <w:rPr>
          <w:rFonts w:cs="Arial" w:ascii="Calibri" w:hAnsi="Calibri"/>
          <w:sz w:val="20"/>
          <w:szCs w:val="22"/>
        </w:rPr>
        <w:t>Ermo Francesca</w:t>
      </w:r>
    </w:p>
    <w:sectPr>
      <w:footerReference w:type="default" r:id="rId6"/>
      <w:type w:val="nextPage"/>
      <w:pgSz w:orient="landscape" w:w="16838" w:h="11906"/>
      <w:pgMar w:left="1134" w:right="110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e del 7.09.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12:00Z</dcterms:created>
  <dc:creator>Utente</dc:creator>
  <dc:description/>
  <dc:language>en-US</dc:language>
  <cp:lastModifiedBy>AsusN</cp:lastModifiedBy>
  <cp:lastPrinted>2015-09-07T16:40:00Z</cp:lastPrinted>
  <dcterms:modified xsi:type="dcterms:W3CDTF">2015-10-24T07:12:00Z</dcterms:modified>
  <cp:revision>2</cp:revision>
  <dc:subject/>
  <dc:title/>
</cp:coreProperties>
</file>