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6520"/>
        <w:gridCol w:w="2694"/>
      </w:tblGrid>
      <w:tr>
        <w:trPr>
          <w:trHeight w:val="1259" w:hRule="atLeast"/>
        </w:trPr>
        <w:tc>
          <w:tcPr>
            <w:tcW w:w="4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223545063" r:id="rId2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inistero dell’Istruzione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C.F. 83008880136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.it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Codice Univoco Ufficio : </w:t>
            </w:r>
            <w:r>
              <w:rPr>
                <w:rFonts w:cs="Calibri" w:ascii="Calibri" w:hAnsi="Calibri"/>
                <w:b/>
                <w:bCs/>
                <w:sz w:val="18"/>
              </w:rPr>
              <w:t>UFEA8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ulo UV1- Proposta del consiglio di  intersezione/interclasse/classe</w:t>
      </w:r>
    </w:p>
    <w:p>
      <w:pPr>
        <w:pStyle w:val="Normal"/>
        <w:tabs>
          <w:tab w:val="clear" w:pos="708"/>
          <w:tab w:val="left" w:pos="68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0"/>
        </w:rPr>
        <w:t>Olginate , lì 2 ottobre 2015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Al Dirigente scolastico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DSGA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Al Presidente del Consiglio di Istituto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Proposta emersa nel Consiglio di interclasse del Plesso di Olginate Rodari convocato con appositi avvisi a norma delle vigenti disposizioni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eduta del  _____________________  , presenti N. ________ su _______ componenti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1984"/>
        <w:gridCol w:w="1701"/>
        <w:gridCol w:w="1464"/>
        <w:gridCol w:w="1206"/>
        <w:gridCol w:w="1559"/>
        <w:gridCol w:w="1843"/>
        <w:gridCol w:w="1252"/>
        <w:gridCol w:w="1465"/>
        <w:gridCol w:w="1465"/>
        <w:gridCol w:w="1204"/>
      </w:tblGrid>
      <w:tr>
        <w:trPr>
          <w:trHeight w:val="51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Class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N°     alunni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ipo di attivit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calità di partenza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stinazione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ata viagg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(dalle …. alle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ezzo trasporto (indicare il costo per le famiglie o se è a carico del comun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Costo per visite, ingressi, ecc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cente referente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accompagnatori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centi sostitut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ABC</w: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scina Buona Speranza Zanica BG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nica BG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 aprile</w:t>
            </w:r>
          </w:p>
        </w:tc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.00 -16.00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 10,00€ circa procapi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€ procapite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eafico</w:t>
            </w:r>
          </w:p>
        </w:tc>
        <w:tc>
          <w:tcPr>
            <w:tcW w:w="14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reafico,Ballio,Maggi, Peressotti ,Paonessa,Procida</w:t>
            </w:r>
          </w:p>
        </w:tc>
        <w:tc>
          <w:tcPr>
            <w:tcW w:w="12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zzaniga o Grec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cite sul territorio comunal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’ uscita al me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iedi/ 1 col 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l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 del team in servizi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 del team non in servizi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orso + laboratori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lbiate Monte Barr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 marz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30-12:3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0,00€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tanco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tancoli, Mastromarino,Cisano,Pappalard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peranza 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scina Buona Speranza Zanica BG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nica BG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 april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30-16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borator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tromari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tromarino,Valtancoli Cisano,Pappalard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ranza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cite sul territorio comunal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blioteca e comun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’ uscita al me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iedi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tromari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tromarino,Valtancoli Cisano,Pappalard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ranza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Caffi e parco paleontologic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gamo- Cene  ( BG)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 april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00-14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9,00€ + bus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ell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ella,Riva , Brancatisan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orell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3  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azzo Belgios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bbra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30-12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0,00€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v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va,Isella, Brancatisan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orell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cite sul territorio comunal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’ uscita al me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iedi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ell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ella, Riva, Brancatisn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orell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egizi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 genna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30-16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0,00€+4,00€procapite per labor.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zzocc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zzocca,Pirola,FumagalliMolten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anti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A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storia naturale e Galleria d’arte modern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 marz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00-16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di progetto interteam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ten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rola,FumagalliMazzocc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anti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seo storia naturale e Galleria d’arte modern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lan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di UV1 di Garlat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00-16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di progetto interteam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ten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 Garlate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cch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scite sul territorio comunal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’ uscita al mes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iedi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magalli,Molteni,Pirola, Mazzocca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anti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pen day scuola media 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ginat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cembr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iedi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llegatta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 del team in servizi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orell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rcorso manzonian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rile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vald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 del team in servizi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orell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otte di Catullo, sito archeologic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rmione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 Maggi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:30-18:0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bus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land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valli,Osvaldi, Pellegatta, Sacchi,Magg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anti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ABC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ceneritore Silea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madrera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z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vall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valli, Osvaldi, Maggi, Pellegatta, Sacch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stantino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 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° variabile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S Badoni ( progetto Eureka )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di progetto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:30-12:30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us a carico del comune 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centi del team interessat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tro docente del team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 B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stra Concorso Provveditorat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cco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/dic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cchi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ggi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dorelli</w:t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te</w:t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8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ettacolo teatrale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ginate</w:t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neteatro Jolly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ario scolastico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s a carico del comune</w:t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ssun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lio</w:t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utti i docenti in servizio</w:t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13990</wp:posOffset>
                </wp:positionH>
                <wp:positionV relativeFrom="paragraph">
                  <wp:posOffset>4363085</wp:posOffset>
                </wp:positionV>
                <wp:extent cx="21018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7pt;margin-top:343.55pt;width:16.5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Approvata 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maggioranza</w:t>
        <w:tab/>
        <w:t xml:space="preserve"> </w:t>
      </w: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Calibri" w:ascii="Calibri" w:hAnsi="Calibri"/>
          <w:sz w:val="20"/>
          <w:szCs w:val="20"/>
        </w:rPr>
        <w:t xml:space="preserve"> unanimità</w:t>
      </w:r>
    </w:p>
    <w:p>
      <w:pPr>
        <w:pStyle w:val="Normal"/>
        <w:spacing w:before="12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2"/>
        </w:rPr>
        <w:t>Parere del C.d.I. in sintesi: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____________________________________________________ 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Si dichiara che le date dei viaggi d'istruzione non coincidono con impegni già programmati o con altre particolari attività istituzionali della scuola (scrutini,elezioni, ecc.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rFonts w:cs="Arial" w:ascii="Calibri" w:hAnsi="Calibri"/>
          <w:sz w:val="20"/>
          <w:szCs w:val="22"/>
        </w:rPr>
        <w:t>Firma del Segretario del Consiglio di Interclasse</w:t>
        <w:tab/>
        <w:tab/>
        <w:tab/>
        <w:tab/>
        <w:t>Firma Ins. Coordinatore Delegato      ________________________________</w:t>
        <w:tab/>
        <w:tab/>
        <w:tab/>
        <w:t xml:space="preserve">              ______________________________</w:t>
      </w:r>
    </w:p>
    <w:sectPr>
      <w:footerReference w:type="default" r:id="rId6"/>
      <w:type w:val="nextPage"/>
      <w:pgSz w:orient="landscape" w:w="16838" w:h="11906"/>
      <w:pgMar w:left="1134" w:right="110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ione del 7.09.20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7:11:00Z</dcterms:created>
  <dc:creator>Utente</dc:creator>
  <dc:description/>
  <dc:language>en-US</dc:language>
  <cp:lastModifiedBy>AsusN</cp:lastModifiedBy>
  <cp:lastPrinted>2015-09-07T16:40:00Z</cp:lastPrinted>
  <dcterms:modified xsi:type="dcterms:W3CDTF">2015-10-24T07:11:00Z</dcterms:modified>
  <cp:revision>2</cp:revision>
  <dc:subject/>
  <dc:title/>
</cp:coreProperties>
</file>