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696277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Proposta dei consigli di classe della scuola medi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Si comunicano le seguenti </w:t>
      </w:r>
      <w:r>
        <w:rPr>
          <w:rFonts w:cs="Arial" w:ascii="Calibri" w:hAnsi="Calibri"/>
          <w:b/>
          <w:sz w:val="22"/>
          <w:szCs w:val="22"/>
        </w:rPr>
        <w:t>uscite didattiche sul territorio</w:t>
      </w:r>
      <w:r>
        <w:rPr>
          <w:rFonts w:cs="Arial" w:ascii="Calibri" w:hAnsi="Calibri"/>
          <w:sz w:val="22"/>
          <w:szCs w:val="22"/>
        </w:rPr>
        <w:t xml:space="preserve"> che avverranno senza costi per la scuola (autorizzate in sede di iscrizione dalla famiglie)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Calibri" w:hAnsi="Calibri"/>
          <w:smallCaps/>
          <w:sz w:val="22"/>
          <w:szCs w:val="22"/>
        </w:rPr>
        <w:t>Tutte le classi</w:t>
      </w:r>
      <w:r>
        <w:rPr>
          <w:rFonts w:cs="Arial" w:ascii="Calibri" w:hAnsi="Calibri"/>
          <w:sz w:val="22"/>
          <w:szCs w:val="22"/>
        </w:rPr>
        <w:t xml:space="preserve">: </w:t>
        <w:tab/>
        <w:tab/>
        <w:t xml:space="preserve">biblioteca di Olginate (periodica);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Calibri" w:hAnsi="Calibri"/>
          <w:smallCaps/>
          <w:sz w:val="22"/>
          <w:szCs w:val="22"/>
        </w:rPr>
        <w:t>Tutte le classi</w:t>
      </w:r>
      <w:r>
        <w:rPr>
          <w:rFonts w:cs="Arial" w:ascii="Calibri" w:hAnsi="Calibri"/>
          <w:sz w:val="22"/>
          <w:szCs w:val="22"/>
        </w:rPr>
        <w:t xml:space="preserve">: </w:t>
        <w:tab/>
        <w:tab/>
        <w:t xml:space="preserve">spettacoli teatrali al cinema Jolly di Olginate;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Calibri" w:hAnsi="Calibri"/>
          <w:smallCaps/>
          <w:sz w:val="22"/>
          <w:szCs w:val="22"/>
        </w:rPr>
        <w:t>Tutte le classi</w:t>
      </w:r>
      <w:r>
        <w:rPr>
          <w:rFonts w:cs="Arial" w:ascii="Calibri" w:hAnsi="Calibri"/>
          <w:sz w:val="22"/>
          <w:szCs w:val="22"/>
        </w:rPr>
        <w:t xml:space="preserve">: </w:t>
        <w:tab/>
        <w:tab/>
        <w:t xml:space="preserve">lungolago di Olginate;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Calibri" w:hAnsi="Calibri"/>
          <w:smallCaps/>
          <w:sz w:val="22"/>
          <w:szCs w:val="22"/>
        </w:rPr>
        <w:t>Classi prime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 xml:space="preserve">lungolago di Olginate e Calolziocorte per Ospiti con le ali;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Calibri" w:hAnsi="Calibri"/>
          <w:smallCaps/>
          <w:sz w:val="22"/>
          <w:szCs w:val="22"/>
        </w:rPr>
        <w:t>Classi prime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 xml:space="preserve">Diga di Olginate;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Calibri" w:hAnsi="Calibri"/>
          <w:smallCaps/>
          <w:sz w:val="22"/>
          <w:szCs w:val="22"/>
        </w:rPr>
        <w:t>Classi Terze A/B/C:</w:t>
      </w:r>
      <w:r>
        <w:rPr>
          <w:rFonts w:cs="Arial" w:ascii="Calibri" w:hAnsi="Calibri"/>
          <w:sz w:val="22"/>
          <w:szCs w:val="22"/>
        </w:rPr>
        <w:t xml:space="preserve"> </w:t>
        <w:tab/>
        <w:t xml:space="preserve">visita alla Diga e all’impianto di depurazione di Olginate (30 ottobre 2015);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Laboratorio di Roller:</w:t>
      </w:r>
      <w:r>
        <w:rPr>
          <w:rFonts w:cs="Arial" w:ascii="Calibri" w:hAnsi="Calibri"/>
          <w:sz w:val="22"/>
          <w:szCs w:val="22"/>
        </w:rPr>
        <w:t xml:space="preserve"> </w:t>
        <w:tab/>
        <w:t xml:space="preserve">pista ciclabile. </w:t>
        <w:tab/>
      </w:r>
    </w:p>
    <w:p>
      <w:pPr>
        <w:pStyle w:val="Normal"/>
        <w:spacing w:before="0" w:after="12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60"/>
        <w:rPr/>
      </w:pPr>
      <w:r>
        <w:rPr>
          <w:rFonts w:cs="Calibri" w:ascii="Calibri" w:hAnsi="Calibri"/>
          <w:sz w:val="22"/>
          <w:szCs w:val="22"/>
        </w:rPr>
        <w:t xml:space="preserve">Inoltre, si propongono le seguenti </w:t>
      </w:r>
      <w:r>
        <w:rPr>
          <w:rFonts w:cs="Calibri" w:ascii="Calibri" w:hAnsi="Calibri"/>
          <w:b/>
          <w:sz w:val="22"/>
          <w:szCs w:val="22"/>
        </w:rPr>
        <w:t>attività</w:t>
      </w:r>
      <w:r>
        <w:rPr>
          <w:rFonts w:cs="Calibri" w:ascii="Calibri" w:hAnsi="Calibri"/>
          <w:sz w:val="22"/>
          <w:szCs w:val="22"/>
        </w:rPr>
        <w:t xml:space="preserve"> per il mese di </w:t>
      </w:r>
      <w:r>
        <w:rPr>
          <w:rFonts w:cs="Calibri" w:ascii="Calibri" w:hAnsi="Calibri"/>
          <w:b/>
          <w:sz w:val="22"/>
          <w:szCs w:val="22"/>
        </w:rPr>
        <w:t>ottobre</w:t>
      </w:r>
      <w:r>
        <w:rPr>
          <w:rFonts w:cs="Calibri" w:ascii="Calibri" w:hAnsi="Calibri"/>
          <w:sz w:val="22"/>
          <w:szCs w:val="22"/>
        </w:rPr>
        <w:t xml:space="preserve"> dell’anno scolastico </w:t>
      </w:r>
      <w:r>
        <w:rPr>
          <w:rFonts w:cs="Calibri" w:ascii="Calibri" w:hAnsi="Calibri"/>
          <w:b/>
          <w:sz w:val="22"/>
          <w:szCs w:val="22"/>
        </w:rPr>
        <w:t>2016/2017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120" w:after="60"/>
        <w:ind w:left="3969" w:hanging="3969"/>
        <w:jc w:val="both"/>
        <w:rPr/>
      </w:pPr>
      <w:r>
        <w:rPr>
          <w:rFonts w:cs="Arial" w:ascii="Calibri" w:hAnsi="Calibri"/>
          <w:smallCaps/>
          <w:sz w:val="22"/>
          <w:szCs w:val="22"/>
        </w:rPr>
        <w:t>Classi prime/seconde</w:t>
      </w:r>
      <w:r>
        <w:rPr>
          <w:rFonts w:cs="Calibri" w:ascii="Calibri" w:hAnsi="Calibri"/>
          <w:sz w:val="22"/>
          <w:szCs w:val="22"/>
        </w:rPr>
        <w:t xml:space="preserve"> (future </w:t>
      </w:r>
      <w:r>
        <w:rPr>
          <w:rFonts w:cs="Arial" w:ascii="Calibri" w:hAnsi="Calibri"/>
          <w:smallCaps/>
          <w:sz w:val="22"/>
          <w:szCs w:val="22"/>
        </w:rPr>
        <w:t>seconde/terze</w:t>
      </w:r>
      <w:r>
        <w:rPr>
          <w:rFonts w:cs="Calibri" w:ascii="Calibri" w:hAnsi="Calibri"/>
          <w:sz w:val="22"/>
          <w:szCs w:val="22"/>
        </w:rPr>
        <w:t>):</w:t>
        <w:tab/>
        <w:t xml:space="preserve">una uscita didattica per classe (o coppia di classi) per partecipare alle conferenze/attività proposte nel mese di ottobre all’interno della rassegna Bergamo Scienza con iscrizione gratuita e viaggio in treno (3,30 a carico di ciascuna famiglia); </w:t>
      </w:r>
    </w:p>
    <w:p>
      <w:pPr>
        <w:pStyle w:val="Normal"/>
        <w:spacing w:before="120" w:after="60"/>
        <w:ind w:left="3969" w:hanging="396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Classe seconde (</w:t>
      </w:r>
      <w:r>
        <w:rPr>
          <w:rFonts w:cs="Calibri" w:ascii="Calibri" w:hAnsi="Calibri"/>
          <w:sz w:val="22"/>
          <w:szCs w:val="22"/>
        </w:rPr>
        <w:t xml:space="preserve">future </w:t>
      </w:r>
      <w:r>
        <w:rPr>
          <w:rFonts w:cs="Arial" w:ascii="Calibri" w:hAnsi="Calibri"/>
          <w:smallCaps/>
          <w:sz w:val="22"/>
          <w:szCs w:val="22"/>
        </w:rPr>
        <w:t>terze):</w:t>
        <w:tab/>
      </w:r>
      <w:r>
        <w:rPr>
          <w:rFonts w:cs="Calibri" w:ascii="Calibri" w:hAnsi="Calibri"/>
          <w:sz w:val="22"/>
          <w:szCs w:val="22"/>
        </w:rPr>
        <w:t>visita guidata di un giorno o viaggio di istruzione di due giorni sul percorso glaciologico del Ventina in Valmalenco</w:t>
        <w:tab/>
        <w:t>con trasporto in pullman fino a Chiareggio – Chiesa in Valmalenco (pullman piccoli) e camminata fino ai Rifugi Porro e Ventina; eventuale soggiorno notturno a carico delle famiglie ( euro a testa).</w:t>
      </w:r>
      <w:r>
        <w:rPr>
          <w:rFonts w:cs="Arial" w:ascii="Calibri" w:hAnsi="Calibri"/>
          <w:smallCap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Calibri" w:hAnsi="Calibri"/>
          <w:sz w:val="20"/>
          <w:szCs w:val="22"/>
        </w:rPr>
        <w:t>Di seguito le altre proposte.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hanging="42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CLASSI PRIME</w:t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701"/>
        <w:gridCol w:w="1276"/>
        <w:gridCol w:w="2551"/>
        <w:gridCol w:w="1418"/>
        <w:gridCol w:w="992"/>
        <w:gridCol w:w="1843"/>
        <w:gridCol w:w="1559"/>
        <w:gridCol w:w="992"/>
        <w:gridCol w:w="1205"/>
        <w:gridCol w:w="1063"/>
      </w:tblGrid>
      <w:tr>
        <w:trPr>
          <w:trHeight w:val="5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Classe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N°     alunni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po di attività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ocalità di partenza</w:t>
            </w:r>
          </w:p>
        </w:tc>
        <w:tc>
          <w:tcPr>
            <w:tcW w:w="25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estinazione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a viaggio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urata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Mezzo traspor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osto per visite, ingressi 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cente referente</w:t>
            </w:r>
          </w:p>
        </w:tc>
        <w:tc>
          <w:tcPr>
            <w:tcW w:w="12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centi accomp.</w:t>
            </w:r>
          </w:p>
        </w:tc>
        <w:tc>
          <w:tcPr>
            <w:tcW w:w="10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centi sostituti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Prima A/B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49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Uscita didattica 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rco del Curone: “Per fare un albero ci vuole un fiore”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9 maggi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Una mattina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Pullm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(uscite PdS Olginate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0 euro per classe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Balossi 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A: Lanfranchi, </w:t>
            </w:r>
            <w:r>
              <w:rPr>
                <w:rFonts w:cs="Calibri" w:ascii="Calibri" w:hAnsi="Calibri"/>
                <w:color w:val="FF0000"/>
                <w:sz w:val="16"/>
                <w:szCs w:val="20"/>
              </w:rPr>
              <w:t>Capoton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B: Pojaghi, Rozzoni 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: Mattia, Cali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B:  Corneo, Campagnoli  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Prima C/D/E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75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scita didattic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rco del Curone: “Per fare un albero ci vuole un fiore”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2 maggi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Una mattina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Pullm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(uscite PdS Olginate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0 euro per classe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Balossi 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Passiu, Balos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: Balossi, Mag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: Frigerio, Salvi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Carpino, Tent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: Rigamonti,  Cirche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: Iuliano, Bernasconi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20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Prime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2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scita  didattic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Teatro Fontana  a Milano – Blues point 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1 dicembre 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na mattin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Pullman a carico delle famigli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7,5 euro 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Bernasconi + Corneo 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: Corneo, Roc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: Passiu, Pojagh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Sacco, Corne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: Nova, Mag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E: Ambrosio, Bernasconi 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: Mattia, Carp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B: Rozzo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Marcelli, Balos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: Bernasconi – Cirche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: Anfosso, Platani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Prime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2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scita  didattic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eatro Posto Unic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ebbraio/marz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0"/>
              </w:rPr>
              <w:t>Mezza mattin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Pullman a carico delle famigli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mune/ famiglie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ucciariello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ocenti in servizio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Prima A/B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49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Visita guidata *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tazione di Calolziocorte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nza – corona ferrea, affreschi e centro storic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prile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na giornat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Treno (3,60 euro a carico di ogni famiglia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8</w:t>
            </w:r>
            <w:r>
              <w:rPr>
                <w:rFonts w:cs="Calibri" w:ascii="Calibri" w:hAnsi="Calibri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eur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ssiu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: Caliò, Castag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B: Rocca, Campagnoli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: Rocca, Matt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: Corneo, Pojaghi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Prima C/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50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Visita guidata *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tazione di Calolziocorte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nza – corona ferrea, affreschi e centro storic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prile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na giornat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Treno (3,60 euro a carico di ogni famiglia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8</w:t>
            </w:r>
            <w:r>
              <w:rPr>
                <w:rFonts w:cs="Calibri" w:ascii="Calibri" w:hAnsi="Calibri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eur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ssiu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Corneo, Tento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D: </w:t>
            </w:r>
            <w:r>
              <w:rPr>
                <w:rFonts w:cs="Calibri" w:ascii="Calibri" w:hAnsi="Calibri"/>
                <w:color w:val="FF0000"/>
                <w:sz w:val="16"/>
                <w:szCs w:val="20"/>
              </w:rPr>
              <w:t>Marinò</w:t>
            </w:r>
            <w:r>
              <w:rPr>
                <w:rFonts w:cs="Calibri" w:ascii="Calibri" w:hAnsi="Calibri"/>
                <w:sz w:val="16"/>
                <w:szCs w:val="20"/>
              </w:rPr>
              <w:t>,  Circhetta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Magni, Sacc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D: Nova, Rigamonti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Prima E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25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Visita guidata *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tazione di Calolziocorte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nza – corona ferrea, affreschi e centro storic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prile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na giornat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Treno (3,60 euro a carico di ogni famiglia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8</w:t>
            </w:r>
            <w:r>
              <w:rPr>
                <w:rFonts w:cs="Calibri" w:ascii="Calibri" w:hAnsi="Calibri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eur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ssiu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: Passiu, Iuliano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E: Ambrosio, Salvi 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Prima A/B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49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Visita guidata *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rco avventura “Roncola” + Grotta in Val Imagn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prile/maggi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na giornat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Pullman a carico delle famigli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 euro per alunn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Sozzi + Capotondi 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A: </w:t>
            </w:r>
            <w:r>
              <w:rPr>
                <w:rFonts w:cs="Calibri" w:ascii="Calibri" w:hAnsi="Calibri"/>
                <w:color w:val="FF0000"/>
                <w:sz w:val="16"/>
                <w:szCs w:val="20"/>
              </w:rPr>
              <w:t>Capotondi</w:t>
            </w:r>
            <w:r>
              <w:rPr>
                <w:rFonts w:cs="Calibri" w:ascii="Calibri" w:hAnsi="Calibri"/>
                <w:sz w:val="16"/>
                <w:szCs w:val="20"/>
              </w:rPr>
              <w:t>, Lanfran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B: Rozzoni, Lanfranchi 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: Mattia, Corne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: Rigamonti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Prima  C/D/E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76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Visita guidata *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rco avventura “Roncola” + Grotta in Val Imagna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prile/maggio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na giornata</w:t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Pullman a carico delle famigli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 euro per alunno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Sozzi + Capotondi </w:t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Sozzi, Magni, Sac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D: </w:t>
            </w:r>
            <w:r>
              <w:rPr>
                <w:rFonts w:cs="Calibri" w:ascii="Calibri" w:hAnsi="Calibri"/>
                <w:color w:val="FF0000"/>
                <w:sz w:val="16"/>
                <w:szCs w:val="20"/>
              </w:rPr>
              <w:t>Sozzi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- ?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E: Salvi, </w:t>
            </w:r>
            <w:r>
              <w:rPr>
                <w:rFonts w:cs="Calibri" w:ascii="Calibri" w:hAnsi="Calibri"/>
                <w:color w:val="FF0000"/>
                <w:sz w:val="16"/>
                <w:szCs w:val="20"/>
              </w:rPr>
              <w:t>Capotondi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Passiu, Tentori, Marce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: Rigamonti – Cirche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: Platani, Rigamonti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hanging="42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hanging="426"/>
        <w:jc w:val="both"/>
        <w:rPr/>
      </w:pPr>
      <w:r>
        <w:rPr/>
        <w:t>CLASSI SECONDE</w:t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701"/>
        <w:gridCol w:w="1276"/>
        <w:gridCol w:w="2551"/>
        <w:gridCol w:w="1418"/>
        <w:gridCol w:w="992"/>
        <w:gridCol w:w="1843"/>
        <w:gridCol w:w="1559"/>
        <w:gridCol w:w="992"/>
        <w:gridCol w:w="1205"/>
        <w:gridCol w:w="1063"/>
      </w:tblGrid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Seconda A/C/E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scita  didattica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griturismo “Il Ronco”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20"/>
              </w:rPr>
              <w:t>???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na mattina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A pied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20"/>
              </w:rPr>
              <w:t>???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Lanfranchi </w:t>
            </w:r>
          </w:p>
        </w:tc>
        <w:tc>
          <w:tcPr>
            <w:tcW w:w="12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: Carminati, Marcell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Salvi, Angelibus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E: Pojaghi, Cipolat</w:t>
            </w:r>
          </w:p>
        </w:tc>
        <w:tc>
          <w:tcPr>
            <w:tcW w:w="10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A: Marinò, Ambrosi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Tentori, Marc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E: Terruzzi, Carpino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Seconda B/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4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scita  didattic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griturismo “Il Ronco”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20"/>
              </w:rPr>
              <w:t>???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na mattin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A piedi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20"/>
              </w:rPr>
              <w:t>???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Lanfranchi 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: Frigerio, Campagno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D: Magni, Ambrosio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D: Rigamonti, Marcelli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Seconda A/C/E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67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scita  didattic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useo della Seta a Garlate 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20"/>
              </w:rPr>
              <w:t>???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na mattin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 piedi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20"/>
              </w:rPr>
              <w:t>???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???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: Marinò, Pucciariello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A: Marcelli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orneo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Seconda B/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4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scita  didattic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useo della Seta a Garlate 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20"/>
              </w:rPr>
              <w:t>???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na mattin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 piedi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20"/>
              </w:rPr>
              <w:t>???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???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: doc in servi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D: Nova + doc in serv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Seconde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11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scita  didattic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eatro Posto Unic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ebbraio/marz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0"/>
              </w:rPr>
              <w:t>Mezza mattin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 piedi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mune + famiglie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ucciariello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ocenti in servizio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Seconde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11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scita  didattic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Teatro Fontana a Milano -  Crossroads 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2 marzo 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na mattin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Pullman a carico delle famigli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,50 euro per alunn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Bernasconi + Corneo 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A: Corneo, Pucciariell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: Campagnol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Angelibusi, Corne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: Terruzzi, Nov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E: Pojaghi, Bernasconi 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: Milicia, Roc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: Sal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Salvi, Carpi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: Marcelli, Ambros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: Iuliano, Terruzzi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Seconde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11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scita  didattic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rientering a Rio Torto  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imavera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5 moduli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Pullman a carico della famiglia o Pd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 eur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Sozzi + Capotondi 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A: Milicia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apotond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B: </w:t>
            </w:r>
            <w:r>
              <w:rPr>
                <w:rFonts w:cs="Century Gothic" w:ascii="Century Gothic" w:hAnsi="Century Gothic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20"/>
              </w:rPr>
              <w:t>Capotondi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, Sal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Sozzi, Butt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: Sozzi, Magn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: Terruzzi, Capotondi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A: Marinò  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Tentor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: Rigamon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E: Ambrosio, Bernasconi 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Seconda A/C/E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67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0"/>
              </w:rPr>
              <w:t>Visita  guidat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respi d’Adda + Centrale Cornate d’Add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imavera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Una giornata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Pullman a carico delle famigli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0 euro per classe + 6,50 euro per alunn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centi di lettere 2^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A: Marcelli, Marinò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Butta, Tentor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E: Iuliano - Caligiuri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: Corneo, Carmina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Marcelli, Caligiur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E: Cipolat - Pojaghi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Seconda B/D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44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0"/>
              </w:rPr>
              <w:t>Visita  guidata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respi d’Adda + Centrale Cornate d’Adda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imavera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Una giornata </w:t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Pullman a carico delle famigli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0 euro per classe + 6,50 euro per alunno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centi di lettere 2^</w:t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: Campagnoli, Rocc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D: Nova, Rigamonti</w:t>
            </w:r>
          </w:p>
        </w:tc>
        <w:tc>
          <w:tcPr>
            <w:tcW w:w="10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D: Carminati, Marcel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>CLASSI TERZE</w:t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701"/>
        <w:gridCol w:w="1276"/>
        <w:gridCol w:w="2551"/>
        <w:gridCol w:w="1418"/>
        <w:gridCol w:w="992"/>
        <w:gridCol w:w="1843"/>
        <w:gridCol w:w="1559"/>
        <w:gridCol w:w="992"/>
        <w:gridCol w:w="1205"/>
        <w:gridCol w:w="1063"/>
      </w:tblGrid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Terza D/E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scita  didattica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nnone – impianto di compostaggio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10 dicembre 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na mattina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Pullm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(uscite Pd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Balossi + Pojaghi </w:t>
            </w:r>
          </w:p>
        </w:tc>
        <w:tc>
          <w:tcPr>
            <w:tcW w:w="12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D: Marcelli, Baloss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E: Migliorini, Pojaghi</w:t>
            </w:r>
          </w:p>
        </w:tc>
        <w:tc>
          <w:tcPr>
            <w:tcW w:w="10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D: Magni, Pucciariello E: Bernasconi 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Terze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0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scita  didattic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Teatro Fontana a Milano -  Beatles 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 gennai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na mattin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Pullman a carico delle famigli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,50 euro per alunn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Bernasconi + Corneo 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: Circhetta, Corne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: Butta, Campagnol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Corneo, Tentor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D: Balossi, Pucciariell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: Bernasconi, Pojaghi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: Rocca, Cali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: Caligiuri, Friger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Salvi, Angelibus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: Magni, Bernascon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:  Angelibusi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Terze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0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scita  didattic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sonn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20"/>
              </w:rPr>
              <w:t>???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na ser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 piedi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ozzi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o 3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o 3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o 3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C: Sozzi, Tentor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E: Migliorini 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C: Corneo, Migliori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E: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Angelibusi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9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Terze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0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scita  didattic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eatro Posto Unic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ebbraio/marz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0"/>
              </w:rPr>
              <w:t>Mezza mattin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 piedi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mune + famiglie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ucciariello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ocenti in servizio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Terze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0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0"/>
              </w:rPr>
              <w:t>Visita  guidata **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ercorso artistico/storico a Rovereto 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rimavera 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n giorn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Pullman a carico delle famigli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 eur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ucciariello + docenti di lettere 3^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: Castagno, Circhett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: Butta, Roc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Tentori, Corneo***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: Magni,  Pucciariell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: Pojaghi, Migliorini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: Lanfranchi, Cali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: Campagnoli, Corne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Migliorini, Angelibus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: Rigamonti, Balossi</w:t>
            </w:r>
          </w:p>
        </w:tc>
      </w:tr>
      <w:tr>
        <w:trPr>
          <w:trHeight w:val="131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Calibri" w:hAnsi="Calibri"/>
                <w:smallCaps/>
                <w:sz w:val="18"/>
                <w:szCs w:val="19"/>
              </w:rPr>
              <w:t>Terze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04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0"/>
              </w:rPr>
              <w:t>Viaggio di istruzione **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 Media Olginate</w:t>
            </w:r>
          </w:p>
        </w:tc>
        <w:tc>
          <w:tcPr>
            <w:tcW w:w="25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ercorso artistico/storico a Rovereto e dintorni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fine ottobre 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Due giorni</w:t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Pullman a carico delle famigli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70 euro 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ucciariello + docenti di lettere 3^</w:t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A: Castagno, Circhett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: Butta, Roc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Tentori, Corneo***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: Magni,  Pucciariell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: Castagno, Pojaghi</w:t>
            </w:r>
          </w:p>
        </w:tc>
        <w:tc>
          <w:tcPr>
            <w:tcW w:w="10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: Lanfranchi, Cali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: Campagnoli, Corne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: Migliorin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: Rigamonti</w:t>
            </w:r>
          </w:p>
        </w:tc>
      </w:tr>
    </w:tbl>
    <w:p>
      <w:pPr>
        <w:pStyle w:val="Normal"/>
        <w:spacing w:before="120" w:after="60"/>
        <w:rPr/>
      </w:pPr>
      <w:r>
        <w:rPr>
          <w:rFonts w:cs="Calibri" w:ascii="Calibri" w:hAnsi="Calibri"/>
          <w:sz w:val="20"/>
          <w:szCs w:val="20"/>
        </w:rPr>
        <w:t>* se possibile entrambe</w:t>
        <w:tab/>
        <w:tab/>
        <w:tab/>
        <w:tab/>
        <w:tab/>
        <w:t xml:space="preserve">**  una alternativa all’altra (preferibile la seconda opzione </w:t>
      </w:r>
      <w:r>
        <w:rPr>
          <w:rFonts w:cs="Calibri" w:ascii="Calibri" w:hAnsi="Calibri"/>
          <w:sz w:val="20"/>
          <w:szCs w:val="20"/>
          <w:u w:val="single"/>
        </w:rPr>
        <w:t>se realizzabile entro ottobr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**  I docenti sono disponibili ad accompagnare la classe due giorni solo qualora gli alunni con voto di comportamento al termine del primo quadrimestre inferiore a sette siano esclusi dalla partecipazione alla gita: diversamente non si assumerebbero la responsabilità di accompagnare dei minori con evidenti e pesanti problematiche comportamentali.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spacing w:before="12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678" w:gutter="0" w:header="0" w:top="426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visione del 7.09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20:00Z</dcterms:created>
  <dc:creator>Utente</dc:creator>
  <dc:description/>
  <dc:language>en-US</dc:language>
  <cp:lastModifiedBy>AsusN</cp:lastModifiedBy>
  <cp:lastPrinted>2015-09-07T16:40:00Z</cp:lastPrinted>
  <dcterms:modified xsi:type="dcterms:W3CDTF">2015-10-24T07:20:00Z</dcterms:modified>
  <cp:revision>2</cp:revision>
  <dc:subject/>
  <dc:title/>
</cp:coreProperties>
</file>