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PROGETTO a.s. 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015- ‘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                         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X     Primaria                           Plesso di VALGREGHENTINO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 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PORT  E’ SALUTE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ESIDERIO ROBERT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1^A - 1^B – 2^A – 2^B – 3^A – 3^B – 4^A – 4^B – 5^A – 5^B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0 settiman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ducazione al sé e  agli altr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45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     Conoscenza del proprio corpo</w:t>
            </w:r>
          </w:p>
          <w:p>
            <w:pPr>
              <w:pStyle w:val="Normal"/>
              <w:spacing w:before="120" w:after="120"/>
              <w:ind w:left="45" w:hanging="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     Conoscenza della fisicità altru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operta delle proprie capac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iconoscimento dei propri limi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aggiungimento di capacità coordin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ispetto delle reg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oscenza di attrezzature e loro impi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viluppo della capacità di collabo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ispetto dell’altr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 classi prime, seconde, terze, quarte e quint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zioni in palestra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ssociazioni sportiv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 0 16 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               </w:t>
        <w:tab/>
        <w:t xml:space="preserve"> x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  <w:t xml:space="preserve"> x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  <w:t>x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21:00Z</dcterms:created>
  <dc:creator>Docenti</dc:creator>
  <dc:description/>
  <cp:keywords/>
  <dc:language>en-US</dc:language>
  <cp:lastModifiedBy>roberta desiderio</cp:lastModifiedBy>
  <dcterms:modified xsi:type="dcterms:W3CDTF">2015-09-24T20:03:00Z</dcterms:modified>
  <cp:revision>3</cp:revision>
  <dc:subject/>
  <dc:title>SCHEDA DI PROGETTO a</dc:title>
</cp:coreProperties>
</file>