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40335</wp:posOffset>
            </wp:positionV>
            <wp:extent cx="62007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28"/>
              </w:rPr>
              <w:t>PROPOSTA DI ATTIVITÀ DI FORMAZIONE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ER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92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SCUOLA DELL’INFANZIA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92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SCUOLA PRIMARIA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92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CUOLA SECONDARIA DI PRIMO GRAD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92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92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ERSONAL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ATA </w:t>
            </w:r>
          </w:p>
          <w:p>
            <w:pPr>
              <w:pStyle w:val="Normal"/>
              <w:spacing w:before="0" w:after="120"/>
              <w:ind w:left="426" w:hanging="392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ANNUALE: 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Anno scolastico 2015/2016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>ATTIVITÀ DI FORMAZIONE N°</w:t>
      </w:r>
      <w:r>
        <w:rPr>
          <w:rFonts w:cs="Arial" w:ascii="Calibri" w:hAnsi="Calibri"/>
          <w:sz w:val="24"/>
          <w:szCs w:val="24"/>
        </w:rPr>
        <w:t>………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ERENTE : </w:t>
            </w:r>
            <w:r>
              <w:rPr>
                <w:rFonts w:cs="Arial" w:ascii="Calibri" w:hAnsi="Calibri"/>
                <w:sz w:val="28"/>
                <w:szCs w:val="24"/>
              </w:rPr>
              <w:t xml:space="preserve">Tentori Valeria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TITOLO : </w:t>
            </w:r>
            <w:r>
              <w:rPr>
                <w:rFonts w:cs="Arial" w:ascii="Calibri" w:hAnsi="Calibri"/>
                <w:sz w:val="28"/>
                <w:szCs w:val="24"/>
              </w:rPr>
              <w:t>La Didattica capovolta</w:t>
            </w:r>
          </w:p>
        </w:tc>
      </w:tr>
      <w:tr>
        <w:trPr>
          <w:trHeight w:val="2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 xml:space="preserve">DESCRIZION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4"/>
              </w:rPr>
              <w:t>(finalità, attività, metodologie, prodotti … 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317"/>
              <w:jc w:val="both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>Acquisire conoscenze relative alla didattica capovolt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317"/>
              <w:jc w:val="both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>Fare esperienza di didattica capovolta attraverso attività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317"/>
              <w:jc w:val="both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 xml:space="preserve">Attivare esperienze di didattica capovolta in classe, specialmente in relazione agli alunni B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317"/>
              <w:jc w:val="both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>Approfondire la conoscenza e l’utilizzo di strumenti tecnologici per la didat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ERSONALE INTERESSATO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 xml:space="preserve">Docenti della scuola secondaria di I grad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DE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>Scuola secondaria di I grado Carducci di Olgin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ATORE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/>
                <w:color w:val="000000"/>
                <w:sz w:val="24"/>
              </w:rPr>
              <w:t>Esperto in metodi formativi esperienziali e in educazione non formale come certificata dall'Unione Europea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/>
                <w:color w:val="000000"/>
                <w:sz w:val="24"/>
              </w:rPr>
              <w:t>Con esperienza di interventi di formazione rivolti ad adulti, operatori e insegnanti e di progetti didattici e formativi sviluppati tramite l'uso di tecnologie.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LENDARIO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8"/>
              </w:rPr>
              <w:t xml:space="preserve">novembre/dicembre se nel 2015, febbraio/marzo se nel 2016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° ORE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DOCENTI : </w:t>
            </w:r>
            <w:r>
              <w:rPr>
                <w:rFonts w:cs="Arial" w:ascii="Calibri" w:hAnsi="Calibri"/>
                <w:color w:val="FF0000"/>
                <w:sz w:val="22"/>
                <w:szCs w:val="24"/>
              </w:rPr>
              <w:t>12 ore (oppure 15 ore se l’intervento di follow up viene incluso nel percorso)</w:t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FORMATORE/I : </w:t>
            </w:r>
            <w:r>
              <w:rPr>
                <w:rFonts w:cs="Arial" w:ascii="Calibri" w:hAnsi="Calibri"/>
                <w:color w:val="FF0000"/>
                <w:sz w:val="22"/>
                <w:szCs w:val="24"/>
              </w:rPr>
              <w:t>15 ore (oppure 20 se l’intervento di follow up viene incluso nel percorso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STI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DOCENTI : </w:t>
            </w:r>
            <w:r>
              <w:rPr>
                <w:rFonts w:cs="Arial" w:ascii="Calibri" w:hAnsi="Calibri"/>
                <w:sz w:val="22"/>
                <w:szCs w:val="24"/>
              </w:rPr>
              <w:t>nessun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4"/>
              </w:rPr>
              <w:t>FORMATORE/I : 40 euro/or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4"/>
          <w:szCs w:val="28"/>
        </w:rPr>
      </w:pPr>
      <w:r>
        <w:rPr>
          <w:rFonts w:cs="Arial" w:ascii="Calibri" w:hAnsi="Calibri"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24"/>
          <w:szCs w:val="28"/>
        </w:rPr>
        <w:t>Olginate, 16 settembre 2015</w:t>
      </w:r>
      <w:r>
        <w:rPr/>
        <w:tab/>
        <w:tab/>
        <w:tab/>
        <w:tab/>
        <w:tab/>
        <w:tab/>
      </w:r>
      <w:r>
        <w:rPr>
          <w:rFonts w:cs="Arial" w:ascii="Calibri" w:hAnsi="Calibri"/>
          <w:bCs/>
          <w:color w:val="000000"/>
          <w:sz w:val="24"/>
          <w:szCs w:val="28"/>
        </w:rPr>
        <w:t>Firma del referent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Indice8">
    <w:name w:val="Indice 8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7:00Z</dcterms:created>
  <dc:creator>Administrator</dc:creator>
  <dc:description/>
  <cp:keywords/>
  <dc:language>en-US</dc:language>
  <cp:lastModifiedBy>AsusN</cp:lastModifiedBy>
  <dcterms:modified xsi:type="dcterms:W3CDTF">2015-10-05T13:21:00Z</dcterms:modified>
  <cp:revision>3</cp:revision>
  <dc:subject/>
  <dc:title/>
</cp:coreProperties>
</file>