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fanzia                            </w:t>
            </w:r>
          </w:p>
          <w:p>
            <w:pPr>
              <w:pStyle w:val="Normal"/>
              <w:spacing w:before="0" w:after="60"/>
              <w:ind w:left="6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X     Primaria                           Plesso di Valgreghentino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>X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 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L SENTIERO DELLA FANTASI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BRAMBILLA Ilaria – D’IPPOLITO Maria Gabriell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Tutto il pless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° quadrimest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muovere una positiva interazione con la realtà naturale del proprio territori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oscere il proprio ambiente attraverso l’esplorazione, la ricerca e lo studi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mmaginare e progettare per arricchire il sentiero con elementi ludici e di complement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ealizzare opere con l’utilizzo di strumenti e linguaggi espressivi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i gli alunni del pless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>Metodo scientifico, brainstorming, problem solving e cooperative learning.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Riflessione metacognitiva sui percorsi effettuati.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Utilizzo delle conoscenze acquisite per la creazione di prodotti final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nte locale e associazioni sul territori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 0 16 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lorazione del sentier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azion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ei progetti di riqualificazione ambientale.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lla giornata del verde puli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sz w:val="20"/>
        </w:rPr>
        <w:t xml:space="preserve">X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X   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  <w:t xml:space="preserve">X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  <w:t>X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  <w:smallCaps/>
          <w:sz w:val="22"/>
          <w:szCs w:val="22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  <w:t xml:space="preserve">X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Docenti</dc:creator>
  <dc:description/>
  <cp:keywords/>
  <dc:language>en-US</dc:language>
  <cp:lastModifiedBy>Camilo</cp:lastModifiedBy>
  <cp:lastPrinted>2015-09-24T12:26:00Z</cp:lastPrinted>
  <dcterms:modified xsi:type="dcterms:W3CDTF">2015-09-24T16:48:00Z</dcterms:modified>
  <cp:revision>5</cp:revision>
  <dc:subject/>
  <dc:title/>
</cp:coreProperties>
</file>