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506730</wp:posOffset>
            </wp:positionV>
            <wp:extent cx="6483985" cy="12420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  <w:sz w:val="24"/>
          <w:szCs w:val="24"/>
        </w:rPr>
        <w:t>Circolare interna n ° 33/D                                                                          Olginate, 3 novembre 2015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A tutti i docenti e il personale ATA dell’Istituto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LORO SED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sz w:val="24"/>
          <w:szCs w:val="24"/>
        </w:rPr>
        <w:t>Oggetto: ADESIONE FACOLTATIVA DEL PERSONALE SCOLASTICO ALLA POLIZZA ASSICURATIVA INFORTUNI DEGLI ALUNNI A.S. 2015</w:t>
      </w:r>
      <w:r>
        <w:rPr>
          <w:rFonts w:cs="Calibri;Century Gothic"/>
          <w:sz w:val="24"/>
          <w:szCs w:val="24"/>
        </w:rPr>
        <w:t>-</w:t>
      </w:r>
      <w:r>
        <w:rPr>
          <w:rFonts w:cs="Calibri,Bold" w:ascii="Calibri,Bold" w:hAnsi="Calibri,Bold"/>
          <w:b/>
          <w:bCs/>
          <w:sz w:val="24"/>
          <w:szCs w:val="24"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;Century Gothic"/>
          <w:b/>
          <w:b/>
          <w:bCs/>
          <w:sz w:val="24"/>
          <w:szCs w:val="24"/>
        </w:rPr>
      </w:pPr>
      <w:r>
        <w:rPr>
          <w:rFonts w:cs="Calibri;Century Gothic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Si comunica che il Consiglio di Istituto ha deliberato di contrarre una polizza assicurativa infortuni e responsabilità civile per l’a.s. 2015/16. A tal fine è stata esperita una procedura di gara che ha visto vincitrice la compagnia  Carige Assicurazioni S.p.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>Il personale scolastico ha facoltà di aderire alle garanzie previste dalla polizza infortuni in essere per gli alunni al costo di € 8,00 euro pro-capite; per il dettaglio analitico delle prestazioni si rimanda al testo integrale di polizza pubblicato sul sito della scu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Le adesioni alla copertura assicurativa dovranno essere comunicate tramite i referenti di plesso agli uffici di segreteria </w:t>
      </w:r>
      <w:r>
        <w:rPr>
          <w:rFonts w:cs="Calibri;Century Gothic"/>
          <w:b/>
          <w:sz w:val="24"/>
          <w:szCs w:val="24"/>
        </w:rPr>
        <w:t>entro il 13 novembre 2015</w:t>
      </w:r>
      <w:r>
        <w:rPr>
          <w:rFonts w:cs="Calibri;Century Gothic"/>
          <w:sz w:val="24"/>
          <w:szCs w:val="24"/>
        </w:rPr>
        <w:t xml:space="preserve">; entro tale data dovrà essere inoltre effettuato il pagamento del premio pro capite. Si invitano pertanto le persone interessate a procedere tempestivamente alla comunicazione di adesione ed al versamento del relativo premio, anche cumulativamente per pless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Distinti salu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f.to Dott.ssa Mariapia Riv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05:00Z</dcterms:created>
  <dc:creator>utente</dc:creator>
  <dc:description/>
  <cp:keywords/>
  <dc:language>en-US</dc:language>
  <cp:lastModifiedBy>AsusN</cp:lastModifiedBy>
  <dcterms:modified xsi:type="dcterms:W3CDTF">2015-11-03T10:02:00Z</dcterms:modified>
  <cp:revision>6</cp:revision>
  <dc:subject/>
  <dc:title/>
</cp:coreProperties>
</file>