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161368514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Liberation Serif" w:hAnsi="Liberation Serif" w:eastAsia="SimSun;宋体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.  42 /D                                                                               Olginate, 21 dicembre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 in servizio presso l’Istituto  Comprens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RO SE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ggetto: convocazione Collegio dei docenti unitario del 7 gennaio 2016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Il Collegio dei docenti unitario è convocato per il giorno </w:t>
      </w:r>
      <w:r>
        <w:rPr>
          <w:rFonts w:cs="Calibri" w:ascii="Calibri" w:hAnsi="Calibri"/>
          <w:b/>
        </w:rPr>
        <w:t>7 gennaio 2016</w:t>
      </w:r>
      <w:r>
        <w:rPr>
          <w:rFonts w:cs="Calibri" w:ascii="Calibri" w:hAnsi="Calibri"/>
        </w:rPr>
        <w:t xml:space="preserve"> dalle ore 16.30 alle ore 18.00 presso l’Aula magna della scuola secondar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unti all’ordine del giorno sono i seguen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zioni del Dirigente Scolastic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approvazione PTOF(*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rete “Internazionalizzazione e sviluppo della metodologia CLIL”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zione dei docenti tut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tato di valutazione: individuazione di due docenti da parte del Collegio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alla presente convocazione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verbale della seduta precedente;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ta 2805 dell'11 dicembre 2015 - Orientamento piano triennale offerta formativa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- PTOF triennio 2016-2019, predisposto dalla commissione di Istituto;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dulo scheda per integrazioni/osserv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invitano tutti i docenti a prendere visione della documentazione e a presentare eventuali osservazioni e integrazioni al POFT sul modulo allegato entro il </w:t>
      </w:r>
      <w:r>
        <w:rPr>
          <w:rFonts w:cs="Calibri" w:ascii="Calibri" w:hAnsi="Calibri"/>
          <w:b/>
        </w:rPr>
        <w:t>3 gennaio 2016</w:t>
      </w:r>
      <w:r>
        <w:rPr>
          <w:rFonts w:cs="Calibri" w:ascii="Calibri" w:hAnsi="Calibri"/>
        </w:rPr>
        <w:t xml:space="preserve"> alla funzione strumentale prof.ssa Pojaghi Laura (</w:t>
      </w:r>
      <w:r>
        <w:rPr>
          <w:rStyle w:val="InternetLink"/>
          <w:rFonts w:cs="Calibri" w:ascii="Calibri" w:hAnsi="Calibri"/>
        </w:rPr>
        <w:t>istituto.g.carducci@gmail.com</w:t>
      </w:r>
      <w:r>
        <w:rPr>
          <w:rStyle w:val="InternetLink"/>
        </w:rPr>
        <w:t>)</w:t>
      </w:r>
      <w:r>
        <w:rPr>
          <w:rFonts w:cs="Calibri" w:ascii="Calibri" w:hAnsi="Calibri"/>
        </w:rPr>
        <w:t xml:space="preserve"> e per conoscenza al Dir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i ricorda che la parte grafica (spazi, caratteri, ecc) sarà curata nella versione definitiva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812" w:hanging="0"/>
        <w:jc w:val="center"/>
        <w:rPr/>
      </w:pP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DotumChe" w:cs="DotumCh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6:00Z</dcterms:created>
  <dc:creator>Utente Windows</dc:creator>
  <dc:description/>
  <cp:keywords/>
  <dc:language>en-US</dc:language>
  <cp:lastModifiedBy>utente</cp:lastModifiedBy>
  <cp:lastPrinted>2014-01-09T16:08:00Z</cp:lastPrinted>
  <dcterms:modified xsi:type="dcterms:W3CDTF">2015-12-21T13:15:00Z</dcterms:modified>
  <cp:revision>4</cp:revision>
  <dc:subject/>
  <dc:title/>
</cp:coreProperties>
</file>