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SCRUTINIO DEL PRIMO QUADRIMESTRE n. …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l giorno ….… del mese di gennaio/febbraio, alle ore …… presso la sede della scuola secondaria di primo grado “G. Carducci”, dell’omonimo Istituto comprensivo di Olginate, Garlate e Valgreghentino, si riunisce il Consiglio di classe della ….… per discutere il seguente ordine del gior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bookmarkStart w:id="0" w:name="OLE_LINK4"/>
      <w:bookmarkEnd w:id="0"/>
      <w:r>
        <w:rPr>
          <w:sz w:val="24"/>
          <w:szCs w:val="24"/>
        </w:rPr>
        <w:t>lettura e approvazione del verbale della seduta preced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sz w:val="24"/>
          <w:szCs w:val="24"/>
        </w:rPr>
        <w:t>delibera del giudizio globale (livelli quadrimestrali delle competenze per aree trasversal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sz w:val="24"/>
          <w:szCs w:val="24"/>
        </w:rPr>
        <w:t>andamento didattico e disciplinare di ogni singolo allievo e analisi della valutazione sintetica delle varie discipline, dei laboratori pomeridiani e dell’insegnamento della religione cattolica/alternativa alla relig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alutazione collegiale del comporta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zione delle situazioni di alunni in difficoltà (legate all’apprendimento o all’ambito educativo) da segnalare alle famigli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mpilazione della mappa di sintesi dei bisogni formativi della classe in funzione della progettazione dei percorsi educativo – didattici del II quadrimest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OLE_LINK4"/>
      <w:bookmarkStart w:id="8" w:name="OLE_LINK4"/>
      <w:bookmarkEnd w:id="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no presenti tutti i docenti membri del Consiglio di classe. Presiede lo scrutinio il Dirigente scolastico, dott. Riva Mariap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95"/>
        <w:gridCol w:w="2552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teria d’insegnamen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irma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ria/Cittadinanza/Geografia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ienze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lese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desco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ese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cnologia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te e immagine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. fisica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sica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igione cattolica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ività alternativa alla religione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egno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Consiglio, legge e approva il verbale della seduta precedente.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sz w:val="24"/>
          <w:szCs w:val="24"/>
        </w:rPr>
        <w:t>Il Consiglio delibera il giudizio globale (livelli quadrimestrali delle competenze per aree trasversali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nde in esame la situazione di ciascun allievo, valutandone il rendimento nelle varie discipline, incluso l’insegnamento della religione cattolica/alternativa alla religione, e, per gli alunni che hanno scelto il tempo prolungato, nei laborator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valuta poi per ogni alunno il comportamento, secondo i criteri approvati dal Collegio dei docenti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verbalizzare</w:t>
      </w:r>
      <w:r>
        <w:rPr>
          <w:color w:val="FF0000"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motivandole</w:t>
      </w:r>
      <w:r>
        <w:rPr>
          <w:color w:val="FF0000"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eventuali valutazioni del comportamento con voto inferiore a sei decimi</w:t>
      </w:r>
      <w:r>
        <w:rPr>
          <w:color w:val="FF0000"/>
          <w:sz w:val="24"/>
          <w:szCs w:val="24"/>
        </w:rPr>
        <w:t>)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seguito all’analisi della situazione di ogni alunno, il Consiglio individua, all’interno della classe, le seguenti fasce di livell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nni che presentano una preparazione frammentaria o lacunosa: 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nni che presentano una preparazione essenziale: 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lunni che hanno raggiunto una preparazione completa: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nni che hanno raggiunto una preparazione ben strutturata e organica: 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l Consiglio individua anche le situazioni relative ad alunni in difficoltà (legate all’apprendimento o all’ambito educativo) e le modalità di comunicazione alle famiglie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verbalizzare le scelte del Consiglio di classe in merito a tali modalità)</w:t>
      </w:r>
      <w:r>
        <w:rPr>
          <w:color w:val="FF0000"/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</w:rPr>
        <w:t>Si procede, quindi, alla formulazione delle valutazioni finali compilando l’apposita sezione del registro elettronico (si allega copia cartacea del prospetto riassuntivo delle valutazioni); le schede saranno consegnate agli alunni il giorno 6 febbraio e verranno riconsegnate dai genitori il giorno 11 febbraio. In tale occasione i docenti saranno a disposizione per eventuali chiarimenti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nfine, sulla base di quanto emerso nei precedenti Consigli di classe, i docenti provvedono alla compilazione della mappa di sintesi dei bisogni formativi della classe (sezione “Problemi”) in funzione della progettazione dei percorsi educativo-didattici del II quadrimestre (la mappa viene allegata al presente verbale)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erminate le operazioni di scrutinio, la seduta è tolta alle ore … 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segretario                  </w:t>
        <w:tab/>
        <w:t xml:space="preserve">      Il coordinatore                                 </w:t>
        <w:tab/>
        <w:t xml:space="preserve">  Il Dirigente scolastico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entury Gothic" w:hAnsi="Century Gothic" w:eastAsia="DotumChe" w:cs="DotumCh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4:00Z</dcterms:created>
  <dc:creator>Utente Windows</dc:creator>
  <dc:description/>
  <cp:keywords/>
  <dc:language>en-US</dc:language>
  <cp:lastModifiedBy>utente</cp:lastModifiedBy>
  <dcterms:modified xsi:type="dcterms:W3CDTF">2016-01-20T13:20:00Z</dcterms:modified>
  <cp:revision>17</cp:revision>
  <dc:subject/>
  <dc:title/>
</cp:coreProperties>
</file>