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018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° 55/D                                                                                    Olginate, 25 febbrai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a secondaria di I grad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DSGA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personale ATA dell’Istit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RO SE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OGGETTO: </w:t>
      </w:r>
      <w:r>
        <w:rPr>
          <w:rFonts w:cs="Arial" w:ascii="Calibri" w:hAnsi="Calibri"/>
          <w:bCs/>
          <w:color w:val="000000"/>
        </w:rPr>
        <w:t>dipartimento disciplinar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martedì 1 marzo 2016 dalle ore 14.30 alle ore 16.30 si terranno i dipartimenti disciplinari con il seguente ordine del giorno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divisione, in parallelo e disciplinare, di attività, prove, programmazione, e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ilazione modello A (docenti di sostegno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heda di rilevazione delle competenze/saperi irrinunciabili  per gli alunni ingresso alla secondaria di I grad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ocenti di sostegno saranno guidati dalla referente Angela Butta per pianificare le fasi di questo periodo dell’anno.</w:t>
      </w:r>
    </w:p>
    <w:p>
      <w:pPr>
        <w:pStyle w:val="Normal"/>
        <w:rPr/>
      </w:pPr>
      <w:r>
        <w:rPr>
          <w:rFonts w:cs="Calibri" w:ascii="Calibri" w:hAnsi="Calibri"/>
        </w:rPr>
        <w:t>Si coglie l’occasione per comunicare ai docenti suddetti che si riuniranno come GLH di sezione martedì 15 marzo dalle ore 14.30 alle 16.30, anziché il giorno 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unto 3 i docenti dei dipartimenti di italiano, inglese e matematica    condivideranno e compileranno la scheda di rilevazione (inviata ai referenti) in cui inserire quali competenze/saperi gli alunni dovrebbero possedere in ingresso alla scuola secondaria, partendo dai risultati del primo quadrimestre delle classi prime e dalle mappe dei bisog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ichiesta di questo confronto nasce dalla necessità di sentire il parere di tutti i docenti dei dipartimenti indicati e giungere con degli spunti di riflessione all’incontro del 9 marzo con le referenti di interteam della scuola primaria, i referenti di dipartimento e i coordinatori delle classi prim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duciosi che la discussione sarà guidata in maniera proficua e che occuperà un tempo ragionevole, si ringrazia per la collabor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/>
      </w:pPr>
      <w:r>
        <w:rPr>
          <w:rFonts w:cs="Calibri" w:ascii="Calibri" w:hAnsi="Calibri"/>
        </w:rPr>
        <w:t>dott.ssa Mariapia Riva</w:t>
      </w:r>
    </w:p>
    <w:sectPr>
      <w:headerReference w:type="default" r:id="rId3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" w:hAnsi="Genev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6:00Z</dcterms:created>
  <dc:creator>Utente Windows</dc:creator>
  <dc:description/>
  <cp:keywords/>
  <dc:language>en-US</dc:language>
  <cp:lastModifiedBy>vicaria2016</cp:lastModifiedBy>
  <cp:lastPrinted>2015-02-26T09:29:00Z</cp:lastPrinted>
  <dcterms:modified xsi:type="dcterms:W3CDTF">2016-02-25T08:13:00Z</dcterms:modified>
  <cp:revision>8</cp:revision>
  <dc:subject/>
  <dc:title/>
</cp:coreProperties>
</file>