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210185</wp:posOffset>
            </wp:positionV>
            <wp:extent cx="6318885" cy="1210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rcolare interna n°  56/D e 24 /A                                                                     Olginate, 25 febbraio 20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utti i </w:t>
      </w:r>
      <w:r>
        <w:rPr>
          <w:rFonts w:cs="Calibri" w:ascii="Calibri" w:hAnsi="Calibri"/>
          <w:b/>
        </w:rPr>
        <w:t>docenti</w:t>
      </w:r>
      <w:r>
        <w:rPr>
          <w:rFonts w:cs="Calibri" w:ascii="Calibri" w:hAnsi="Calibri"/>
        </w:rPr>
        <w:t xml:space="preserve"> della </w:t>
      </w:r>
      <w:r>
        <w:rPr>
          <w:rFonts w:cs="Calibri" w:ascii="Calibri" w:hAnsi="Calibri"/>
          <w:b/>
        </w:rPr>
        <w:t>scuola secondaria di I grado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e </w:t>
      </w:r>
      <w:r>
        <w:rPr>
          <w:rFonts w:cs="Calibri" w:ascii="Calibri" w:hAnsi="Calibri"/>
          <w:b/>
        </w:rPr>
        <w:t>famiglie</w:t>
      </w:r>
      <w:r>
        <w:rPr>
          <w:rFonts w:cs="Calibri" w:ascii="Calibri" w:hAnsi="Calibri"/>
        </w:rPr>
        <w:t xml:space="preserve"> degli alunni della </w:t>
      </w:r>
      <w:r>
        <w:rPr>
          <w:rFonts w:cs="Calibri" w:ascii="Calibri" w:hAnsi="Calibri"/>
          <w:b/>
        </w:rPr>
        <w:t>scuola secondaria di I grado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Al DSGA</w:t>
      </w:r>
    </w:p>
    <w:p>
      <w:pPr>
        <w:pStyle w:val="Normal"/>
        <w:spacing w:before="0" w:after="60"/>
        <w:rPr/>
      </w:pPr>
      <w:r>
        <w:rPr>
          <w:rFonts w:cs="Calibri" w:ascii="Calibri" w:hAnsi="Calibri"/>
        </w:rPr>
        <w:t>Al personale ATA dell’Istitut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ORO SEDI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OGGETTO: </w:t>
        <w:tab/>
      </w:r>
      <w:r>
        <w:rPr>
          <w:rFonts w:cs="Arial" w:ascii="Calibri" w:hAnsi="Calibri"/>
          <w:bCs/>
          <w:color w:val="000000"/>
        </w:rPr>
        <w:t>Colloqui pomeridiani di marzo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</w:rPr>
        <w:t>Giovedì 10 marzo dalle ore 16.00 alle ore 19.00</w:t>
      </w:r>
      <w:r>
        <w:rPr>
          <w:rFonts w:cs="Calibri" w:ascii="Calibri" w:hAnsi="Calibri"/>
        </w:rPr>
        <w:t xml:space="preserve"> tutti i docenti saranno impegnati nei colloqui con i genitori tramite appuntamento fissato attraverso il diario scolastico entro lunedì 7 marzo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docenti si disporranno nelle aule secondo il seguente prospet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795"/>
        <w:gridCol w:w="1795"/>
        <w:gridCol w:w="179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  <w:t>Aula 1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  <w:t>Aula 1B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  <w:t>Aula 1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  <w:t>Aula 1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  <w:t>Aula 1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liò Genoveffa</w:t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tia Angela</w:t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gamonti Mar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nfranchi Simona</w:t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zzoni Laura</w:t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potondi Alessandr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icotti Anna</w:t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cco Angela</w:t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ligiuri Chiarin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lossi Sonia</w:t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ozzi Annamaria </w:t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inò Ros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lvi Marianna</w:t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tani Maric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  <w:t>Aula 2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  <w:t>Aula 2B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  <w:t>Aula 2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  <w:t>Aula 2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  <w:t>Aula 2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minati Luisella</w:t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iappalone Maril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mpagnoli Patrizia</w:t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la Elena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Cipolat Anna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ambilla Sara</w:t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utta Angela</w:t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rcelli Gabriella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va Laura</w:t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edroni Silvia </w:t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brosio Emil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uliano Sandra</w:t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rnasconi Luis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  <w:t>Aula 3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  <w:t>Aula 3B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  <w:t>Aula 3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  <w:t>Aula 3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  <w:t>Aula 3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stagno Anna</w:t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tale Lidia</w:t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nizetti Tiz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rigerio Anna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Corneo Paolo </w:t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cca Marilind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ntori Valeria</w:t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arpino Teresa </w:t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igliorini Ivana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ucciariello Laura</w:t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gni Simon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jaghi Laura</w:t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fosso Nicoletta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I colloqui mattutini del mese di marzo sono pertanto sospesi dal 7 al 26 marzo, salvo urgenze da parte della famiglia e/o convocazioni della scuol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tinti saluti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left="637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DIRIGENTE SCOLASTICO</w:t>
      </w:r>
    </w:p>
    <w:p>
      <w:pPr>
        <w:pStyle w:val="Normal"/>
        <w:ind w:left="637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tt.ssa Mariapia Ri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113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Biancoenero Regular">
    <w:charset w:val="00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Century Gothic" w:hAnsi="Century Gothic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Century Gothic" w:hAnsi="Century Gothic" w:eastAsia="DotumChe" w:cs="DotumCh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entury Gothic" w:hAnsi="Century Gothic" w:eastAsia="DotumChe" w:cs="DotumCh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Biancoenero Regular" w:hAnsi="Biancoenero Regular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b w:val="false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8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Times New Roman"/>
      <w:sz w:val="40"/>
      <w:szCs w:val="20"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">
    <w:name w:val="Paragrafo"/>
    <w:basedOn w:val="Normal"/>
    <w:qFormat/>
    <w:pPr>
      <w:suppressAutoHyphens w:val="false"/>
      <w:spacing w:lineRule="atLeast" w:line="360"/>
      <w:ind w:firstLine="580"/>
      <w:jc w:val="both"/>
    </w:pPr>
    <w:rPr>
      <w:rFonts w:ascii="Geneva;Arial" w:hAnsi="Geneva;Arial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10:00Z</dcterms:created>
  <dc:creator>Utente Windows</dc:creator>
  <dc:description/>
  <dc:language>en-US</dc:language>
  <cp:lastModifiedBy>vicaria2016</cp:lastModifiedBy>
  <cp:lastPrinted>2015-02-26T09:49:00Z</cp:lastPrinted>
  <dcterms:modified xsi:type="dcterms:W3CDTF">2016-02-25T09:21:00Z</dcterms:modified>
  <cp:revision>3</cp:revision>
  <dc:subject/>
  <dc:title/>
</cp:coreProperties>
</file>