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10185</wp:posOffset>
            </wp:positionV>
            <wp:extent cx="631888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° 57 /D                                                                                  Olginate,  25 febbrai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</w:rPr>
        <w:t>scuola secondaria di I grad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l DSGA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l personale ATA dell’Istitu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LORO SED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cs="Arial"/>
          <w:b/>
          <w:bCs/>
          <w:color w:val="000000"/>
        </w:rPr>
        <w:t xml:space="preserve">OGGETTO: </w:t>
      </w:r>
      <w:r>
        <w:rPr>
          <w:rFonts w:eastAsia="Times New Roman" w:cs="Times New Roman"/>
          <w:sz w:val="24"/>
          <w:szCs w:val="24"/>
          <w:lang w:eastAsia="it-IT"/>
        </w:rPr>
        <w:t>Attività di recupero per il II quadrimestre</w:t>
      </w:r>
    </w:p>
    <w:p>
      <w:pPr>
        <w:pStyle w:val="Paragrafoelenco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Si rende noto, giunti al termine delle operazioni di scrutinio, che vi è disponibilità di un pacchetto di ore (20) da poter utilizzare su gruppi di recupero in momenti pomeridiani (comunicazione del 12 gennaio 2016 durante il Collegio della scuola secondaria).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Per l’individuazione degli alunni da inserire nel/i gruppo/i  si potrebbero usare i seguenti criteri: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arenze rilevate nelle valutazioni di fine quadrimestr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precedenza a coloro che frequentano la classe III in previsione degli esami.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I nominativi degli alunni interessati andranno comunicati, a cura del coordinatore, sentiti i docenti del Consiglio, entro il 5 marzo alla prof.ssa Toscano.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I docenti disponibili (che potranno condividere nei dipartimenti quali obiettivi intendono raggiungere) a svolgere queste ore devono presentare domanda, entro il 3 marzo, e stilare una breve sintesi degli obiettivi che si vorrebbero raggiungere.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In allegato: domanda e scheda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Si resta a disposizione per eventuali chiarimenti.</w:t>
      </w:r>
    </w:p>
    <w:p>
      <w:pPr>
        <w:pStyle w:val="Paragrafoelenco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Paragrafoelenco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Distinti saluti.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4956" w:right="0" w:firstLine="708"/>
        <w:contextualSpacing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IL DIRIGENTE SCOLASTICO</w:t>
      </w:r>
    </w:p>
    <w:p>
      <w:pPr>
        <w:pStyle w:val="Paragrafoelenco"/>
        <w:suppressAutoHyphens w:val="false"/>
        <w:spacing w:lineRule="auto" w:line="240" w:before="0" w:after="0"/>
        <w:ind w:left="5664" w:right="0" w:hanging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it-IT"/>
        </w:rPr>
        <w:t>dott.ssa Mariapia Riva</w:t>
      </w:r>
    </w:p>
    <w:sectPr>
      <w:headerReference w:type="default" r:id="rId3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DotumChe" w:cs="DotumCh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iancoenero Regular" w:hAnsi="Biancoenero Regular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" w:hAnsi="Genev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53:00Z</dcterms:created>
  <dc:creator>Utente Windows</dc:creator>
  <dc:description/>
  <cp:keywords/>
  <dc:language>en-US</dc:language>
  <cp:lastModifiedBy>vicaria2016</cp:lastModifiedBy>
  <cp:lastPrinted>2015-02-26T09:29:00Z</cp:lastPrinted>
  <dcterms:modified xsi:type="dcterms:W3CDTF">2016-02-25T11:25:00Z</dcterms:modified>
  <cp:revision>36</cp:revision>
  <dc:subject/>
  <dc:title/>
</cp:coreProperties>
</file>