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75945</wp:posOffset>
            </wp:positionV>
            <wp:extent cx="6318885" cy="1209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Olginate, 12 febbraio 2016</w:t>
      </w:r>
    </w:p>
    <w:p>
      <w:pPr>
        <w:pStyle w:val="Normal"/>
        <w:spacing w:before="0" w:after="60"/>
        <w:rPr/>
      </w:pPr>
      <w:r>
        <w:rPr/>
        <w:t xml:space="preserve">A tutti i genitori </w:t>
      </w:r>
    </w:p>
    <w:p>
      <w:pPr>
        <w:pStyle w:val="Normal"/>
        <w:spacing w:before="0" w:after="60"/>
        <w:rPr/>
      </w:pPr>
      <w:r>
        <w:rPr/>
        <w:t xml:space="preserve">A tutti i </w:t>
      </w:r>
      <w:r>
        <w:rPr>
          <w:b/>
        </w:rPr>
        <w:t>docenti</w:t>
      </w:r>
      <w:r>
        <w:rPr/>
        <w:t xml:space="preserve"> dell’Istituto </w:t>
      </w:r>
    </w:p>
    <w:p>
      <w:pPr>
        <w:pStyle w:val="Normal"/>
        <w:spacing w:before="0" w:after="60"/>
        <w:rPr/>
      </w:pPr>
      <w:r>
        <w:rPr/>
        <w:t>Al personale ATA dell’Istituto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ORO SEDI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/>
        <w:t xml:space="preserve">Gentilissimi, </w:t>
      </w:r>
    </w:p>
    <w:p>
      <w:pPr>
        <w:pStyle w:val="Normal"/>
        <w:jc w:val="both"/>
        <w:rPr/>
      </w:pPr>
      <w:r>
        <w:rPr/>
        <w:t xml:space="preserve">con la presente  si vuole ringraziare tutti,  alunni, genitori e insegnanti, per l’entusiasmo profuso nella raccolta dei punti Esselunga.  Anche il contributo esterno, a diversi livelli e con modalità varie, può migliorare l’offerta della scuola e potenziarne la strumentazione e il materiale necessari al supporto della didattica. Qui di seguito è riportato l’elenco del materiale che, grazie ai punti raccolti, la scuola ha richiesto.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3261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nfanzia Olgina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NTITA’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IRELESS SPEAKER PORTATIL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RO HI-F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TOCAMERA IXU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RO HI-F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XIPACK CARTONCINI COLORAT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rimaria Olgina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IETTOR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BLE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 3 COPPIA SPEAKER 2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TWARE LETTO SCRITTU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XIPACK CARTONCINI COLORAT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Secondaria Olgina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NTITA’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NOTEBOOK HP INTEL CORE I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 5 RISME CARTA FABRIANO A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 10 PACCHI DA 5 RISME CARTA A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nfanzia Garla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TOCAMERA POWERSHO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ME N. 5 FABRIANO A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rimaria Garla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XIPACK CARTONCINI COLORAT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 PROIETTORE/LIM/INSTAL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nfanzia Valgreghenti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ME N. 5 FABRIANO A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XIPACK CARTONCINI COLORAT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BLE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RO HI-F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IRELESS SPEAKER PORTATIL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IETTOR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rimaria Valgreghenti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MART TV 55" ULTRA HD 4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EBOOK CON INTEL CORE I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BLE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TORE BLU RA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 4 BARATTOLI 48 PENNARELLIMAXI GIOT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XIPACK CARTONCINI COLORAT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 6 BARATTOLI 60 PAST. CERAMAXI GIOT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i che la collaborazione scuola-famiglia, anche per altre iniziative, continui si ringrazia sentitamente.</w:t>
      </w:r>
    </w:p>
    <w:p>
      <w:pPr>
        <w:pStyle w:val="Normal"/>
        <w:spacing w:lineRule="auto" w:line="360"/>
        <w:rPr/>
      </w:pPr>
      <w:r>
        <w:rPr/>
        <w:t>Cordiali saluti.</w:t>
      </w:r>
    </w:p>
    <w:p>
      <w:pPr>
        <w:pStyle w:val="Heading"/>
        <w:spacing w:before="0" w:after="6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tt.ssa Mariapia Riva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1:00Z</dcterms:created>
  <dc:creator>vicaria2016</dc:creator>
  <dc:description/>
  <cp:keywords/>
  <dc:language>en-US</dc:language>
  <cp:lastModifiedBy>AsusN</cp:lastModifiedBy>
  <cp:lastPrinted>2016-02-12T09:50:00Z</cp:lastPrinted>
  <dcterms:modified xsi:type="dcterms:W3CDTF">2016-02-15T12:07:00Z</dcterms:modified>
  <cp:revision>6</cp:revision>
  <dc:subject/>
  <dc:title/>
</cp:coreProperties>
</file>