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l DIRIGENTE SCOLASTICO </w:t>
      </w:r>
    </w:p>
    <w:p>
      <w:pPr>
        <w:pStyle w:val="Normal"/>
        <w:ind w:left="4956" w:firstLine="708"/>
        <w:rPr/>
      </w:pPr>
      <w:r>
        <w:rPr/>
        <w:t>DELL’ISTITUTO COMPRENSIVO DI OLGINA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disponibilità ad effettuare ore per attività di recuper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….. ……………………………………………………………………. in servizio presso l’Istituto Comprensivo di Olginate, Sucuola secondaria di I grado, in qualità di docente di …………………………………… a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 xml:space="preserve">tempo indeterminato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 xml:space="preserve">tempo determinato, 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propria disponibilità per l’a.s. 2015/2016, ad effettuare n…..ore per attività di recupero in orario pomeridiano nel/i giorni  ………………..dalle ore…………………</w:t>
      </w:r>
    </w:p>
    <w:p>
      <w:pPr>
        <w:pStyle w:val="Normal"/>
        <w:rPr/>
      </w:pPr>
      <w:r>
        <w:rPr/>
        <w:t xml:space="preserve">Si allega alla presente breve sintesi degli obiettivi che si intendono perseguire, delle attività programmate, per quali cla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lginate,……………………………………………… </w:t>
        <w:tab/>
        <w:tab/>
        <w:tab/>
        <w:t xml:space="preserve">Firma ……………………………………………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13:00Z</dcterms:created>
  <dc:creator>GRAZIA</dc:creator>
  <dc:description/>
  <cp:keywords/>
  <dc:language>en-US</dc:language>
  <cp:lastModifiedBy>vicaria2016</cp:lastModifiedBy>
  <dcterms:modified xsi:type="dcterms:W3CDTF">2016-02-25T10:58:00Z</dcterms:modified>
  <cp:revision>2</cp:revision>
  <dc:subject/>
  <dc:title/>
</cp:coreProperties>
</file>