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SCRIZIONI SCUOLA DELL’INFANZ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sono essere iscritti anche bambine e bambini che compiono i tre anni entro il 30 aprile dell’anno scolastico di riferimento (art. 2 DPR 89/2009).</w:t>
      </w:r>
    </w:p>
    <w:p>
      <w:pPr>
        <w:pStyle w:val="Normal"/>
        <w:jc w:val="both"/>
        <w:rPr>
          <w:rFonts w:ascii="Times New Roman" w:hAnsi="Times New Roman" w:cs="Times New Roman"/>
          <w:sz w:val="24"/>
          <w:szCs w:val="24"/>
        </w:rPr>
      </w:pPr>
      <w:r>
        <w:rPr>
          <w:rFonts w:cs="Times New Roman" w:ascii="Times New Roman" w:hAnsi="Times New Roman"/>
          <w:sz w:val="24"/>
          <w:szCs w:val="24"/>
        </w:rPr>
        <w:t>Nel caso il numero di iscrizioni superi il numero dei posti disponibili, hanno priorità di accoglienza le domande delle bambine e dei bambini che compiono i tre anni entro il 31 dicembre. In nessun caso potranno essere accolti nella scuola dell’infanzia bambini nati dopo il 30 aprile.</w:t>
      </w:r>
    </w:p>
    <w:p>
      <w:pPr>
        <w:pStyle w:val="Normal"/>
        <w:jc w:val="both"/>
        <w:rPr/>
      </w:pPr>
      <w:r>
        <w:rPr>
          <w:rFonts w:cs="Times New Roman" w:ascii="Times New Roman" w:hAnsi="Times New Roman"/>
          <w:sz w:val="24"/>
          <w:szCs w:val="24"/>
        </w:rPr>
        <w:t>Le iscrizioni dei bambini che compiono tre anni entro il 30 aprile potranno essere effettivamente accolte solo se le liste d'attesa sono esaurite e vi sono posti disponibili.  Si precisa che nel caso di disponibilità di posti in un plesso, avranno comunque la precedenza i bambini che compiono tre anni entro il 31 dicembre che abbiano presentato la domanda per altri plessi e che siano nelle relative liste di attesa.</w:t>
      </w:r>
    </w:p>
    <w:p>
      <w:pPr>
        <w:pStyle w:val="Normal"/>
        <w:jc w:val="both"/>
        <w:rPr/>
      </w:pPr>
      <w:r>
        <w:rPr>
          <w:rFonts w:cs="Times New Roman" w:ascii="Times New Roman" w:hAnsi="Times New Roman"/>
          <w:sz w:val="24"/>
          <w:szCs w:val="24"/>
        </w:rPr>
        <w:t xml:space="preserve">Il collegio dei docenti, dopo aver effettuato una valutazione pedagogica e didattica circa i tempi e le modalità di accoglienza, stabilisce che l’inserimento dei bambini nati dal 1° gennaio al 30 aprile dell’a.s. di riferimento avverrà nel mese di gennaio, precisamente la settimana successiva rispetto alla ripresa delle lezioni per le vacanze di Nata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Collegio dei docenti propone al Consiglio di Istituto che,  nel caso di richieste superiori rispetto ai posti disponibili,  l’accoglimento delle domande dei bambini che compiono tre anni entro il 30 aprile sia effettuato in base alla data di nascita, dando la precedenza ai bambini nati prima. Nel caso di stessa data di nascita, varranno i criteri deliberati per gli altri casi.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42:00Z</dcterms:created>
  <dc:creator>AsusN</dc:creator>
  <dc:description/>
  <dc:language>en-US</dc:language>
  <cp:lastModifiedBy>AsusN</cp:lastModifiedBy>
  <dcterms:modified xsi:type="dcterms:W3CDTF">2016-02-15T09:42:00Z</dcterms:modified>
  <cp:revision>2</cp:revision>
  <dc:subject/>
  <dc:title/>
</cp:coreProperties>
</file>