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018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° 59 /D                                                                                    Olginate, 2 marz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i referenti dei dipartimenti di italiano, matematica, ingles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i referenti di interteam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i coordinatori delle classi I della scuola secondaria di I grado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p.c. 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DSGA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l personale ATA dell’Istit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RO SE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OGGETTO: </w:t>
      </w:r>
      <w:r>
        <w:rPr>
          <w:rFonts w:cs="Arial" w:ascii="Calibri" w:hAnsi="Calibri"/>
          <w:bCs/>
          <w:color w:val="000000"/>
        </w:rPr>
        <w:t>Commissione continuit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i comunica che mercoledì 9 marzo 2016, dalle ore 16.30 alle ore 18.30 presso la scuola secondaria di I grado, si terrà un incontro della commissione continuità con i seguenti punti di discussione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Times New Roman" w:cs="Arial"/>
          <w:bCs/>
          <w:color w:val="000000"/>
          <w:sz w:val="24"/>
          <w:szCs w:val="24"/>
        </w:rPr>
        <w:t>breve analisi dei risultati del I quadrimestre delle classi prim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Times New Roman" w:cs="Arial"/>
          <w:bCs/>
          <w:color w:val="000000"/>
          <w:sz w:val="24"/>
          <w:szCs w:val="24"/>
        </w:rPr>
        <w:t>i saperi irrinunciabili nel passaggio tra primaria e secondaria (confronto intorno a prerequisiti fondamentali, metodi e tempi)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programmazione comune di qualche attività 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/>
      </w:pPr>
      <w:r>
        <w:rPr>
          <w:rFonts w:eastAsia="Times New Roman" w:cs="Arial"/>
          <w:bCs/>
          <w:color w:val="000000"/>
          <w:sz w:val="24"/>
          <w:szCs w:val="24"/>
        </w:rPr>
        <w:t>All’incontro parteciperanno i referenti di interteam, i referenti dei dipartimenti di italiano, matematica, inglese e i coordinatori delle classi prime della scuola secondaria di I grado.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/>
      </w:pPr>
      <w:r>
        <w:rPr>
          <w:rFonts w:eastAsia="Times New Roman" w:cs="Arial"/>
          <w:bCs/>
          <w:color w:val="000000"/>
          <w:sz w:val="24"/>
          <w:szCs w:val="24"/>
        </w:rPr>
        <w:t>I materiali necessari da cui poter avviare la riflessione sono le sintesi dei dipartimenti, la mappa dei bisogni, i curricula.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Le ore svolte rientrano nel progetto continuità, pertanto se ne ricorda la registrazione.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Si ringrazia per la collaborazione.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Cs/>
          <w:color w:val="FF0000"/>
          <w:sz w:val="24"/>
          <w:szCs w:val="24"/>
        </w:rPr>
      </w:pPr>
      <w:r>
        <w:rPr>
          <w:rFonts w:eastAsia="Times New Roman"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/>
      </w:pPr>
      <w:r>
        <w:rPr>
          <w:rFonts w:cs="Calibri" w:ascii="Calibri" w:hAnsi="Calibri"/>
        </w:rPr>
        <w:t>dott.ssa Mariapia Riva</w:t>
      </w:r>
    </w:p>
    <w:sectPr>
      <w:headerReference w:type="default" r:id="rId3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DotumChe" w:cs="DotumCh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Biancoenero Regular" w:hAnsi="Biancoenero Regular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" w:hAnsi="Genev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1:00Z</dcterms:created>
  <dc:creator>Utente Windows</dc:creator>
  <dc:description/>
  <dc:language>en-US</dc:language>
  <cp:lastModifiedBy>vicaria2016</cp:lastModifiedBy>
  <cp:lastPrinted>2015-02-26T09:29:00Z</cp:lastPrinted>
  <dcterms:modified xsi:type="dcterms:W3CDTF">2016-03-02T08:42:00Z</dcterms:modified>
  <cp:revision>3</cp:revision>
  <dc:subject/>
  <dc:title/>
</cp:coreProperties>
</file>