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63069982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n. 68/D                                                                                                    Olginate, 31 marz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genitori degli alunni della </w:t>
      </w:r>
      <w:r>
        <w:rPr>
          <w:rFonts w:cs="Calibri" w:ascii="Calibri" w:hAnsi="Calibri"/>
          <w:b/>
        </w:rPr>
        <w:t>scuola primar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utti i docenti e personale 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e primarie - 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Oggetto: Convocazione assemblea di classe scuola primaria – mese di aprile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comunica che nei rispettivi plessi delle scuole primarie il giorno 14 aprile </w:t>
      </w:r>
      <w:r>
        <w:rPr>
          <w:rFonts w:cs="Calibri" w:ascii="Calibri" w:hAnsi="Calibri"/>
          <w:b/>
        </w:rPr>
        <w:t>dalle ore 16.30 alle ore 17.30</w:t>
      </w:r>
      <w:r>
        <w:rPr>
          <w:rFonts w:cs="Calibri" w:ascii="Calibri" w:hAnsi="Calibri"/>
        </w:rPr>
        <w:t xml:space="preserve">  si svolgeranno le assemblee di classe per discutere i seguenti argomenti: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andamento educativo e didattico della class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dei progetti didattici realizzati o in fase di completamento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re, dalle 17.30 alle 18.30, si svolgeranno i colloqui per i genitori convocati dai docenti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 più cordiali saluti.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suppressAutoHyphens w:val="false"/>
        <w:spacing w:before="120" w:after="0"/>
        <w:ind w:left="425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autografa sostituita a mezzo stampa ai sensi art.3 comma 2 D.lgs 39 /1993</w:t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DotumChe" w:cs="DotumCh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9:00Z</dcterms:created>
  <dc:creator>Utente Windows</dc:creator>
  <dc:description/>
  <cp:keywords/>
  <dc:language>en-US</dc:language>
  <cp:lastModifiedBy>vicaria2016</cp:lastModifiedBy>
  <cp:lastPrinted>2014-01-09T16:08:00Z</cp:lastPrinted>
  <dcterms:modified xsi:type="dcterms:W3CDTF">2016-03-31T10:47:00Z</dcterms:modified>
  <cp:revision>6</cp:revision>
  <dc:subject/>
  <dc:title/>
</cp:coreProperties>
</file>