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Ministero dell’Istruzio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 xml:space="preserve">dell’Univer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ISTITUTO COMPRENSIVO STATALE “G. CARD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di OLGINATE – GARLATE – VALGREGHENTINO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/>
                <w:bCs/>
                <w:sz w:val="18"/>
                <w:szCs w:val="16"/>
                <w:lang w:eastAsia="it-IT"/>
              </w:rPr>
              <w:t>Infanzia – Primaria – Secondaria di primo grado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/>
                <w:sz w:val="18"/>
                <w:szCs w:val="16"/>
                <w:lang w:eastAsia="it-IT"/>
              </w:rPr>
              <w:t>Via Redaelli, 16/A – 23854 OLGINATE (LC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>C.F. 83008880136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P.E.C.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24"/>
                  <w:lang w:eastAsia="it-IT"/>
                </w:rPr>
                <w:t>LCIC81900A@PEC.ISTRUZIONE.IT</w:t>
              </w:r>
            </w:hyperlink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 xml:space="preserve">    E-mai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lcic81900a@istruzione.it</w:t>
            </w:r>
          </w:p>
          <w:p>
            <w:pPr>
              <w:pStyle w:val="Normal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Te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0341/681423 –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Fax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: 0341/652233  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Sito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municazione interna</w:t>
        <w:tab/>
        <w:tab/>
        <w:tab/>
        <w:tab/>
        <w:tab/>
        <w:tab/>
        <w:tab/>
        <w:tab/>
        <w:t>Olginate,  31 marzo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utti i docenti della scuola second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Direttore dei Servizi Generali Amministrativ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Oggetto: “In fila per due”- Posto unico. Stagione 2015-16- Rassegna provinciale teatro ragazzi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nostro Istituto aderisce, anche per il corrente anno scolastico, alla rassegna provinciale di teatro per ragazzi “Posto unico”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li appuntamenti previsti per tutte le classi della Scuola media si svolgeranno presso la Sala Civica, P.za Roma – Olginate,  e il cine-teatro Jolly secondo le seguenti modalit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  <w:t>per le classi terze</w:t>
      </w:r>
      <w:r>
        <w:rPr>
          <w:rFonts w:eastAsia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erra Matta</w:t>
      </w:r>
      <w:r>
        <w:rPr>
          <w:rFonts w:eastAsia="Times New Roman"/>
          <w:sz w:val="24"/>
          <w:szCs w:val="24"/>
          <w:lang w:eastAsia="it-IT"/>
        </w:rPr>
        <w:t xml:space="preserve"> - Campsirago Residenza Scarlattine Teatro    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11 aprile</w:t>
      </w:r>
      <w:r>
        <w:rPr>
          <w:rFonts w:eastAsia="Times New Roman"/>
          <w:sz w:val="24"/>
          <w:szCs w:val="24"/>
          <w:lang w:eastAsia="it-IT"/>
        </w:rPr>
        <w:t xml:space="preserve"> 2016  -  ore </w:t>
      </w:r>
      <w:r>
        <w:rPr>
          <w:rFonts w:eastAsia="Times New Roman"/>
          <w:b/>
          <w:sz w:val="24"/>
          <w:szCs w:val="24"/>
          <w:lang w:eastAsia="it-IT"/>
        </w:rPr>
        <w:t>10.00</w:t>
      </w:r>
      <w:r>
        <w:rPr>
          <w:rFonts w:eastAsia="Times New Roman"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eastAsia="it-IT"/>
        </w:rPr>
        <w:t>presso la Sala civica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Calibri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  <w:t>per le classi prime e seconde</w:t>
      </w:r>
      <w:r>
        <w:rPr>
          <w:rFonts w:eastAsia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er la stra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12 aprile</w:t>
      </w:r>
      <w:r>
        <w:rPr>
          <w:rFonts w:eastAsia="Times New Roman"/>
          <w:sz w:val="24"/>
          <w:szCs w:val="24"/>
          <w:lang w:eastAsia="it-IT"/>
        </w:rPr>
        <w:t xml:space="preserve"> 2016  -   ore </w:t>
      </w:r>
      <w:r>
        <w:rPr>
          <w:rFonts w:eastAsia="Times New Roman"/>
          <w:b/>
          <w:sz w:val="24"/>
          <w:szCs w:val="24"/>
          <w:lang w:eastAsia="it-IT"/>
        </w:rPr>
        <w:t xml:space="preserve">10.00 </w:t>
      </w:r>
      <w:r>
        <w:rPr>
          <w:rFonts w:eastAsia="Times New Roman"/>
          <w:b/>
          <w:sz w:val="24"/>
          <w:szCs w:val="24"/>
          <w:u w:val="single"/>
          <w:lang w:eastAsia="it-IT"/>
        </w:rPr>
        <w:t>presso teatro Jolly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  <w:t xml:space="preserve">Le classi, accompagnati dai docenti in servizio, usciranno alle 9,40.  </w:t>
      </w:r>
      <w:r>
        <w:rPr>
          <w:rFonts w:eastAsia="Times New Roman"/>
          <w:sz w:val="24"/>
          <w:szCs w:val="24"/>
          <w:lang w:eastAsia="it-IT"/>
        </w:rPr>
        <w:t xml:space="preserve">       </w:t>
      </w:r>
    </w:p>
    <w:p>
      <w:pPr>
        <w:pStyle w:val="Normal"/>
        <w:widowControl w:val="false"/>
        <w:autoSpaceDE w:val="false"/>
        <w:spacing w:lineRule="auto" w:line="256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Il materiale introduttivo agli spettacoli dovrebbe già essere in possesso dei docenti di italian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durata degli spettacoli è di circa 50 minuiti e il costo è di 4 euro pro cap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Si coglie l’occasione per chiedere ai coordinatori di ogni classe di raccogliere la quota di 4 euro per la partecipazione allo spettacolo (sarà preparato l’elenco con busta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mattina dello spettacolo si avrà premura di comunicare il numero esatto di partecipanti e la quota per classe alla prof.ssa Toscan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razie per la collaborazio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</w:t>
      </w:r>
      <w:r>
        <w:rPr>
          <w:rFonts w:eastAsia="Times New Roman"/>
          <w:lang w:eastAsia="it-IT"/>
        </w:rPr>
        <w:tab/>
        <w:tab/>
        <w:tab/>
        <w:tab/>
        <w:tab/>
        <w:tab/>
        <w:tab/>
        <w:t xml:space="preserve"> Dr.ssa  Mariapia Riva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GRAZIA</dc:creator>
  <dc:description/>
  <dc:language>en-US</dc:language>
  <cp:lastModifiedBy>vicaria2016</cp:lastModifiedBy>
  <dcterms:modified xsi:type="dcterms:W3CDTF">2016-03-31T10:46:00Z</dcterms:modified>
  <cp:revision>3</cp:revision>
  <dc:subject/>
  <dc:title/>
</cp:coreProperties>
</file>