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8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983598387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 xml:space="preserve">: istitutocomprensivodiolginate.gov.it           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5025" cy="8350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it-IT"/>
        </w:rPr>
        <w:t>Olginate, 23 marzo 2016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i genitori degli alunni della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cuola secondaria di I grado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La scuola, per il corrente anno scolastico, organizza un corso di avviamento alla canoa presso il </w:t>
      </w:r>
      <w:r>
        <w:rPr>
          <w:rFonts w:cs="Calibri" w:ascii="Calibri" w:hAnsi="Calibri"/>
          <w:i/>
          <w:lang w:eastAsia="it-IT"/>
        </w:rPr>
        <w:t xml:space="preserve"> Canoa-cajak </w:t>
      </w:r>
      <w:r>
        <w:rPr>
          <w:rFonts w:cs="Calibri" w:ascii="Calibri" w:hAnsi="Calibri"/>
          <w:lang w:eastAsia="it-IT"/>
        </w:rPr>
        <w:t>di Vercurago. L’attività si svolgerà il venerdì pomeriggio, dal 22 aprile al 27 maggio 2016. Gli incontri previsti sono 4 di un’ora e trenta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it-IT"/>
        </w:rPr>
        <w:t xml:space="preserve">Il costo è  di 60 euro comprensivo anche del noleggio dell’attrezzatura (canoa, pagaia, giubbotto salvagente, ecc) da versarsi direttamente al  </w:t>
      </w:r>
      <w:r>
        <w:rPr>
          <w:rFonts w:cs="Calibri" w:ascii="Calibri" w:hAnsi="Calibri"/>
          <w:i/>
          <w:lang w:eastAsia="it-IT"/>
        </w:rPr>
        <w:t>Canoa-cajak</w:t>
      </w:r>
      <w:r>
        <w:rPr>
          <w:rFonts w:cs="Calibri" w:ascii="Calibri" w:hAnsi="Calibri"/>
          <w:lang w:eastAsia="it-IT"/>
        </w:rPr>
        <w:t xml:space="preserve">  al primo incontro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it-IT"/>
        </w:rPr>
        <w:t>Le lezioni, in acqua, si svolgeranno quando le condizioni atmosferiche lo consentiranno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it-IT"/>
        </w:rPr>
        <w:t>Gli alunni saranno organizzati in due gruppi (composti da 10 ragazzi), turneranno nello svolgimento dell’attività e saranno accompagnati dai docenti di educazione fisica (Capotondi e Sozzi).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I prerequisiti per poter accedere al corso sono: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aper nuotare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eastAsia="it-IT"/>
        </w:rPr>
        <w:t>sana e robusta costruzione (per cui è necessario il certificato medico di “idoneità alla pratica sportiva non agonistica in ambito scolastico”)</w:t>
      </w:r>
    </w:p>
    <w:p>
      <w:pPr>
        <w:pStyle w:val="Normal"/>
        <w:ind w:left="41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eastAsia="Calibri" w:cs="Calibri" w:ascii="Calibri" w:hAnsi="Calibri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  <w:t>Dott.ssa Riva Mariapia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eastAsia="it-IT"/>
        </w:rPr>
      </w:pPr>
      <w:r>
        <w:rPr>
          <w:rFonts w:cs="Calibri" w:ascii="Calibri" w:hAnsi="Calibri"/>
          <w:b/>
          <w:sz w:val="20"/>
          <w:szCs w:val="20"/>
          <w:u w:val="single"/>
          <w:lang w:eastAsia="it-IT"/>
        </w:rPr>
        <w:t>Da restituire entro sabato 2 aprile 2016 al docente di educazione fisica della cl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sz w:val="22"/>
          <w:szCs w:val="22"/>
          <w:u w:val="single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genitore dell’alunno/a 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della classe III…………..autorizza il proprio figlio a partecipare all’attività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Avviamento alla cano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, inoltre, ch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figlio/a…………..…………………sa nuot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 di sana e robusta costituzione (provvederò nella consegna del certificato medic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 le seguenti opzioni scel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imo gruppo: partenza a piedi da  scuola alle 13.45 (accompagnato dal docente di ed.fisica ), sino alla sede del </w:t>
      </w:r>
      <w:r>
        <w:rPr>
          <w:rFonts w:cs="Arial" w:ascii="Arial" w:hAnsi="Arial"/>
          <w:i/>
          <w:sz w:val="22"/>
          <w:szCs w:val="22"/>
        </w:rPr>
        <w:t>Canao-cajak</w:t>
      </w:r>
      <w:r>
        <w:rPr>
          <w:rFonts w:cs="Arial" w:ascii="Arial" w:hAnsi="Arial"/>
          <w:sz w:val="22"/>
          <w:szCs w:val="22"/>
        </w:rPr>
        <w:t xml:space="preserve"> a Vercurago.  Lezione in acqua dalle 14.20 alle 15.50. Rientro alle ore 16.00 a caric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gruppo: ritrovo alle ore 15.35 presso la sede del </w:t>
      </w:r>
      <w:r>
        <w:rPr>
          <w:rFonts w:cs="Arial" w:ascii="Arial" w:hAnsi="Arial"/>
          <w:i/>
          <w:sz w:val="22"/>
          <w:szCs w:val="22"/>
        </w:rPr>
        <w:t>Canao-cajak</w:t>
      </w:r>
      <w:r>
        <w:rPr>
          <w:rFonts w:cs="Arial" w:ascii="Arial" w:hAnsi="Arial"/>
          <w:sz w:val="22"/>
          <w:szCs w:val="22"/>
        </w:rPr>
        <w:t xml:space="preserve"> a Vercurago (trasporto a carico dei genitori). Lezione in acqua dalle 15.50 alle 17.20. Rientro a piedi a scuola (accompagnati dal docente). Arrivo alle ore 18.00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fferente tra i primo e secondo grupp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il numero degli alunni non sia distribuito equamente sui due gruppi, sarà cura della scuola valutare eventuali spostamenti che saranno comunque concordati e comunic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</w:t>
        <w:tab/>
        <w:tab/>
        <w:tab/>
        <w:tab/>
        <w:t>Firma genitore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vicaria2016</dc:creator>
  <dc:description/>
  <cp:keywords/>
  <dc:language>en-US</dc:language>
  <cp:lastModifiedBy>vicaria2016</cp:lastModifiedBy>
  <cp:lastPrinted>2016-03-23T10:35:00Z</cp:lastPrinted>
  <dcterms:modified xsi:type="dcterms:W3CDTF">2016-03-24T08:58:00Z</dcterms:modified>
  <cp:revision>12</cp:revision>
  <dc:subject/>
  <dc:title/>
</cp:coreProperties>
</file>