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ame conclusivo di Stato – a.s. 2015/2016       </w:t>
      </w:r>
      <w:r>
        <w:rPr>
          <w:rFonts w:cs="Century Gothic" w:ascii="Century Gothic" w:hAnsi="Century Gothic"/>
          <w:b/>
          <w:bCs/>
          <w:sz w:val="22"/>
        </w:rPr>
        <w:t>Definizione e conduzione dei colloqui orali: quadro di sintesi</w:t>
        <w:tab/>
      </w:r>
      <w:r>
        <w:rPr>
          <w:rFonts w:cs="Century Gothic" w:ascii="Century Gothic" w:hAnsi="Century Gothic"/>
          <w:sz w:val="22"/>
        </w:rPr>
        <w:t xml:space="preserve">         Classe 3</w:t>
      </w:r>
      <w:r>
        <w:rPr>
          <w:rFonts w:cs="Century Gothic" w:ascii="Century Gothic" w:hAnsi="Century Gothic"/>
          <w:sz w:val="22"/>
          <w:vertAlign w:val="superscript"/>
        </w:rPr>
        <w:t>a</w:t>
      </w:r>
      <w:r>
        <w:rPr>
          <w:rFonts w:cs="Century Gothic" w:ascii="Century Gothic" w:hAnsi="Century Gothic"/>
          <w:sz w:val="22"/>
        </w:rPr>
        <w:t xml:space="preserve"> sez. A</w:t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410"/>
        <w:gridCol w:w="2694"/>
        <w:gridCol w:w="1560"/>
        <w:gridCol w:w="1134"/>
        <w:gridCol w:w="297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Nome 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Livello</w:t>
            </w:r>
            <w:r>
              <w:rPr>
                <w:rFonts w:cs="Century Gothic" w:ascii="Century Gothic" w:hAnsi="Century Gothic"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Consiglio orient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 xml:space="preserve">Scelta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teressi scolastici/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extrascolast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Modalità di lavo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segnante tu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me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sa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3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BANCE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Industria e Artigianato - Manutenzione E Assistenza Tecnic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BENNIKH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Industria e Artigianato - Manutenzione E Assistenza Tecnica + IeFP - Sussidiarietà complementare -</w:t>
              <w:br/>
              <w:t>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ALIMER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 Opzione Scienze Applica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OMB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tifico - Sezione ad Indirizzo Sportiv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OLOMB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ze Umane -  Opz. Economico Soci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AY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Consorzio Consolida - societa' cooperativa sociale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GJO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+ Servizi Socio Sanitario + IeFP - Sussidiarietà complementare -</w:t>
              <w:br/>
              <w:t>percorso triennale (solo qualific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SIAK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ituto professionale settore servizi + Servizi Socio Sanitario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OS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CCARRONE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+ Servizi Socio Sanitari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GG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o Scientifico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GGIOR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o Scientifico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AZZOLE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Elettr. Ed Elettrotec.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MISSAGL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Costr., Amb. E Territorio - Biennio Com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PENA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cientifico - Sezione ad Indirizzo Sportivo + Scientifico - Opzione Scienze Applica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TC G.PARINI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IPAMON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Industria e Artigianato - Manutenzione E Assistenza Tecnica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UGGIER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ARR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ondazione ENAIP Lombardia -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PREAFIC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FPA di Casarg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VOL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OLIVETTI - MONZ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ODESCH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o socio 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RGNA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CFP ALDO MORO - Valmadrer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cs="Century Gothic" w:ascii="Century Gothic" w:hAnsi="Century Gothic"/>
          <w:sz w:val="22"/>
          <w:vertAlign w:val="superscript"/>
        </w:rPr>
        <w:t xml:space="preserve">(1)  </w:t>
        <w:tab/>
      </w:r>
      <w:r>
        <w:rPr>
          <w:rFonts w:cs="Century Gothic" w:ascii="Century Gothic" w:hAnsi="Century Gothic"/>
          <w:sz w:val="18"/>
        </w:rPr>
        <w:t>Livello 1: preparazione frammentaria e lacunosa</w:t>
        <w:tab/>
        <w:t>Livello 2: preparazione essenzia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>Livello 3: preparazione completa</w:t>
        <w:tab/>
        <w:t>Livello 4: preparazione ben strutturata e orga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/>
      </w:pPr>
      <w:r>
        <w:rPr>
          <w:rFonts w:cs="Century Gothic" w:ascii="Century Gothic" w:hAnsi="Century Gothic"/>
          <w:sz w:val="22"/>
          <w:vertAlign w:val="superscript"/>
        </w:rPr>
        <w:t>(2)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8"/>
        </w:rPr>
        <w:t>PC: Parola chiave concetto (es: trasformazione)</w:t>
        <w:tab/>
        <w:t>PO: Parola chiave oggetto (es: libro)</w:t>
        <w:tab/>
        <w:tab/>
        <w:tab/>
      </w:r>
      <w:r>
        <w:rPr>
          <w:rFonts w:cs="Century Gothic" w:ascii="Century Gothic" w:hAnsi="Century Gothic"/>
          <w:sz w:val="22"/>
          <w:vertAlign w:val="superscript"/>
        </w:rPr>
        <w:t>(3)</w:t>
      </w:r>
      <w:r>
        <w:rPr>
          <w:rFonts w:cs="Century Gothic" w:ascii="Century Gothic" w:hAnsi="Century Gothic"/>
          <w:sz w:val="18"/>
        </w:rPr>
        <w:t xml:space="preserve">   Precisare la parola o il documento scelti.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40" w:after="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DNN: Documento non noto (testo, immagine, spartito…)</w:t>
        <w:tab/>
        <w:t>DN: Documento noto (testo, immagine, spartito…)</w:t>
        <w:tab/>
      </w:r>
    </w:p>
    <w:sectPr>
      <w:type w:val="nextPage"/>
      <w:pgSz w:orient="landscape" w:w="16838" w:h="11906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Simona Lanfranchi</dc:creator>
  <dc:description/>
  <dc:language>en-US</dc:language>
  <cp:lastModifiedBy>vicaria2016</cp:lastModifiedBy>
  <dcterms:modified xsi:type="dcterms:W3CDTF">2016-04-05T09:27:00Z</dcterms:modified>
  <cp:revision>2</cp:revision>
  <dc:subject/>
  <dc:title>Esami di licenza media – a</dc:title>
</cp:coreProperties>
</file>