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same conclusivo di Stato – a.s. 2015/2016       </w:t>
      </w:r>
      <w:r>
        <w:rPr>
          <w:rFonts w:cs="Century Gothic" w:ascii="Century Gothic" w:hAnsi="Century Gothic"/>
          <w:b/>
          <w:bCs/>
          <w:sz w:val="22"/>
        </w:rPr>
        <w:t>Definizione e conduzione dei colloqui orali: quadro di sintesi</w:t>
        <w:tab/>
      </w:r>
      <w:r>
        <w:rPr>
          <w:rFonts w:cs="Century Gothic" w:ascii="Century Gothic" w:hAnsi="Century Gothic"/>
          <w:sz w:val="22"/>
        </w:rPr>
        <w:t xml:space="preserve">         Classe 3</w:t>
      </w:r>
      <w:r>
        <w:rPr>
          <w:rFonts w:cs="Century Gothic" w:ascii="Century Gothic" w:hAnsi="Century Gothic"/>
          <w:sz w:val="22"/>
          <w:vertAlign w:val="superscript"/>
        </w:rPr>
        <w:t>a</w:t>
      </w:r>
      <w:r>
        <w:rPr>
          <w:rFonts w:cs="Century Gothic" w:ascii="Century Gothic" w:hAnsi="Century Gothic"/>
          <w:sz w:val="22"/>
        </w:rPr>
        <w:t xml:space="preserve"> sez. C</w:t>
      </w:r>
    </w:p>
    <w:tbl>
      <w:tblPr>
        <w:tblW w:w="15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842"/>
        <w:gridCol w:w="2410"/>
        <w:gridCol w:w="2694"/>
        <w:gridCol w:w="1560"/>
        <w:gridCol w:w="1134"/>
        <w:gridCol w:w="2976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Nome alun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  <w:vertAlign w:val="superscript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Livello</w:t>
            </w:r>
            <w:r>
              <w:rPr>
                <w:rFonts w:cs="Century Gothic" w:ascii="Century Gothic" w:hAnsi="Century Gothic"/>
                <w:smallCaps/>
                <w:sz w:val="22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(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Consiglio orientativ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 xml:space="preserve">Scelta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Interessi scolastici/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extrascolastic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Modalità di lavor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Insegnante tuto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Come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(2)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Cosa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(3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vertAlign w:val="superscript"/>
              </w:rPr>
            </w:pPr>
            <w:r>
              <w:rPr>
                <w:rFonts w:cs="Century Gothic" w:ascii="Century Gothic" w:hAnsi="Century Gothic"/>
                <w:sz w:val="22"/>
                <w:vertAlign w:val="superscript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YARK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FP - Sussidiarietà complementare - percorso triennale (solo qualifica IeFP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 G.PARINI -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ORETT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- Servizi Socio-Sanitar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GIOVANNI BERTACCHI LECCO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- Servizi Socio-Sanitar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SUPERIORE P. A. FIOCCH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FP presso i centri di formazione professionale regionali IeFP - Sussidiarietà complementare - percorso triennale (solo qualifica IeFP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azione ENAIP Lombardia -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N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 Infor. Telecom. - Biennio Comu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T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 Chim. Mater. Biotecn. - Biennio Comu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S. DI CALOLZIOCORTE Calolziocor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OMB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 Agraria, Agroal. E Agroind.-Biennio Com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Agrario Statale di Bergam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DDARI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economico - Turism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 G.PARINI -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ZI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 Sistema Moda - Biennio Comu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d'Istruzione Superiore "Caterina Caniana" - Bergam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ROT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Scientif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S. DI CALOLZIOCORTE Calolziocor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Q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FP presso i centri di formazione professionale regionali IeFP - Sussidiarietà complementare - percorso triennale (solo qualifica IeFP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 G.PARINI -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GH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 Infor. Telecom. - Biennio Comu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ZOCCH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Linguist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Classico Manz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E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- Servizi Socio-Sanitar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S. DI CALOLZIOCORTE Calolziocor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- Servizi Socio-Sanitar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GIOVANNI BERTACCHI LECCO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F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FP presso i centri di formazione professionale regionali IeFP - Sussidiarietà complementare - percorso quadriennale (diploma IeFP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GIOVANNI BERTACCHI LECCO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ZI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Scientif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G. B. GRASS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ZZ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Industria e Artigianato - Manutenzione E Assistenza Tecnica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SUPERIORE P. A. FIOCCH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FP presso i centri di formazione professionale regionali IeFP - Sussidiarietà complementare - percorso triennale (solo qualifica IeFP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AZIONE I.S.B. sede di Caprino Bergamasco - Celana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NIELL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 Infor. Telecom. - Biennio Comu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NO'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Industria e Artigianato - Manutenzione E Assistenza Tecnica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S. DI CALOLZIOCORTE Calolziocor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rFonts w:cs="Century Gothic" w:ascii="Century Gothic" w:hAnsi="Century Gothic"/>
          <w:sz w:val="22"/>
          <w:vertAlign w:val="superscript"/>
        </w:rPr>
        <w:t xml:space="preserve">(1)  </w:t>
        <w:tab/>
      </w:r>
      <w:r>
        <w:rPr>
          <w:rFonts w:cs="Century Gothic" w:ascii="Century Gothic" w:hAnsi="Century Gothic"/>
          <w:sz w:val="18"/>
        </w:rPr>
        <w:t>Livello 1: preparazione frammentaria e lacunosa</w:t>
        <w:tab/>
        <w:t>Livello 2: preparazione essenziale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0" w:after="4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22"/>
          <w:vertAlign w:val="superscript"/>
        </w:rPr>
        <w:t xml:space="preserve"> </w:t>
      </w:r>
      <w:r>
        <w:rPr>
          <w:rFonts w:cs="Century Gothic" w:ascii="Century Gothic" w:hAnsi="Century Gothic"/>
          <w:sz w:val="22"/>
          <w:vertAlign w:val="superscript"/>
        </w:rPr>
        <w:tab/>
      </w:r>
      <w:r>
        <w:rPr>
          <w:rFonts w:cs="Century Gothic" w:ascii="Century Gothic" w:hAnsi="Century Gothic"/>
          <w:sz w:val="18"/>
        </w:rPr>
        <w:t>Livello 3: preparazione completa</w:t>
        <w:tab/>
        <w:t>Livello 4: preparazione ben strutturata e organica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0" w:after="40"/>
        <w:rPr/>
      </w:pPr>
      <w:r>
        <w:rPr>
          <w:rFonts w:cs="Century Gothic" w:ascii="Century Gothic" w:hAnsi="Century Gothic"/>
          <w:sz w:val="22"/>
          <w:vertAlign w:val="superscript"/>
        </w:rPr>
        <w:t>(2)</w:t>
      </w: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18"/>
        </w:rPr>
        <w:t>PC: Parola chiave concetto (es: trasformazione)</w:t>
        <w:tab/>
        <w:t>PO: Parola chiave oggetto (es: libro)</w:t>
        <w:tab/>
        <w:tab/>
        <w:tab/>
      </w:r>
      <w:r>
        <w:rPr>
          <w:rFonts w:cs="Century Gothic" w:ascii="Century Gothic" w:hAnsi="Century Gothic"/>
          <w:sz w:val="22"/>
          <w:vertAlign w:val="superscript"/>
        </w:rPr>
        <w:t>(3)</w:t>
      </w:r>
      <w:r>
        <w:rPr>
          <w:rFonts w:cs="Century Gothic" w:ascii="Century Gothic" w:hAnsi="Century Gothic"/>
          <w:sz w:val="18"/>
        </w:rPr>
        <w:t xml:space="preserve">   Precisare la parola o il documento scelti.</w:t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40" w:after="4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DNN: Documento non noto (testo, immagine, spartito…)</w:t>
        <w:tab/>
        <w:t>DN: Documento noto (testo, immagine, spartito…)</w:t>
        <w:tab/>
      </w:r>
    </w:p>
    <w:sectPr>
      <w:type w:val="nextPage"/>
      <w:pgSz w:orient="landscape" w:w="16838" w:h="11906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7:00Z</dcterms:created>
  <dc:creator>Simona Lanfranchi</dc:creator>
  <dc:description/>
  <cp:keywords/>
  <dc:language>en-US</dc:language>
  <cp:lastModifiedBy>vicaria2016</cp:lastModifiedBy>
  <dcterms:modified xsi:type="dcterms:W3CDTF">2016-04-05T09:32:00Z</dcterms:modified>
  <cp:revision>4</cp:revision>
  <dc:subject/>
  <dc:title>Esami di licenza media – a</dc:title>
</cp:coreProperties>
</file>